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ISTRAL INC. � SINGLE-USER SHARE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" and the "Author" mean "Logistral, Inc.". The "Trademark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"Apropos". The "Software" means the program and relate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materials distributed by the Author under the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Licence gives you a limited perio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also tells you how you can use the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ends, and *encourages* you to distribut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evaluate it. By using the Software you agree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conditions and disclaimers in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wns, or has licenced from the owner, all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in the Software, and owns the Trademark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the Software. Among other things,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Software is not public domain software and is not fre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it are only those provided by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he rights granted by this Licence are on the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dify, reverse compile, disassemb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 order to use or disclose any secret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he Software for 30 days after you first ru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 after your evaluation period ends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 Software by completing the USER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the author together with the registration f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the Software, you have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"just like a book". This means you and any number of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and it can be used on any number of machines, so long as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 -- there is NO POSSIBILITY that more than one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 time. Please contact us to learn about our special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multiple user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 beyond the trial period is copyright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gister and pay us the registration fee. Such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s the continuation of the shareware revolutio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ted users by its "try before you buy" philosophy and by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software prices. Shareware enables hardwork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don't have the marketing resources of a la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market some of the best and most innovativ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ywhere. SHAREWARE IS GOOD FOR YOU -- IF YOU LIK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SOFTWARE IS PROVIDED TO ALL WHO RECEIVE IT "AS-IS"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 OR IMPLIED, ARE MADE AS TO 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T MAY BE ON, INCLUDING BUT NOT LIMITED T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LL WHO RECEIVE THE SOFTWARE HAVE NO REMEDY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 OR INCIDENTAL DAMAGES ARISING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INCLUDING SUCH FROM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BREACH OF WARRANTY OR CONTRACT, EVEN FROM A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disclaimers of implied warra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[A] shall be governed in all respects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Quebec as to its validity, construction and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effect to the choice of law provisions thereof;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he entire agreement of the parties as to its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s and supersedes all prior discussions,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s; and [C] may not be modified orally.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ter arising under this Agreement, the parties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provincial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Quebec City, Province of Quebec, Can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