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O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str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71 St. Denis P.O. Box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nacona (Queb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, G0A 1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418.285.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418.285.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0313,10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2, 93 Logistr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written by Ken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is a trademark of Logistr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ducts mentioned in this manual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ed or copyrighted by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STRAL INC. _ SINGLE-USER SHAREWARE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in this Lic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e" and the "Author" mean "Logistral, Inc."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rademark" means the mark "Apropos". The "Soft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e program and related text files and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distributed by the Author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areware Licence gives you a limited perio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the Software. It also tells you how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oftware after the evaluation period 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*encourages* you to distribute it so that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valuate it. By using the Software you ag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terms, conditions and disclaimer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wns, or has licenced from the owner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trade secrets in the Softwar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s the Trademark under which it distribu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Among other things,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The Software is not public domain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free. Your rights to it are onl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The rights granted by this Licence a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that you will not modify, reverse 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r reverse engineer the Software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use or disclose any secret infor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ND WHY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valuate the Software for 30 days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run any part of it o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oftware after your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, you must register your use of the Softwar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ng the USER REGISTRATION FORM and send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uthor together with the registration fe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gistered user of the Software,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o use the Software "just like a book"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you and any number of people can use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used on any number of machines, so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just like a book -- there is NO POSSIBILIT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copy will be used at a time.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 to learn about our special rates for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ltiple user 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Software beyond the trial perio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infringement unless you register and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the registration fee. Such use also threate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of the shareware revolution,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ted users by its "try before you bu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 and by slowing increases in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. Shareware enables hardworking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who don't have the marketing resource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software company to market some of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st innovative software to be found anyw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GOOD FOR YOU -- IF YOU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PLEASE REGISTER YOUR COPY OF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WARRANTY AND LIMITATION OF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THE SOFTWARE IS PROVIDED TO ALL WHO RECEI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-IS". NO WARRANTIES OF ANY KIND, EXPR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ARE MADE AS TO IT OR ANY MEDIUM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INCLUDING BUT NOT LIMITED TO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ALL WHO RECEIVE THE SOFTWARE HAVE NO REMED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, CONSEQUENTIAL, PUNITIVE OR IN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ARISING FROM THE SOFTWARE DIRECTL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LY, INCLUDING SUCH FROM NEGLIGENCE, STRI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Y, OR BREACH OF WARRANTY OR CONTRACT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PERSON WHO HAS NOTICE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jurisdictions do not allow disclaim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warranties or the exclusion of con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so the above disclaimers and exclusion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[A] shall be governed in all resp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laws of the Province of Quebec as 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ity, construction and performance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effect to the choice of law provi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of; [B] constitutes the entire agree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as to its subject matter and merg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edes all prior discussions, agreemen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s; and [C] may not be modified or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spect to every matter arising und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, the parties consent to the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risdiction and venue of the provincial and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ts sitting in Quebec City, Province of Quebe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STRAL INC. _ SINGLE-USER SHAREWARE LICENCE</w:t>
        <w:t xml:space="preserve">   LOGISTRAL INC. _ SINGLE-USER SHAREWARE LICENCE</w:t>
        <w:t xml:space="preserve">   LOGISTRAL INC. _ SINGLE-USER SHAREWARE LICENCE iii</w:t>
        <w:t xml:space="preserve">                                                  iii</w:t>
        <w:t xml:space="preserve">  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:  INTRODUCTION</w:t>
        <w:t xml:space="preserve">   CHAPTER 1:  INTRODUCTION</w:t>
        <w:t xml:space="preserve">   CHAPTER 1:  INTRODUCTION ........................</w:t>
        <w:t xml:space="preserve">                            ........................</w:t>
        <w:t xml:space="preserve">                            ........................1</w:t>
        <w:t xml:space="preserve">                                                    1</w:t>
        <w:t xml:space="preserve">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opos Means Business 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Using Apropos 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cope 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out to Get Organized 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est of Total Quality 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e of Use 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 This Reference Manual? 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 Chapters 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:  USING THE KEYS, MOUSE AND MENUS</w:t>
        <w:t xml:space="preserve">   CHAPTER 2:  USING THE KEYS, MOUSE AND MENUS</w:t>
        <w:t xml:space="preserve">   CHAPTER 2:  USING THE KEYS, MOUSE AND MENUS .....</w:t>
        <w:t xml:space="preserve">                                               .....</w:t>
        <w:t xml:space="preserve">                                               .....5</w:t>
        <w:t xml:space="preserve">                                                    5</w:t>
        <w:t xml:space="preserve">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egin To Work with Apropos 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nventions 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nventions 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 Menu 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uttons 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Boxe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y Screen 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:  THIS IS A SETUP</w:t>
        <w:t xml:space="preserve">   CHAPTER 3:  THIS IS A SETUP</w:t>
        <w:t xml:space="preserve">   CHAPTER 3:  THIS IS A SETUP ....................</w:t>
        <w:t xml:space="preserve">                               ....................</w:t>
        <w:t xml:space="preserve">                               ....................11</w:t>
        <w:t xml:space="preserve">                                                   11</w:t>
        <w:t xml:space="preserve">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Installed Without Getting Stalled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ing Information 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Disk 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:  TO BOLDLY GO ... QUICK START</w:t>
        <w:t xml:space="preserve">   CHAPTER 4:  TO BOLDLY GO ... QUICK START</w:t>
        <w:t xml:space="preserve">   CHAPTER 4:  TO BOLDLY GO ... QUICK START .......</w:t>
        <w:t xml:space="preserve">                                            .......</w:t>
        <w:t xml:space="preserve">                                            .......13</w:t>
        <w:t xml:space="preserve">                                                   13</w:t>
        <w:t xml:space="preserve">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old and The Brave 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Instructions 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:  TUTORIAL PART ONE - CONTACT</w:t>
        <w:t xml:space="preserve">   CHAPTER 5:  TUTORIAL PART ONE - CONTACT</w:t>
        <w:t xml:space="preserve">   CHAPTER 5:  TUTORIAL PART ONE - CONTACT ........</w:t>
        <w:t xml:space="preserve">                                           ........</w:t>
        <w:t xml:space="preserve">                                           ........15</w:t>
        <w:t xml:space="preserve">                                                   15</w:t>
        <w:t xml:space="preserve">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ep-by-Step Tutorial 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Your Mouse Loaded 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ing Your Options 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Devices - Printer and Modem 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Your Favourite Date 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File 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Making Contact 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act Management Screen 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ample Data 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Contact Data 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, Save, Save 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ing the Client 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Note 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Contact 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- The Needle and the Haystack .....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with the Autodialer 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History 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:  TUTORIAL PART TWO - ACTIVITIES</w:t>
        <w:t xml:space="preserve">   CHAPTER 6:  TUTORIAL PART TWO - ACTIVITIES</w:t>
        <w:t xml:space="preserve">   CHAPTER 6:  TUTORIAL PART TWO - ACTIVITIES .....</w:t>
        <w:t xml:space="preserve">                                              .....</w:t>
        <w:t xml:space="preserve">                                              .....29</w:t>
        <w:t xml:space="preserve">                                                   29</w:t>
        <w:t xml:space="preserve">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Activities 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ctivity Data 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Activities 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ing Repeat Activities 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Resolution 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ploratory Activities ..............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:  TUTORIAL PART THREE - DOCUMENTS</w:t>
        <w:t xml:space="preserve">   CHAPTER 7:  TUTORIAL PART THREE - DOCUMENTS</w:t>
        <w:t xml:space="preserve">   CHAPTER 7:  TUTORIAL PART THREE - DOCUMENTS ....</w:t>
        <w:t xml:space="preserve">                                               ....</w:t>
        <w:t xml:space="preserve">                                               ....35</w:t>
        <w:t xml:space="preserve">                                                   35</w:t>
        <w:t xml:space="preserve">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aluable Documents 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ocuments from Within Apropos 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Short Memo 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- Sorting it Out 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Indexing 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Management Power 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've Learned 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:  TUTORIAL PART FOUR - REPORTING</w:t>
        <w:t xml:space="preserve">   CHAPTER 8:  TUTORIAL PART FOUR - REPORTING</w:t>
        <w:t xml:space="preserve">   CHAPTER 8:  TUTORIAL PART FOUR - REPORTING .....</w:t>
        <w:t xml:space="preserve">                                              .....</w:t>
        <w:t xml:space="preserve">                                              .....40</w:t>
        <w:t xml:space="preserve">                                                   40</w:t>
        <w:t xml:space="preserve">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Reports on Contacts,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s 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ata Please 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 the Fields 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haracters? 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ome On The Range 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from Q to Z 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 Report Format 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File 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ropos Pro 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More Potential 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ppy Ending 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:  UTILITIES AND TECHNICALITIES</w:t>
        <w:t xml:space="preserve">   CHAPTER 9:  UTILITIES AND TECHNICALITIES</w:t>
        <w:t xml:space="preserve">   CHAPTER 9:  UTILITIES AND TECHNICALITIES .......</w:t>
        <w:t xml:space="preserve">                                            .......</w:t>
        <w:t xml:space="preserve">                                            .......46</w:t>
        <w:t xml:space="preserve">                                                   46</w:t>
        <w:t xml:space="preserve">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Technical Support: 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 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 of the Trade 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 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 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and Files= .....................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:  REFERENCE</w:t>
        <w:t xml:space="preserve">   CHAPTER 10:  REFERENCE</w:t>
        <w:t xml:space="preserve">   CHAPTER 10:  REFERENCE .........................</w:t>
        <w:t xml:space="preserve">                          .........................</w:t>
        <w:t xml:space="preserve">                          .........................50</w:t>
        <w:t xml:space="preserve">                                                   50</w:t>
        <w:t xml:space="preserve">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opos Menu Reference 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) 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s/Contacts 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s/Activities 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s/Documents 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  <w:t xml:space="preserve">   INDEX</w:t>
        <w:t xml:space="preserve">   INDEX ................................</w:t>
        <w:t xml:space="preserve">         ................................</w:t>
        <w:t xml:space="preserve">         .........................................</w:t>
        <w:t xml:space="preserve">                                         .........</w:t>
        <w:t xml:space="preserve">                                         .........107</w:t>
        <w:t xml:space="preserve">                                                  107</w:t>
        <w:t xml:space="preserve">   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opos Mean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is  a  powerful,  yet  easy-to-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ed  to help  business peo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   their   contacts    and  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. Apropos provides you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activity and  document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necessary to  keep track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 who  are  important  to  you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t database  program  also 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-of-the-art reporting, archiv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 convers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Using Apro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t Logistral  Inc. would like  to th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or  choosing    Apropos, our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ystem.  We are  confiden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 find  that  this  practical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atile software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is  guide is to  help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 the  most  out  of   Apropos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est possible time.  We know 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ager to  begin, but please  tak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 through  this  guide  befor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a big world out there and marke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. We have  ensured that  the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ystem  can  be configur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use. This  software refl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 attention   to   details,   such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references  for  date 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ternational charac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bout to Get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told  yourself  a  thousand  ti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e  of  these  days  I'm  going  to 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ed!"    Well,  when   it  com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  data   about    your  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, your time has come!   Welco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ld of personal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one knows  that your  contacts -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about  them - are  far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ious to  be  relegated  to  scrap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which are  stuffed into a  draw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to  clutter  your  desk.  In  toda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titive  business  climate   you 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waste  time  hunting  for 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, phone numbers or clien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Quest of Total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s expect you to handle their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 and   instantly.   When 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ise a  follow-up, they  expect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- no matter how  many other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on  your mind. Apropos  help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up with  a total  quality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all  of your  activities hav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ed  and   ready   for   streaml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 the  first  things  you'll 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Logistral Inc.'s  Contact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s its professional look  and fe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mooth, logical approach  ens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n't be jarred  out of your  chai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icated or garish screens. Onlin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ways available  for every  comman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y typing a few keys you can invo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ning-fast text search  functio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 vital information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tored about your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ouple of keystrokes turns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Hayes compatible modem into  a ti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utodialer. An  accurate record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all will be entered in 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preparation  for  your   next 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don't  need  a  degree   in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ence to get  the most  out of  Aprop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get you underway within  minu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help you polish your expertise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n This Reference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ation is designed  for a w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computer users:  timid novi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ng ho power users. Whatever your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wess, we'll get you up and running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which  suits  your individual 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learning process comes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ep-by-step tutorial. By  enter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data, you'll build  your knowledg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propos's features to work  for you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1, "Introduction,"  is wha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currently  reading.  It  gives 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 of the featur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2,  "Using the  Keys, Mous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," introduces you to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use  to navigate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opos screens and  make choice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also explains a few basics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ing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3, "This is a Setup," shows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run the program INSTALL.EX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 and   organizes   the   Apro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on  your  hard  disk.  Every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, "To Boldly Go...Quick Start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for  power  users  and  adventur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 advanced users  who are 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enced with  DOS programs  and 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can't wait to get their teeth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 5,   "Tutorial   Part   One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," gets you right into the  he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- but gently. You'll 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eel  for  the keystrokes,  menu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of Apropos. By the time 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 you should be quite comf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various display screen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 6,   "Tutorial   Part   Two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,"  builds  on   the  knowle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you  have   already  gained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ntrates on  organizing  Activ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 as  appointments,  callback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 7,  "Tutorial   Part  Three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s," shows how to 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 documents   related   to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s.  This  section   include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f how to launch (run)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processor  from  within  Aprop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also learn how  to use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for   tailor-made   sort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 8,   "Tutorial  Part   Four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,"   will   soon    have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ing and  printing  weekly re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contacts, activities, doc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le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     9,      "Utilities   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ities,"   deals    with 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issues such as customiz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  to   your   suit 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s. As you gain confid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ftware,  stop by  here for  a 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10, "Reference,"  is just  t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rganized like the menu 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story line may be a bit  d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steamy romance novel, you'll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eck out  this chapter whenever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a  nudge  to get  over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r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: Using the Keys, Mouse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:  USING THE KEYS, MOUSE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egin To Work with Apro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features  an   industry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A/CUA-style interface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at means, don't worry*. Once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 the  program running,  you'll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 the   uniform   style  of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own menus and the intuitive lay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who  have  experience with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s, pointing  devices  and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s may wish  to skim  this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 move on  to other  areas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in mind that  the Tab key is 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rom one  field to  another, al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fields pressing Enter  will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(SAA/CUA stands  for Systems 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tecture/Common User Ac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o make sure that we  are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velength, here are a few conven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indicates  that   you   shoul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key   number   1.  In   Aprop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1 brings up  a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means that you  press the Escape 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to leave a menu  or "back out"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.    You cannot  use Esc  to 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and  return  to  the  DOS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You must choose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: Using the Keys, Mouse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means press the Enter key. It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Return on your  keyboard or perh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 just  a  hooked  arrow sign.  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use  it  to  accept  a  menu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means that  while holding  dow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ey you also press the R key.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plus  the  highlighted  letter o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choice  or work  screen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s the command specified.  You'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"hotkeys"  or  shortcuts   to 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throughout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means the  Tab key.  It is  for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from one field to  the oth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.  (We'll explain the term "fiel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in  this chapter.)   In  data area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move  from field to  fiel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tab means holding down the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press the Tab key.  It mo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backwards 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, Right Arrow, Up Arrow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all  describe  keys  which  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from  one  choice  to  anoth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a  full list  of  keystrokes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please  see  the  chapter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and Technicali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,  no  jokes  about   this  be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eting of great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ally, you  move the  mouse  unti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on the screen is over the menu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r the choice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: Using the Keys, Mouse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 means  to  move  the  mouse 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lock)  to  the  word,   menu  choi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means press  the left button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ing device and quickly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g indicates that you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while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different  types  of  menu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and several ways of  choos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While   much  of   this  is   se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ory and  intuitive,  underst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action between various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menus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ection you'll also find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s via the use of  "hotkeys"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you  to  navigate  quickly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are "pulled down"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ppears horizontally across 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Note that some  of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items  move  you  directly 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work screen without a pull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To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 Left  and  Right  Arrow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  the   command   you   want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with  the light  bar.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down  the  Alt key  and 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letter of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have  a mouse , move  the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option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: Using the Keys, Mouse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 displayed or pulled  dow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options, it is easy to selec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Arrow keys  until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ant   is   highlighted 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bar. Press Enter to selec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have a  mouse, move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the  command  and  Click 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wish to  "back out"  of  a cho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ack out with a mouse, Click o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r on  the Close  Icon (that'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block in the top left corner of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 an  option  is  not 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 its   letter   will   not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and the lightbar will not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some menus  you'll notice  Cho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with brackets  and a dot  (.)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contain  only  the bracket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 of  choices  are  known   as 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the pushbuttons on your car radi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 choice is  valid at  a time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ange station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the  Tab  key  to  move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Up  Arrow  or  Down  Arrow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Tab  key to return  to the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nd  press Enter  to 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: Using the Keys, Mouse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using hotk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down Alt and press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of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K to choose  Ok. This acce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oice and leaves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dio Button  choice  and Click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 on it. Click on O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 your choic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wish to keep you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Tab  key to  highlight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and press  Enter if 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ndon any changes that you have ma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and Click on  it. Another wa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ndon with a mouse is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Icon   (the   block   in  squ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at the top  left of the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enus  include Checkboxes  [X]. An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indicates  that  an option 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.   Unlike  Radio Buttons,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s   allow   more   than    one  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an option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to  the  Check  Box  and 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bar.  The  [X]  will  appea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ppear, depending on its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eck Box and Click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oggle the [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: Using the Keys, Mouse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 you  have  the   possibilit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in data, Apropos presents  a Field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 cases  the  empty  data  area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 as    a    series   of   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.............).  These   dots  can 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how many  characters will  f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cases, where there may be too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 fit on  the  screen at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he field  will scroll  lateral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modate the extra-leng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 you  need  to  Tab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position   before  you   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 to  the  field.  After 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information,  Tab to 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o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ertain times you will be asked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hich was previously stored  on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type of directory  screen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to  highlight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too many files  to displa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at  one time, scroll  dow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ow  keys  to  reveal  the  rem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. Press Enter to select and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a mouse,  move the curs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 the file, and  rapidly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on the left mouse button to lo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(Some  users  find  it  easi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ighlight the  file name  and 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word 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too many files to show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Drag the small boxes on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: Using the Keys, Mouse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s to bring the  rest of the 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summary of keystrokes  and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s you  have  a good  grounding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using the Contact Management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install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: This is a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:  THIS IS A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Installed Without Getting 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 install  Apropos,  you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backup copy of your master disk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 unsure  of  how  to do  thi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consult  your  DOS  manual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  features     an     easy-to-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 program.    The  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 will   set  up 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your hard disk and organ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itial files you will need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Very   little  intervention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ay?  Let's go. Insert  your Apropos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rive  A.  (You  can  use  drive  B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. Just  substitute the 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    letter      throughout  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)  Then  log onto drive  A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 you   can   start  the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 installation  has  started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simply  follow   the 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to  cancel the  installation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with  a mouse,  Click on  the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(the block in square  bracket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eft of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: This is a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 the  way,  you  will  be  ask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  certain  information   abou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program 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pt on disk.  Normally you  should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ggested parameters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wor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if   you   prefer  a  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disk drive  (perhaps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hard disk  drive D) you 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Press the Tab key to  move to th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 to change  and type  in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 are satisfied  with any 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made on the screen, press th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until  Continue is  highlighted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accept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 the  diskette  format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the installation program ma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files which  are stored  o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. The program  will prompt 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diskettes if th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 Apropos   installation 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vers that you already  have a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 software   on   disk,  it 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 overwrite   the 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.  Previous  data file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4: To Boldly Go...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:  TO BOLDLY GO ..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Bold and The Br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 is for  people who fall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n experienced computer us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feel at ease with new 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pecially a stand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te manuals and prefer to read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"if all else fai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nse  of adventure  drives you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head first into a program in 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cover for yourself what it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leave us, here's  what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o  in  order  to   get  started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ake a backup of your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heck the  file  called  README.DO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-breaking  information,  corr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otes  of  special  interest.  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s, the answer to your first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jus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un   INSTALL.EXE   to   set   up 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If you intend to use a mouse, make 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Load APROPO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  couple of  things before  you 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n  your  quest...  Anytime  you 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-sensitive online  help, 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4: To Boldly Go...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oice which is puzzling you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 in order  to move 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  to another,  you shoul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. The Enter key  also mo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n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 your  first  stops should  b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screen  to  set  up your 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 before  you get  too far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ay, go  ahead, make  the  keys fly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o  explore the  dozens of 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vailable to you in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be  shy  about  coming back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 and  reference  sections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a  little later  to help  fine tu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nowledge you've gained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you  are  an  experienced user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ertainly benefit from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chapter   called    "Utilities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ep-by-Step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tutorial    is    a    step-by-st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of  how to  set up  you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 the  information  requir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tact management system.  It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ctual  screens used by  Apropo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and organiz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the  way, it  will  be necessar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some  sample data. We  prov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 need. Just  rememb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 substitute   your   own   na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and  other data,  you will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modify   your  own   inpu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ing  with  searches   and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is designed  to be flexible 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ad base  of users.  Some of  the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eas containing  data)  won't  appl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rticular  situation.  Just le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in those fields which are  of n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  currently.  As  you progress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discover an  excellent use 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Your Mous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use a mouse,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driver  is loaded before  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 Check  your mouse  manual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nsure of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ay, let's  get  started.  First we 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 To do  that from the 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 will pause  for a  mom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 you that  it is loading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hows  the version  of Apropo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nd the copyrigh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e  word  "Ok"  in  a box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re of  the screen?   Simply 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Click on the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rcising You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e  get  too  far, you'll  wan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  Apropos   to  your  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configuration  and  your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ant to change some options, 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 Click on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fferent pulldown  menu appears 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re are several aspects 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 here, we are  interested mai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 two   of    them   -    Devices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Devices - Printer an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highlighted  letter E  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wn Arrow key to move the light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word Devices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 Click on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s  for printer  and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are  displayed  and can  be 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  If  you   are  not   sure  of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you need,  leave the  value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 are.  You  can  always  revise 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In that case, press Esc to back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 with no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y case, my  modem is connected  to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2. If yours i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O  to push  the  Radio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Tab  key to  highlight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 to  save  the  chang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ing Your Favouri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to set one more  option, thi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International. If you aren'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lt-O to select the Option cho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 pulldown menu,  press  the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 key   to   highlight  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 Click on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given  a number  of choices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 plus the number of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uits your sty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y case, I use Day/Month/Year 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as DDMMYY, so I press Alt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satisfied with the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Tab  key to  highlight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 and  press   Enter  to   st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 and leave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 Click on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step  will  use the  menu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s down from the word File. 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be there, if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F to pull down the Fil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have a mouse, Click on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think of  your contact  list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lder,  you realize  that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is to  open the file  to see  w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. Since we are setting things up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have a file yet, so we'll choos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a brand  new file folder.  On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exists,  just  choose  Open   to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ways to make a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Up Arrow  and Down Arrow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lightbar is over the word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letter N for N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Click on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message indicates,  we are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set  of files. It  is best to 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ful name for the file. In ou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 dealing with  our commercial  r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te contacts,  so we'll  call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the name "Commerc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 Tab key  to  move to  the 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to accept this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will organize the  necessa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  you to  the main  menu.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ince you  have created and  open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 have  a  larger number  of 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tha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Making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next  step,  we'll deal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called Portfolios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important information about our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P (remember,  this means 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he Alt key and press the letter 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Right Arrow key until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s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more option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Arrow keys until the light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ver  the  word  Contacts  and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letter C for Conta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ouse, Click on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act Managem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ddenly  the  Contact  Management 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ssoms forth.  Since we  haven't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ata yet,  the allowable  menu cho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mited. Once  Apropos has  some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options and possibilities will be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lt-A to activate the Add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Tab key  to highlight the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 scenario.  We  are working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real  estate. Our  first cl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     a        businessman        w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rocessing/translation  business 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beyond the space in  his home.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looking   for   a   small  amount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space. It must be well situ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latively in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Contac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ee that the REFerence field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and  awaits  your inpu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the  database, unlike  other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left  blank. It requires 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letters from A to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 find that  it is  easier to  d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 reference by  linking it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name, so let's  mak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he first five letters  of the fir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- "SECRE". (Don't  type the qu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 used in these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o the next item,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Tab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the way you'll  notice the "Updat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ext  to  the  reference. Apropo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track  of the  date and  ti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 have   entered   and   revised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dure for moving from one fie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is the same -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Click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ine where you want to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 a   rundown   of   the   type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e want to put in 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:    We've  already  filled  i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code -"SECR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:   The  name  of  our  contac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- "The Secretaria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:    The  contact  him/herself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lan Powell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:      The    person's   title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esiden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r:  The salutation, as you would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n a  letter. If you  are on a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basis with this person it w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the name - "Alan". If you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l then he becomes "Mr. Powell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ustry:    Our   contact  is  i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processing and translation  busi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we'll put "Wordprocessing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:  We  gained this contact  th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  advertisement in  the  Chronic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graph  newspaper.  We'll  lis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as "The Chronicl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ary:  We're on a first name  ba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Monique,  Alan's  wife,  so  we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her name here - "Moniqu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 The  contact's street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es here - "Cartier Avenu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:  That is simple enough, we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ty - "Quebec City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/Province:  "Quebec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/Postal Code:   This field will 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0 characters  in order to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postal codes - "G1A 1A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:    Although  this  is  a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, we'll include  the country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ake of example - "Canada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Phone:  We need  to be car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telephone  number becaus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will  be used  by the  autodia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later on. If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ng distance,  you must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and  area  codes.  Likewise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 need  the  prefix  to  obtai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line. In my case, it is a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digit number - "524-4006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Phone:    The  same  a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 phone.  Include  the 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you would dial manually from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- "524-4006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Phone:   Our contact  uses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or  his fax  and voice  calls,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ll include  the number  here -  "524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6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  Address:    Our  clien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ed  through   a   local   Fido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 service   whose   address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:240/1.12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de #1, #2:   These fields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for almost anything you want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case, it helps to know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feet  each  client is  seeking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6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that's enough data  for thi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 want  to   alter   any  of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you  can  press Shift-Tab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 through   the   fields  in   re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, Save,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we  have typed  the  data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we have  to make  sure that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  stored   within   the 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S to  Save your  screenfu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o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the  Tab   key  until  you 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 the  word  Save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need  to  go  back and  edi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of information after you have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to the Edit option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ing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y say,  "Know Your Client".  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Profile screen  comes in. To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until   the   word   Profile 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information from 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is already displayed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ent's  Reference,   Company   and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E to  edit  the data  o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note that Apropos  has record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that this customer's  record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Interest:  In his free time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, Alan,  loves  computer 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 - "Bulletin Board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use  First  Name:    As  we   lea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, she is  both his  wife and  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ary - "Moniqu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Interest:  Alan wants to  exp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"Small Commercial"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ity:   Here  we are  given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to  describe  our client.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businessman, Alan  falls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of  "Cost Conscious".  We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 the   lightbar   down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nd  press Tab  or En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on. If you  have a mouse, Dra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to scroll through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lick on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ing Power:  Alan calls the  sh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is business, we'll choose "Final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s:   This client  is just  expl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pace but is talking about moving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 the year.  We'll scro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bar to "Within 6 month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Rep:  In case I decide to  sh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lient  list  with  oth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m, I'll want people  to know that 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y client. I'll  enter my name,  "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x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 Time  to Call:   There's  no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Alan during  his afternoon  ru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. He  has more  time to  thin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0:00". Note that  this field us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-hour  (international)  clock.  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m. would be entered as "15:00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imated Close:  The best gues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'll rent  the new  space in  Nove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I've  set  up  my  Preferenc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dates     in    the   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/Month/Year,  I'll  enter   "011192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fer to Option/International later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your preferences for the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Close:  We'll just Tab pas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since there's no closing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forget to save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to  highlight  the  word  Sav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on the word S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a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o  remind  myself  of what  Ala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, I'll write myself a littl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O to select the command No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ab to highlight  the word No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'll enter th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eds 600 square  feet, not  necessa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torefront but  must have  quick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couriers.  Low  cost   is  impor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ing to sublease. Maybe Laurier M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K to select Ok and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ab to  move to  the word  O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etty well wraps up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 want  to  enter  right  now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contact. We  can now 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act Management screen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or by  pressing Enter on 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a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re now going to look at a very power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in  Apropos  called   Find.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we need  to Add  another contac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in order to  show how it  works. We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dd  some  brief  data  for  sak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 type  in   the  data   f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. In  my case,  it  deals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ing manager at the Laurier mall: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  is  "LAURI",  the   Company  "LAU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L", the Contact  is Mr.  George Raym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e Tab  to his business  number, "555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S t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,  we  can  show  another  featur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  For  a  complete   list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in the current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L for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exi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ing - The Needle and the Ha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here's a sub plot to  our scenario.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oint in the future, Apropos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hundreds of contacts. As  I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lunch one day, I'm handed  a scra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with a phone number scrawled  on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  can  be  sure of  are  the 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006". Rather  than  grumbling ab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tiful message-taking,  I take  ac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out who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F to select F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appears with a field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the numbers 400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to  the  word  Forward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(If you are using your own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a few characters which you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 in connection with a cont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searches   through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and  then  displays  the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creen containing the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524-4006. How  about that - 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n Powell who was cal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become accustomed to  using Fi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wonder how you could ever get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it. When a contact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calls  "out  of the  blue", 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Find  a  few significant 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part of the  person's last name 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contained in  a Note.  You'll im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act  with  your "total  recall"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data is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ng with the Auto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I call my client,  I want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cord of  the time,  date and  sub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use  the  autodialer  to  call  Al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at space in the Laurier 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odialer  will  use  the 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which have been designat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Manage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ntact Management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lt-C to select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Tab  key to  highlight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 the handset  of 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plugged into  the same lin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ab to highlight the word 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on the word Ok to sta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ill  appear, and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r the dialing  sound. Once  the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completed,  carry  on   the 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ation. At the end of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on the word Hang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 another window  pops up, this  o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the  result of  your call. 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 Apropos logs  the start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 time for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Alan was  busy with 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  customers.  We'll   just  type 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nto the Result field:   "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 - Call him tomorr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k  to  return  to  the  Cont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made a call with the autodialer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his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:  Tutorial Part On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Alt-T   to  check   the   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 mouse, Click on th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 making   calls   via    the 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dialer, we'll have a complete  lo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reference and for use in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far, we've  learned how  to handl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Management  screen,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, Connect, and History commands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chapter of  the tutorial,  we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Activities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 point,  we're going  to 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nderstand  how to  use the  Ta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,  Esc  and  Enter  keys  to  manoeuv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Apropos screens and selec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Likewise, we'll  assume tha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mouse action well in  hand. We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sk you to Choose, Select and Typ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. If you still need help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or mouse, it might  be worth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view the earlier chapter  which de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Keyboards, Mice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:  Tutorial Part Two -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:  TUTORIAL PART TWO -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 of the  tutorial centre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ctivities management screen.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we keep track of the many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need  to be  carried out  in a 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tasks  could  range  from  a  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 call,   to   a  sales   mee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, or a reminder that  a pro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is due on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end of  the  previous episode 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, Alan,  asked  me  to  call 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orrow. Therefore, I've got  an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- so as not to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we have to find our way back (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) to the  main menu and  the  Portfol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ctiv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  Activities.    The   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creen appears. In our case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want to select  Add (Alt-A)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minder to give Alan a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:  Here, we'll  insert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for  The   Secretariat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. Note that  a  reference cod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quired in this field.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de is entered it mus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contact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:  A  brief one-liner  on w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done such as "Call Alan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 The date  when the action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aken. In our case,  the 22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month  - "22/06/92". 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your preferences  for the mont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year format,  your  date  will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"06/22/9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:  Tutorial Part Two -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:  Once again, we enter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. Alan  is most 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rning - "10:00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ation:   This activity,  a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, isn't  going to  take  very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ll set aside  just 5  minutes fo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ntering "00:0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:    If  this  activity  we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rite  report",   we   might 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report  was  complet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lete. In  our  case,  we  have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Alan  yet  so  we'll  just 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ending" or leave it bla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:  This  is where  we gau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ce of the activity in the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scheduling conflict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phone call to Alan could be de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much difficulty. On  a sca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o 99, we could give it a 75 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best. If we  had an appointmen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lients at the lawyer's offi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a  deal,  that  would  certai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 a  higher priority,  probab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possible  to  tell  Apropo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 lower   priority   events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for  conflicts. We'll  discu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bit  further on when  we look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. For  Alan, we'll  enter "7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#1,  Code #2:   Once  again,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fields  which   are 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flexibility.  We'll  just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 them, since we  don't need them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, we  Tab  to Save  and  press Ent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 that  our  information  is  saf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:  Tutorial Part Two -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ption which  you will  use frequ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Activities  management scree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Pressing Alt-L will list all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for  this  database.  They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order of date and  tim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est activities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(The  sort  order can  be 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 Index  command. We'll  see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at later in the tuto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 only  have  one  entry  so   far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r screen is filled with na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Next to display the follow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ing Repeat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 face   it,   many  activities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.  They can repeat every  day,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 or the interval can b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you know right now  tha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20  weeks  you'll have  a 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eting every Friday morning. 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activity 20 times, let Apropos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etitive entri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make sure  that the activity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ed is  displayed  on the 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creen. Enter the data (if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) complete with  the time  and d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hoose Schedule (Alt-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ens  a  window  and  show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which  is to  be repeated, 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 start   date  and  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In  our  case,  we  wa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to be  repeated weekly,  so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we ensure that the  Radio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"every week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we wanted to repeat an  activity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, we would  push the Radio  Butt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:  Tutorial Part Two -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very [  ] weeks" and enter the number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square bracke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mportant here to fill  in an 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 the activity. This is d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marked  To.   Apropos needs  to 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how far into the future this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repeated.  In  our case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up To  October 23,  1992. Thus, 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"23/10/92".  (Note:    I  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/MM/YY format for d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will  go  to  work,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 the  repeat   activities  to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up  to  and  including  the 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 in the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Be careful  with your choice 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date. If you choose a  Frequenc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very day" and then ask for  the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peat until a date three  years la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sking the program to  create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housand new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touched on  Conflicts when entering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Priority. Using  Add (Alt-A),  le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d Save two more  sample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se dates 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MEET ACCOUN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25/07/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1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00: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GO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25/07/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09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05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:  Tutorial Part Two -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Next or  Previous to display  the Go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fairly obvious that the mee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ountant  conflicts  with  the  go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. (Unless of course the  accounta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fing with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 how Apropos  handles this,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 (Alt-T). The window seeks a 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onflic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button  is  pushed   for  "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ctivity",  Apropos  looks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 time of  the  activity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isplayed  on  your  scree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searches for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looks ahead  to the  next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meeting  with  the  accountant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s a conflict (the golf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sh  the button for  "From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",  Apropos ignores 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activity  displayed on  your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jumps  directly to  the next 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ased on the  PC clock). It  ignores p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  conflicts    -   only  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 users  may   want  to  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 Priority  level   for   t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.   For    instance,    if  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 activities are schedul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levels of 75 and 25 respectiv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e Minimum  Priority to  50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  the  conflict  warning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which has  been designated  as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:  Tutorial Part Two -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 It is best to keep the activ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Date   +   Time  when   dealing 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. Otherwise Next and Previou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display  conflicts  in  chronolo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xploratory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 have  the  time, there  are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 of  interesting  features which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want   to   explore  here   o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:    Shows  you  a   six 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which  includes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. To  display another  six month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Next.  To  display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months, choose Previo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Gives you room to write a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f what the activity i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. For instance, you 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t down  the  materials  and doc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require for an appoint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:   Works  like  the  Find 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e saw on  the Contac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except that it searches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ities area. Just give it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hich  you know  are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and  let Apropos  work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:   This option  will  promp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search  data  based 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of Index. For  instance,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is set  to the date,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for information in a date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an explanation  of index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 section of  the tutorial  we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ed how to manage  Activities and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:  Tutorial Part Two -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nflicts. Read on, and your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, such as letters and memos,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on be as well-organized as your cont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:  Tutorial Part Three -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:  TUTORIAL PART THREE -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Valuabl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no   doubt that  the  computer  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its  powerful  word  processors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 our  speed  and  efficiency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written  communications. But  c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inating  all  that  elegant 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se can leave a lot to  be desired.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 Apropos  is   going  to   ge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cuments from Within Apro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moment, we're going to  write a 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 within Apropos. But  before go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with Document Management,  we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the  Options Menu which 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menu. Just press  Esc to "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" of your current location to rea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Once  there,  choose 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ulldown menu, select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 Enter. A  window appear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s to set the defaul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we are after is  App. #1. This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pplication  number  one.  Usually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the name of our word processor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case, I write short notes  with a han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called QEdit.  Therefore, I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App. #1 and type in C:\QEDIT\Q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included  the  disk  drive, pa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name of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ight   use   WordPerfect   5.1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rocessing, in  which  case you 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in     something    similar  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P51\WP.EXE.  Note that  Apropos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have entered a valid nam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 you   are   satisfied    with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concerning   Application  #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:  Tutorial Part Three -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k  to  return  to the  main 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hoose  Portfolios and Document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management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Short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our story, we're going  to wri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 memo to  our executive  assist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 him   check   on   the   cost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ility of office space this fal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n Powell and The Secretariat. We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nd then enter ou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:   The title  of the  docume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aurier Mall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:  A short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e memo - "Rental spac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 We have  to be careful 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fers to the  name of the file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passed to our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OS,  a file  has a  single nam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  an   extension.   For  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s  we'll   just  ask   the 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to create the file "LAURIER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#1 to #4:  To help us track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tter or memo in the future,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andy to include some keywords.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 not  be necessary  for  a  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,  we'll  put   them  in  just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ctice -  "Powell", "Mall",  "Lauri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Secretar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oosing  Save  to  ensure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stored, we get ready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t-1 to  select App.  1 and  wat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fires  up the  word processo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s  it  the  filename  "LAURIER".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we're all  set to write  that mem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it, print it, and exit  from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back to the  Document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:  Tutorial Part Three -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- Sorting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is   a  feature  of   the  Conta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and  Document Management 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e've  been holding  back until  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it  may  be  a  bit  confusing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 Don't  worry,  it  isn't har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s really just a  term which in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which of the elements  to focu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  homespun  example  of  index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say you  have five children  at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 want  to  "sort" them  into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 You could line them up accord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ages, youngest to  oldest. Thu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used  age as  the index  for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you could  decide to organize  them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height, shortest to tallest.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for  sorting  them  could  be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name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propos,  just think  of  the basi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you   want  to   sort  your  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 on  the  screen,   you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ty of choices for you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n  the  Document management 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is normally set to sort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phabetical  order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of  the document.  You would 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it  sort  by  the  date of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of  the  document?   No 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 choose  Index  to   open  the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unch" the  Radio Button  for Date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and  then save  the change 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:  Tutorial Part Three -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for Ok. The Index is  now look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.  When you  choose List  to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ist  of  files,  they'll  be 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 to  the    date 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rather than by thei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mportant to  understand the con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orting based on  the Index. It  i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owerful features of Apropos.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try adjusting the Index and then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n List. That's the easiest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rasp how the Index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When  you change  the Index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Activity and  Document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, it is only  temporary. It rev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 default Index  once you 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o make  the new  Index perman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references in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Managemen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 have more  time, there  are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eatures  of the  Document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ich you can expl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. #2:  Like App. #1,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and  run another  program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propos. For instance it c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S utility for  creating a labe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nvelo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:   Works much  the  same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s, except  that  you must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ame (and extension) each 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would from the DOS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use it  to run  other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cluding TSRs) without leaving Aprop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erhaps  a Shell  or a  utility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letes files. Make  sure you 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path to  the program which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launch,  the exact 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plus the filenam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:  We've dealt with this one earl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tutorial  but  it  is  wor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:  Tutorial Part Three -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er here. Give it a few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are  contained  in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database -  or in the 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- and Apropos  will show you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record - pron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:    As  we  saw   previously,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s you with  a nicely sorted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 based  on the  Index which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cho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:  This option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data based on your choi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 For  instance, if  your Index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 the date,  you'll be  as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n a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Search  restricts  itself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 Index.  That  makes  it  light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. Use Find for a broader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:  We  haven't discussed this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please be careful. When you dele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,  don't  count  on  gett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. Press Esc to  back out, or Tab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to avoid making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e've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ums up the handling of  documen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 We've learned how to call 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 for   writing  letters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and how to search for  a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ve also grasped the notion of  an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rting 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now  you  are  almost  an  expert.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one final  area which  merit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attention  - creating  report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 Contacts,  Activities,  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:  Tutorial Part Four 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:  TUTORIAL PART FOUR 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ing Reports on Contacts,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of  the  advantages  of  having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, activities and documents so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ed with Apropos is that  it is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duce  accurate  reports.  The 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s  are  the  same  for  report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, Activities,  Documents and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 may be as simple as  produc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all of your recent telephon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how  the  boss  how hard  you'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. Or  you may  want something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phisticated. How about a list  of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tacts  whose  company name 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 and whose city is  Quebec City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should be  sorted according  to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. Apropos can handle it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e get too far, we should go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and  select Option.  From the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ant   Devices. If  you  have  just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, chances are  it is  on Lpt  1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know it is otherwise, change the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to reflect you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we're here, note the 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aracters per  line. If 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up to print more than 8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, you can insert that figu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keep any changes, select  Ok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ata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prepare a report and show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ower of Apropos, we  need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ve sample contacts  in our  databas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best to use  these exact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:  Tutorial Part Four 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we'll be focusing on som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for  our  report.  You  can 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ntac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Portfolios,   select  the   Cont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then use Add to  enter fiv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.  To  keep  down  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, we  are only  going  to includ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 letter,   the   contact  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, and city. Here'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ve cont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  Contact      Industry     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Alan Powell  WordprocessingQueb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John Oliver  Accounting    Quebec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Suzette Rideout            LawQueb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Ronald Allard              LawMontr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Chantal Poul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processing             Ste-F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 safely Added and  Sav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nto  the  contact  file,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to return  to the main  menu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 will  be  doing  a  report   on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, choose Reports   (Alt-R)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 option  to  open   the  Cont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example,  we are  going to 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to be displayed on the  scree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rather send them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the Radio Button to make  the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tination (Alt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re going to  include three of  the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in our  report:   Contact, Indus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ity. We'll leave out the Refer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proceed,  select  the   option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:  Tutorial Part Four 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mark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keys to move the lightb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. Notice  the  number  in  br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ndicates that this field  wi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characters in 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or Space to put a checkmar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field. If  you chang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d, pressing  Enter  or Space  a 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removes the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down  to  our next  field,  Indust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needs  15  characters. Again,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or Space  to turn on  the check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move to City (25  characters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show the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Charac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quick  arithmetic  tells us  that 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total of  70 characters (30 +  15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=  70)  per line  to  print. Since 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an handle 80  characters, the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roblem if we  decide we want har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 report. If  we  were greedy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o use too many fields with too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 Apropos   would  ignore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ss   beyond   80.   (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can  be  set  in  the  De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under Options off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satisfied with the checkma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, press  Escape  to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Repor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we want  page numbers,  the dat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nd a title to appear  on our re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leave those Options selected  [X]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ree Check  Boxes. Tab  to the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nd  give  this  report  a  titl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say "All Contacts in All C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:  Tutorial Part Four 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ay, time to take  a look at 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k. Apropos  displays a  new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 starts  the   printer  if 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the printer as  the destina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hich results contains all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th their industry and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 key to  return  to the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Home O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has  much more  power than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he entire contents of a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 very  selective.  We're  going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rrow down the range of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our report - while keep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Industry and Cit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say we  want to  report only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hose industry is Law.  We'll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itle to amend it to read "Cont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aw in All C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ab to the field marked Industry.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restrict the report's  content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rrowing down the  range. In  fact, we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 to  narrow  it  down  to  just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 -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we  give Apropos  a starting 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ts alphabetical order. In  the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 Starting With  we  type  LAW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ly excludes  any  industry 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tart with A to K. Next, we Tab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lumn marked  Ending With. Here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 exclude  everything  that 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Law, so we type in LAW. It is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 - nothing before Law,  nothing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that  leaves  only  contacts 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:  Tutorial Part Four 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ay, let's try it.  Choose Ok. If  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you  should have  two contact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, both in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ve finished  admiring your  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 key to  return  to the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from Q to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our  final  example. Let's  say 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report on all contacts  whose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with the letter Q to Z.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Reporting screen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change the  Title to "Contacts  in 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Z Cities".  Don't forget to 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 LAW  if  they  are  still 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 field. In the City field,  we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under  Start With  and then  Tab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lumn to put Z 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ready,   select  Ok   to  show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  report.   Sure   enough,  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real contact  is  excluded  from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because  the city's  name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ith Q to Z. Quebec City and Ste-Fo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When  using dates  to restric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a report, remember  that 01/01/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same as leaving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 worked  so  hard  to   narrow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of  a  report,  it  would b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me to have to  start all over 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 report  is  needed. No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te time  -  you  can  save 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:  Tutorial Part Four 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to a file. Select Save.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 for  a  file  name.   Sinc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reports  the   contact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ies from Q to Z, you might want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ile  CITYQZ. Select  O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 time in  the future  you can  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ame file  to reproduce this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If  you  make adjustments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like  changing  the  ran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, just Save the file again 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ilename. Doing  so will  repla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defini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 be more  convenient  to st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 of   a   report   as   data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rocessing  purposes.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the  File button  in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Apropos  will prompt  you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file. You may 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drive letter and path 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, such as C:\WP51\REPOR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propos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come to the end of the tutoria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. In  it you  have  learned how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reports to the screen, printer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We've seen how to choose  the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included  in the report,  and n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he range of data by using a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nd  an ending  point. Although 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  dealt  with  Contact  Repor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that the procedures are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for  Activities,  Document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now  you have  harnessed  the pow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and become familiar with its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  The  concepts  you've  ac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:  Tutorial Part Four 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rve you  well as you  explor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Mor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through  the other  sections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to  unlock  the full  potential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:   It  compresses  the 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  for  long-term  storage,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disk  space, and/or  for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to another  computer.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can be unarchived to restor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ormal format used by Aprop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uild:  If a  power blackout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hap  corrupts   the  indexes 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, Rebuild should put ever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in  order.  If  you  notice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usual  characters  in  your  data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atic operation, try a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ppy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h... we  have  some unfinished  busin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 Alan,   whose    word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 we  have  used  as   an 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 tutorials?   He  ended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ing space in  the Laurier Mall 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keeping  track  of  his  gr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of   Contacts,   Activities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with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9:  Utilities and Technic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:  UTILITIES AND TECHNIC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Get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ral Inc. provides free,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to registered users.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only a bare min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and are not entitled to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t all. To obtain technical sup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stral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1 St. Denis P.O. Box 4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nacona (Quebec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, G0A 1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418.285.4003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 418.285.07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70313,1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compresses data files  for lon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 storage,  for backups,  to save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, and/or  for  efficient transf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omputer.  The same  file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d to restore  them to  th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used by  Apropos. This  proces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rried out on Contacts, Activit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rting point  and an ending  poin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vided to narrow the range of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 to be  archived or  unarch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to archive all contac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o F,  Starting With would  be set 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Ending With  would  be set  at  F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only  those  contacts  in  Queb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, Starting With would be set at Queb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and Ending With would also  be se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bec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9:  Utilities and Technic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concepts used in the Re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   apply    to    Archiving 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ing,   including   the    use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requires  an IBM PC,  XT, AT, P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BM compatible  computer with 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k RAM, a  hard disk, a  Colour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nochrome adapter, a monitor,  and M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or  PC-DOS  version  3.0 or  later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and printer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 list of keys  used in the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:  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:  Toggles between  a window and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F5:   Activates  Arrow 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a window. Press Enter to e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5:  Resizes a window. 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:  Toggles the  selection in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:   Move  between  option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o Butt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(plus highlighted letter):  Sel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on or butt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:  In  entry screens  it advanc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tab:  In  entry screens  it b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one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:  Exits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:  Accepts data or advance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use driver , if  used, must  be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emory before Aprop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9:  Utilities and Technic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wish  to suspend  the  us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pointer  while in  Apropos,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switch  in the  Preferences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will  run  in  a  DOS  window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 colour  schemes are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ption on the main  menu. Experi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one  which suits 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setup or change it daily  to s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 option to  set  the  index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 the  major  database  compon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,   Activities   and    Docu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refers to  the Index  in ord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the  information which  is stor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bases.  This  window  includ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switch to disable the mou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pointer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of the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ould like to express  our appreci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following  companies   for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ior products used in  the develop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prop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land International:   Borland 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mia Corporation: Codew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ton Systems  Software:  TLib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jock  Software   Inc.:    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9:  Utilities and Technic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 Power  Software:    B-Tree Fi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  Professional     and    Asy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ser's  Guide was  written with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  Windows    2.0    from    Micro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,   addresses, telephone 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and  notes  which you  stor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files  are   important  to  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  yourself   from  the   inev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failures and similar disaster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regular backups. Apropos  file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rchived to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sist  you in  sorting  out 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ccumulate on  your hard  disk,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guide to the file  extensions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: 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X:  Inde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1: 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1, AR2, AR3:  Defini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P1, RP2, RP3:  Defini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A1, UA2, UA3: 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  (Terminate/Stay  Resident) 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run from within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and File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counter an error  which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are too many files  open,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= statement in the DOS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It should be  set at 20 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9:  Utilities and Technic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ish to  refer to your  DO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how to increase the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: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opos Menu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hapter  is  designed  to  help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ll  of the  menu command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vailable in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 is arranged along the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 menu  choices.  You'll fi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main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yste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ontacts/Activities/Doc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 each   choice   is   the  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ment   of    subsidiary   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functions an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st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,  indicated by  three horizo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provides  basic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 displays   the  Apropos  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the name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Info   describes   the  class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the video graphics  adapte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 parallel and  serial port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floppy drives.  It rea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 discover the  amount of  ran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 memory  (RAM)  available,  and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any  extended  and/or 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The operating system and BIO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0:  Reference 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a pulldown menu. It offers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 for  loading  (opening) 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, creating  new  ones,  repai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closing  them  and  deleting 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ulldown  menu also  gives acces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without  leaving  Apropos.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smoothly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loads a database file. It 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 files  in  a window. 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the  directory  window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to highlight the 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pen.  Press Enter  to open  (load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atabase.  If you  have a  mo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on the name of the 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is used to create  a brand new se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s. Apropos prompts  you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 the file.  The filename 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characters  or less.  Do  not 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. Note:   A new  file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 while another database is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New  option  cannot be  activ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has detected that  another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(in use). Use Close first, then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terminates the  use of 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ich are currently  open. The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0:  Reference 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 not available  if 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uild repairs and recreates  index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t  of  files   which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 If inappropriate data appea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r  if  operation 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erratic, the indexes may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ed. Use  Rebuild to  repair dama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  Delete  erases entire 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ve (open) set.  Once erased,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recoverable..  Use the  Tab,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Space bar  in the Check  box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r deselect categories  of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erased.  Normally,  the  Contac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deleted. Press Esc or 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bort  deleting  files.  To preser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  while  removing 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ithin  it,  refer  to the 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n the various Managemen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o  DOS leaves Apropos temporari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 the  operating  system and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n the current directory. To 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propos  from the  DOS prompt,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nd  press  Enter.  The Shell  lea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 small kernel (about  4k)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s temporarily  swapped o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or Expanded memory,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closes  any open  database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s Apropos. It  returns you to 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n  the currently 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0:  Reference 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 another  program  which has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menu  allows you 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to  individual  hardware and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. These  possibilities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ies  where  files are  sto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ur  scheme to  be used  throug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dexes used in sorting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and  modem  parameters,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or display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 lets you direct  Apropo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drives and directori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iles   (Contacts,   Activit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calls,    Documents)    and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s (Definition).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  no   need  to   change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    after     the     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. The  Directories  menu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the full drive, path,  and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for   the  two  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You may wish  to use App.  #1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 the DOS word  process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loaded and  run  in the 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creen. App. #2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equently-used utility  such as 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The Check  box switches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Apropos swaps to  mem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while  running  another  appl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 required  for  all  bu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st programs. Depending on  the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computer system,  there  may b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while  program  data is  writte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urs sets  the  hues  used  on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 All  schemes  are  accessi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 with   colour   monitors.   If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monitor is detected, 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ur scheme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 sets the  indexes for  eac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jor database components:   Conta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and  Documents. Apropos 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Index   in  order  to   sor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which   is   stored  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. This  option  also  includ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switch  to disable  the mouse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pointer will dis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s sets  parameters  for 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dem.  Apropos can  be configur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ne of three Line Printer   devic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output.  If  only one  print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it  is usually  referred to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1.  The  number   of  Lines   per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number of lines betwee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s when  printing reports.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line is normally set to  80 unl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is  configured  otherwise. 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erial printer should refer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Mode  command  to redirect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LPT. Apropos can use  a Hay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 modem  for   autodialing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must be configured to use one of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 port devices, COM1  or COM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al   string  means  the  series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hich must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dial command. The tele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dialed  is  entered  in   the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creen. Hangup string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which  instructs the  mod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 or go into on-hoo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 sets the date  format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throughout  Apropos.   For  in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DMMYY"  allows two  numbers each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Day/Month/Year. The Separator 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which  separates date  el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 is usually  a slash  (/) it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a dot  (.) or a dash  (-).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s time  using the international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 clock. Midnight  is 00:00.  Three-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m. is  03:10.  Noon  is  12:00.  Elev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ty p.m. is written as 23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s/Cont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act  Management screen  store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contacts such  as na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and telephone  numbers.  I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access to a variety of supplement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A reference  code of up  to s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is required for each  contact.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 to move from one  fiel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. If  the autodialer  option is 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 numbers  on  this  screen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only  the  digits which  w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ouse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t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chasing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unt Re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st Time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timated Cl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us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/Prov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/Postal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de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d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   gives  access  to  a   scree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ementary   information   about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. This  extra data  can range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person's spouse to his/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power and the best time  of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gives access to a free-form data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associated with the  contact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an  contain  up to  15  lines of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ach. Press Tab to move  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the data-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permits changes and  addition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  of  an  existing  contact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any  modifications to  the Pro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ave to ensure that they are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abandons any changes or addi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file  of  an  existing contact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ighlight  the  Edit comman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ny  modifications.  If  the 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 not available,  it mean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ing data has not been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writes the existing  Profile data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act to  the database. If  the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 not available,  it mean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ing data has not been alte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does not need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closes the Profile screen and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ain Contact Manage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Inte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 Interest   contains  a   lei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hobby, or  sport of  intere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act, e.g. Gol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use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use First Name contains the  give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contact's  spouse/companion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Inte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Interest contains the primar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 the   contact    in   the   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hip, e.g. Offic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ty    offers    choices   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ize the  contact. Scroll 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with the  Arrow keys or  mou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 the   personality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best suits the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ing 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 Power  offers   choic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the capacity  of this  conta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ze the  purchase  of a  produc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. Scroll through the list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 keys  or  mouse  to 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which best suits the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offers  choices  which describ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's  requirements  for  deliver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rrow keys or mouse  to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which  best   sui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R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Rep indicates  the individual 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sponsible for this contact's accou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 be  useful when  sharing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others. For instance, Ken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Time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Time to Call indicates the prefer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f day  to reach  this contact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:00. Note:   Apropos  uses  the 24 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imated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d Close  is used  to indic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on  which  a  sale  or  contrac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  to   be   formally   signed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luded, e.g. 02/02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 Close  is  used  to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date on  which a  sale or  con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formally signed, e.g. 03/03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 provides a list  of the 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o this  contact (if there  are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recorded in the Call  History file.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are  displayed on  the  screen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Use the  Next and  Previous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 PageUp and  PageDown keys  to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ca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provides a list of the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this contact, if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. Activities, including those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and those  scheduled for  the fu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isplayed from earliest to latest.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are displayed on  the scre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ime. Use the Next and Previous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 PageUp and  PageDown keys  to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Activit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invokes the autodialer functio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Hayes-compatible    modem   has 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   and    configured.   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ials the  business or 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s which have  been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ntact Management screen.  Pick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ndset  on  the  telephone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gged into the modem. Press Enter  on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 the  autodialer. Another 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 while  you hear  the 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.  After   the   dialing   has 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 and   the   other   party 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ed,   carry    on   the   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ation. To  terminate the 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press Enter  on the   word Hangup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indow  seeks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 Connect logs the start time  and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of  the  conversation.   Only 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d via Connect are logged to 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gives access to a data  area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the contact. The  not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up to  15 lines  of 60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. Press Tab to move in and  ou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-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carries out  a free  form  searc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the current contact database.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30  characters of the  desired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the  word Forward  or Backwar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initiate the search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is   found,  the   record  will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on   the   Contact  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o find another occurrence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text,  invoke  Find  again.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an  error message  if the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displays  the  next 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database. The sort order  i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tting  of the  active index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index is indicated near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Contact  Management  screen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: 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displays the  previous recor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act  database. The  sort ord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setting of the  active 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index is  indicated nea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 Contact Management 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Index: 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displays a list of  all contact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are  sorted  in  alphabetical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logical order based on the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dex.  Ten contacts  ar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at a time.  Use the Nex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commands   or  the   PageUp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own keys to page  through the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prompts for a number 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carries out a rapid sear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ntact database for  a match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containing  the  search   tex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if it is  found.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greater  record  is displayed. 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 inquiry is  restricted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dex. For instance,  if th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s set to the  Company field,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ttempt  to find  the text  amo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any names in the Company field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look in the remaining fields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ontact.  If  Exact  Match Require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n the Check Box  [X],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ust be identical,  otherwise,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prepares  a fresh  screen in 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 new contact  to  the databas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field  is highlighted  to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   unique  name   or  character.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name is required  before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ccept any other data 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ab key to proceed  from on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permits   changes  to   an 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. After making any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act,  use  Save  to  ensur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are  stored in  the databas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new entries, choose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abandons  any  changes or  add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an existing contact. It re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nchanged   version.  If   the 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 not available,  it mean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ing  data on  the screen  h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writes  the  existing  data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to  the  database.  If  the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 not available,  it mean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ing data has not been alte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does not need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erases  the current  contac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 database,  along  with  al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and telephone calls 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Caution:   Deleted  records can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ed. Press Escape, or  Tab to 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ack out of delet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is used  to advise  Apropos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n which it should  base the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ntacts.  Thus,  the  record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 or    listed 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 the first  letter(s)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, the company, the  contact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lephone number,  etc. The  index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et to  a date. Note:   An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the active index  from thi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temporary. Apropos  will rever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index  once  you  exi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o make a permanent 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dex for  Contacts, refer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menu and the Preferenc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closes the Contact  Managemen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to the main menu of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 is  a  code  of  one  to  s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for  the  contact,  e.g. LOGIS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s required  for each contact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contains the name of the conta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m or organization, e.g. Logistr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holds the  first and last 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act, e.g. Alan P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dentifies the contact's posi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ganization, e.g.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r contains the salutation, as us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upper  and  lower case.  e.g.  M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ll or A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 indicates the type of busin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 contact works, e.g. Word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ntains the  source by  whic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became  a  contact, e.g.  News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ertisement or walk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ary holds the name  of the conta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ary, e.g. Monique or  Mrs. Rid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holds the contact's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ost box number, e.g.  1 Cartier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.O. Box 4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indicates the  name of  the conta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nicipality, e.g. Quebec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/Province  holds  the  name 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's state,  province,  or  terri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Queb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/Post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ip/Postal Code field will  take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characters  in  order  to  handl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's  international   zip  or  pos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e.g. G1A 1A1, 80209-06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holds  the name  of the  conta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e.g.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 Phone  contains   the  conta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  at  work.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the only  ones accep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s:   0123456789  ()/.,*-+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 the autodialer  is to  be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telephone numbers  as they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dialed  manually,   including  ac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al and country  codes, e.g.  1 (41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5-4003, 9 524-4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Phone   contains    the   conta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 at his/her residenc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haracters  are  the  only 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    for     telephone     numb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23456789  ()/.,*-+.   Note:     If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dialer  is  to  be   used,  ent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s as they  would be dia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, including  access, regional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codes,  e.g. 1  (418) 285-4003,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4-4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Phone contains the telephon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act's  facsimile   machine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8) 285-4003.  The following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only  ones accepted  for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:  0123456789 ()/.,*-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0:  Reference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-Mail  Address  is  the  electronic 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 the  contact, e.g. 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313,1071 or Fidonet 1:240/1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d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de #1  is  an undesignated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de for flexibility.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iscellaneous data about  the conta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   the   contact's  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,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d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de #2  is an  undesignated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de for flexibility.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iscellaneous data about  the conta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 the  contact's usual 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, Cheque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s/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vities   management  screen st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nformation about  activities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s,  deadlines,  routine  tas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ands  and  anniversaries.   Th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 access   to   a  sorted   list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, the  Contact  list, a  6-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 and   a   notepad.   It 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repeat scheduling  of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aily,  weekly  or longer  interval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warns of conflicts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 lists all of  the contact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urrent database.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are displayed on the  screen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Use the  Next and  Previous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 PageUp and  PageDown keys  to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Conta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  permits automatic  repeating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played  activity  on  a  daily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basis, or longer interval. Pus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Radio  Button  for the  re 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.    An  annual  event  w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as  Every [52]  weeks.  Note: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date  must  be  entered in  th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 in   order   to    set    rep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  warns of  activities  which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scheduled at  the same date  an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which   overlap.   For  instance,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which  is scheduled  to begin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:00 with a  duration of 30  minut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 with an activity which is 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t 18:15. An optional priority 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be  given  to  test   conflict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if  two simultaneous 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cheduled with  priority levels  of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25 respectively,  setting the 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to 50 would suppress the confl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for  the  event  which 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d level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 displays  a  six-month 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includes  the  current   month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other six  months, choose  N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the previous six months,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gives access to a data  area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 the activity.    The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contain  up   to  15   lines  of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ach. Press Tab to move  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the data-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carries out  a  free-form  searc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 the  current  activity 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up to  30 characters  of the 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 Tab to the word Forward  or  Back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 to initiate the search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 is  found,  the record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on   the  Activity  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o find another occurrence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text,  invoke  Find  again.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an  error message  if the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displays  the  next 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database. The sort order i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tting  of the  active index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index is indicated near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Activity  Management screen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:  Date +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displays the  previous recor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vity database.  The sort  ord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setting of the  active 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index is  indicated nea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Activity  Management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Index:  Date +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displays a  list of  all activ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vities are sorte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chronological   order  based 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active  index, usually 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. Ten activities 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 at a  time. Use  the Nex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commands   or  the   PageUp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own keys to page through the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prompts for a 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carries out a rapid sear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 index  in  the   current 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or   a   match..   The  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 search text  is display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it  is  found.   Otherwise,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record  is displayed.  Note: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inquiry is restricted to th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 For instance,  if the  activ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 to  the  Date field,  Search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find  the text value  amo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ates  in Date  field but 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 in  the  remaining  fields 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.  If   Exact   Match  Required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n the Check Box  [X],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ust be identical.  Otherwise,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prepares  a fresh  screen in 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 new activity  to the  database.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 to  proceed from one  fie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permits   changes  to   an 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. After  making any  mod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ctivity,  use Save to 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are  stored in  the databas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new entries, choose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abandons  any  changes or  add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  to   an   existing   activity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splays the  unchanged versio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command is  not available,  it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existing  data on the  screen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en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writes  the  existing  data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to  the  database.  If  the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 not available,  it mean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ing data has not been alte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does not need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erases the current  activity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database.  Caution:    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cannot be recovered. Press Escap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ab to Cancel to back out of delet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s  used  to advise  Apropos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n which it should  base the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ctivities.  Thus, the  record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ccording to  the date  an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lphabetically  according to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(s) of  the  reference, the 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ority etc.  Note:  Any  chang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 active index  from this 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emporary. Apropos will rever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dex once  you exit  thi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a permanent change 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for Activities, refer  to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nd the Preferences window. Norm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are  sorted  according to 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closes  the   Activities 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 returns to  the  main menu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 is the reference code for a contac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act  database.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code  is  "SECRE".  Note: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may be  left blank when  enter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. If you wish to link the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n   existing   contact,   enter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's reference code. If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s incomplete  or incorrect,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is a brief one-liner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ctivity is to be carried out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l Alan" or "Prepare 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is the date when the  activity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rried out.  For instance  an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d  for  June  6,  1993   w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as "06/06/9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s  the time  the activity  is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ed    out.    Apropos     used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  24   hour   clock,   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0: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  indicates  the  amount  of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being set aside for the activ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30 minutes would 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"00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indicates the current stat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e.g.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indicates the level of impor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-99)  of  this   activity  in   cas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 with  another  activity.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 configured  to  ignore  confli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 a  priority  below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, e.g.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#1  is  an   undesignated  fiel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for  flexibility. It  can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iscellaneous data about the activ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Ru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#2  is  an  undesignated   fiel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for  flexibility. It  can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iscellaneous data about the activ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s/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cuments management  screen store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about   documents   such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and memos. The screen gives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sorted  list of documents  which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reated within Apropos. A find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 through  the  text   in 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Apropos  can  launch (loa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)       two       previously-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one  of which  is usually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or program.  The filenam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, along  with the 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path) and  file extension,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ntered in the Directories area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menu.  A  third  command  laun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based on the filename typed i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.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 #1 launches  (loads and  ru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hich  has been  design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rectories  window.  Directorie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via  Option  on  the  main 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 the   application   is   a 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. Apropos passes the filename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shown   in  the  record, 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#2 launches  (loads and  ru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hich  has been  design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rectories  window.  Directorie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via  Option  on  the  main 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passes  the  filename,  as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 in  the  current  record, 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runs another program (often a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tility) from within Apropos. 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for the  command line  data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include  the  disk   drive,  pa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and   file    extension, 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TOOLS\PCSHELL.EXE.  Use   the 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s [X] to indicate wheth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urrent  record should  be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 application  and  whether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wap itself  to RAM or  disk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. Note:    Swapping may  be 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on 8088-class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carries out  a  free-form  searc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 the  current  document  data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  the   user-created   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 with   it.  Type   up  to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f the desired text. Tab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Forward or  Backward and 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itiate  the search.  If  the tex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, the record containing th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 on  the Document 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o find another occurrence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text,  invoke  Find  again.  Apro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an  error message  if the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displays  the  next 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database. The sort order i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tting  of the  active index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index is indicated near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Document  Management screen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: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displays the  previous recor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cument database.  The sort  ord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setting of the  active 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index is  indicated nea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Document  Management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Index: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displays a list of all document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are sor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 on  the  requested   active  ind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the title. They can also be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logically,   based   on   the 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 date   or  by   keywords    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are displayed on the screen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Use the  Next and  Previous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 PageUp and  PageDown keys  to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Doc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prompts for a number 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carries out a rapid sear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 index  in  the   current 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or   a   match..   The  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 search text  is display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it  is  found.   Otherwise,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record  is displayed.  Note: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inquiry is restricted to th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 For instance,  if the  activ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 to  the  Date field,  Search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 find the  text  among al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in Date field  but will not  loo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 fields  such  as Tit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 Match  Required is  select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 [X], the  entire  text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. Otherwise,  Search  return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prepares  a fresh  screen in 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 new document  to the  database.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 to  proceed from one  fie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.  Apropos  automatically  ins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that the document was crea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of the last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permits   changes   to  an  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  record.   After    making 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s to the document inform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ave to ensure that changes are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base. For creating new entr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 Add.  Note:     Be   careful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ing  the  filename  of   an 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, as Apropos  will create 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and  lose track  of the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abandons  any  changes or  add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 an  existing  document entry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splays the  unchanged versio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command is  not available,  i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existing  data on the  screen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en al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writes  the  existing  data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to  the  database.  If  the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 not available,  it mean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ing data has not been alte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does not need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erases  the  current  documen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 from   the   database.   Ca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records  and  documents can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ed. Press Escape, or  Tab to 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ack out of deleting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is used  to advise  Apropos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n which it should  base the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ocuments.  Thus,  the  record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ccording  to  the  dat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vision or  alphabetically ac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 filename etc.  Note:   Any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the active index  from thi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temporary. Apropos  will rever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index  once  you  exi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o make a permanent 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dex for Documents, 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menu  and  the Preferences 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documents  are sorted  ac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closes the Document Managemen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to the main menu of Apro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contains the  title of  the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 being included  in this  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August '93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is  an  explanation 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 the  document, e.g.  Prog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in preparation for annual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holds the actual DOS 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file as it will be  pass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or.  It may  include the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path, filename and  extension,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P51\AUG93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#1 is  an optional field 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rapid sorting  and search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It  can be  used to  main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e.g.  August. It  can also 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contained  in  the document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#2 is  an optional field 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rapid sorting  and search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It  can be  used to  main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e.g. Personal. It can  also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contained  in  the document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#3 is  an optional field 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rapid sorting  and search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It  can be  used to  main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e.g.  Offers. It  can also 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contained  in  the document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#4 is  an optional field 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rapid sorting  and search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It  can be  used to  main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e.g. Billings. It can  also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contained  in  the document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 compresses  the  size  of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or long-term storage,  for backu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disk  space, and/or  for 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o  another  computer.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an be unarchived to restore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ormal   format   used  by   Aprop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can be used in order 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ange of records  (starting poin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  point)   to   be    archived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d. For instance, this would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rchival  storage  of contact 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cuments which have been inactiv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iven number of months 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copies selected records into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and  stores  them  in  a 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This process can be carried ou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, Activities and Documents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used  to store  inactive records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point and an ending point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o  narrow the  range of 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to be archived. For instanc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all contacts from A to F,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ould  be set  at A  and End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set at  F. To archive  only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in  Quebec  City,  Start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 set at  Quebec  City and  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ould also be set at Quebec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gives access to the  archiv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used in  the Contact 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provides a Check Box [X] for  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. This  is  to indicate  wheth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are  to be  copied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 should be  deleted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 file  after   completion  of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olds the  disk drive, 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archived fil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the name of the  archived file (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8  characters, no  extension),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is a short explanat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 of   the   archive  for 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For instance, Contacts  to Au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  range  of   record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. If  the  areas are  left 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uses the  entire available 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chive all  contacts up to  January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, enter 01/01/80  under Start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default  start  point)  and  01/01/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initiates the archiving operation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arameters which have been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the archiving  oper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trieves an archive 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has   previously   been  saved.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. For  instance,  it ma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 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 for  records which  are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stores the parameters  for archi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 the  saved 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clude the ranges (Starting  Wi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With parameters) for  record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o  be  compressed.  Once  save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may  be loaded on  a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 thereby  saving  time  in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. A  name for  the  file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, e.g. CONDE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erases   the   selected 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gives access  to the  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databases   used   in   the  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provides a Check Box [X] for 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. This  is  to indicate  wheth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are  to be  copied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 should be  deleted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 file  after   completion  of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olds the  disk drive, 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archived fil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the name of the  archived file (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8  characters, no  extension),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is a short explanat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 of   the   archive  for 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For  instance,  Activiti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n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  range  of   record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. If  the  areas are  left 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uses the  entire available 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chive all activities up to January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, enter 01/01/80  under Start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default  start  point)  and  01/01/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Ending Wi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initiates the archiving operation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arameters which have been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the archiving  oper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trieves an archive 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has   previously   been  saved.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. For  instance,  it ma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are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stores the parameters  for archi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 the  saved 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clude the ranges (Starting  Wi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With) for  records which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.  Once  saved,  the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y  be loaded  on  a later  occa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saving time in future archiving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for  the  definition  file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, e.g. ACTDE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erases   the   selected 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gives access to the archiv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used in the  Document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provides a Check Box [X] for 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. This  is  to indicate  wheth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and  records  which  ar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into  the  archive file 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 from   the   active  file 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of the compress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olds the  disk drive, 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archived fil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the name of the  archived file (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8  characters, no  extension),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S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is a short explanat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 of   the   archive  for 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For instance, Documents Janu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Jun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  range  of   record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. If  the fields  are left 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uses the  entire available 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chive all documents up to  January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, enter 01/01/80  under Start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default  start  point)  and  01/01/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initiates the archiving operation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arameters which have been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the archiving  oper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trieves an archive 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has   previously   been  saved.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. For  instance,  it ma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are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stores the parameters  for archi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 the  saved 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clude the ranges (Starting  Wi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With) for  records which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.  Once  saved,  the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y  be loaded  on  a later  occa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saving time in future archiving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for  the  definition  file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, e.g. DOCDE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erases   the   selected 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 restores  selected records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ed  format  into  the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used within  Apropos. This 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carried out on Contacts,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cuments. It  can be  used to 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-stored    inactive     rec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and Ending With may 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narrow the  range of records 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restored (unarchived)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archive only  the contacts from  A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, Starting  With would  be set  at A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With would be set at  F. To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those  contacts   in  Quebec   C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would be set at  Quebec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Ending With  would also be  se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bec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gives access  to the  un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 databases   used   in   the 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provides  a  choice  between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Buttons  (.),  Do Not  Overwrit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. This is to tell Apropos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s which are to be  restor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file will replace  thos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 in the active file. Ca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 have  been  overwritte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d  records  will  no   longer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olds the  disk drive, 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file to  be unarch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the name of the archive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o  be  unarchived   (restored)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92. If Apropos is unabl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file  name,  an  error 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.  To  avoid   difficulti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, it is best to Save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  with   other   parameters   in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is a short explanat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 archive and  its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instance,  Unarchive  of   Dec. 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  range  of   record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d. If the  areas are  left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uses the  entire available 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archive all contacts up to January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3, enter 01/01/80  under Start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default  start  point)  and  01/01/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 initiates  the  unarchiving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 the parameters  or rang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supplied in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 the  unarchiving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 retrieves  an  unarchive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 has previously  been sav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ing. For instance, it  may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are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  stores    the    parameters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ing.  For   instance,  the 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  file   should 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ilename,  a 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and any ranges (Starting Wi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With) for  records which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d. Once saved, the 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loaded on a later  occasion there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 time  in  future   unarchiving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must be given for the defin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CONU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erases   the  selected   un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 allows for the  unarchiv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used in the  Activity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provides  a  choice  between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Buttons  (.),  Do Not   Overwri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. This is to tell Apropos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s which are to be  restor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file will replace  thos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 in the active file. Ca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 have  been  overwritte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d  records  will  no   longer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olds the  disk drive, 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file to  be unarch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the name of the archive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o  be  unarchived   (restored)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92. If Apropos is unable to  loc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file  name,  an  error 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.  To  avoid   difficulti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, it is best to Save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  with   other   parameters   in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is a short explanat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 archive and  its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Unarchive pre-94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  range  of   record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d. If the  areas are  left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uses the  entire available 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archive all activities up  to Janu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1993,  enter  01/01/80  under 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(the   default   start  point)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/01/93 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 initiates  the  unarchiving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 the parameters  or rang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supplied in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 the  unarchiving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 retrieves  an  unarchive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 has previously  been sav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ing. For instance, it  may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are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  stores    the    parameters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ing.  For   instance,  the 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  file   should 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ilename,  a 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and any ranges (Starting Wi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With) for  records which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d. Once saved, the 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loaded on a later  occasion there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 time  in  future   unarchiving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must be given for the defin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ACTU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erases   the  selected   un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gives access to  the un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databases   used   in   the  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provides  a  choice  between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Buttons  (.),  Do Not  Overwrit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. This is to tell Apropos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s which are to be  restor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file will replace  thos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 in the active file. Ca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 have  been  overwritten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d  records  will  no   longer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olds the  disk drive, 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file to  be unarch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the name of the archive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o  be  unarchived   (restored),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S92. If Apropos is unabl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name  here an  error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.  To  avoid   difficulti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, it is best to Save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  with   other   parameters   in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is a short explanat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 archive and  its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Unarchive 1992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  range  of   record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ed. If the  areas are  left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uses the  entire available 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narchive  all  documents  crea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 since  January  1,   1992,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/01/92 under  Starting  With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01/01/80 (the default  ending poi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 initiates  the  unarchiving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 the parameters  or rang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supplied in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 the  unarchiving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:  Reference -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 retrieves  an  unarchive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 has previously  been sav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ing. For instance, it  may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are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  stores    the    parameters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chiving.  For   instance,  the 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  file   should 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ilename,  a 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and any ranges (Starting Wi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With) for  records which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d. Once saved, the 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loaded on a later  occasion there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 time  in  future   unarchiving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must be given for the defin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DOCU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erases   the  selected   un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prepares  a  summary of  Conta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, Documents or  Telephone Cal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 of the report  is configur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signating the Fields to be  us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setting  a   range  of   values 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 and Ending  With. The 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 the  entries  i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dex. The report can be prin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 to the printer or  to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Unless Apropos and the  printer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to  print over  80 columns,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hoose fields whose length total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all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s   used to  advise  Apropos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n which it should  base the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records.   Thus,  the  record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 in   the  report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 the first  letter(s)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, the company, the  contact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lephone number,  etc. The  index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et to  a date. Note:   An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the active index  from thi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temporary. Apropos  will rever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index  once  you  exi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o make a permanent 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dex for  Contacts, refer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menu and the Preferenc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indicates the fields of  data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 selected  for  inclusion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A  window  opens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the  eligible fields.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for  the field  is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rackets.  Use the  Up  Arrow and 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to highlight and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s.  Press  Enter  or Space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field  to  mark  it  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mark for  inclusion  in  the 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Unless Apropos and the  printer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 for  more  than   80  colum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will  limit  the  printout  to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per   line,   truncat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 generates  a   report  based 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or  ranges  which 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in the  data area and  the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been selected for  inclusion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may be printed to the  screen,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the generation of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trieves  a  report 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has   previously   been  saved.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. For  instance,  it ma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 are to  be includ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,  as  well  as  the  desig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stores  the  parameters  for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on.  For   instance,   the 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 may  include  the 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arting  With  and   Ending  With)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 are  to  be included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as well as the  designated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saved,  the  definition file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on a later occasion  thereby 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 futur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erases   the    selected 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 Radio   Buttons(.)  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 report should  be print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to the  printer or to 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 field lengths   totalling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80  characters  per  line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under Fields, and if output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column  printer  has   been  selec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will  print  only  the  first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ignoring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presents  Check   Boxes  [X]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or exclude a Title,  Page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a  Date/Time stamp  in the 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, some, or none  of the option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 For  a title  to  appear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it must  be entered  in the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is  a  short  description 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The title  will be printed a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header  if  you have  check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box und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range of records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report.  If  the  areas  are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Apropos uses  the entire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. To  limit the  report to  Compan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to H, enter A  under Starting Wi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enter H 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is used  to advise  Apropos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n which it should  base the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records.  Thus,  the  record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 in   the  report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 the first  letter(s)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, the  company,  the action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, etc. Note:  Any chang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dex  from  this  screen 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.  Apropos  will  revert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dex once  you exit  thi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a permanent change 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for Activities, refer  to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nd the Preferenc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indicates the  fields of data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 selected  for  inclusion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A  window  opens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the  eligible fields.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for  the field  is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rackets.  Use the  Up  Arrow and 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to highlight and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s.  Press  Enter  or Space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field  to  mark  it  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mark for  inclusion  in  the 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or  the space bar 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unselects  the   highlighted 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Unless Apropos and the  printer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 for  more  than   80  colum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will  limit  the  printout  to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per   line,   truncat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 generates  a   report  based 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or  ranges  which 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in the  data area and  the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been selected for  inclusion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may be printed to the  screen,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the generation of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trieves  a  report 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has   previously   been  saved.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. For  instance,  it ma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 are to  be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,  as  well  as  the  desig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stores  the  parameters  for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on.  For   instance,   the 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 may  include  the 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arting  With  and   Ending  With)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 are  to  be included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as well as the  designated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saved,  the  definition file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on a later occasion  thereby 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 futur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erases   the    selected 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 Radio   Buttons(.)  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 report should  be print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to the  printer or to 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 field lengths  totalling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80  characters  per  line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under Fields, and if output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column  printer  has   been  selec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will  print  only  the  first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ignoring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presents Check Boxes[X] to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clude a Title, Page Numbers, and/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/Time stamp in the report.  All, so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ne of  the options  can be 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title  to appear  on the report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ntered in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is  a  short  description 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The title will be printed  a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header  if  you have  check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box und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range of records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report.  If  the  areas  are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Apropos uses  the entire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. To limit  the report  to activ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01/01/92   and  03/03/92, 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/01/92 under  Starting  With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03/03/92 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s  used to   advise Apropos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n which it should  base the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records.  Thus,  the  record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 in   the  report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 the first  letter(s)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, a keyword or according to the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ny change made to the activ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is   screen  is   only  tempor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will revert  to the  defaul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 exit  this  screen.  To  mak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 change to the  default inde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, refer  to the  Option menu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ferenc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indicates the fields of  data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 selected  for  inclusion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A  window  opens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the  eligible fields.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for  the field  is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rackets.  Use the  Up  Arrow and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to highlight and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s.  Press  Enter  or Space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field  to  mark  it  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mark for  inclusion  in  the 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or  the space bar 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unselects  the   highlighted 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Unless Apropos and the  printer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 for  more  than   80  colum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will  limit  the  printout  to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per   line,   truncat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 generates  a   report  based 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or  ranges  which 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in the  data area and  the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been selected for  inclusion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may be printed to the  screen,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the generation of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trieves  a  report 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has   previously   been  saved.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. For  instance,  it ma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 are to  be includ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port  as  well  as  the  desig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stores  the  parameters  for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on.  For   instance,   the 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 may  include  the 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arting  With  and   Ending  With)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 are  to  be included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as well as the  designated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saved,  the  definition file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on a later occasion  thereby 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 futur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erases   the    selected 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 Radio   Buttons(.)  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 report should  be print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to the  printer or to 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 field lengths  totalling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80  characters  per  line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under Fields, and if output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column  printer  has   been  selec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will  print  only  the  first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ignoring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presents Check Boxes[X] to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clude a Title, Page Numbers, and/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/Time stamp in the report.  All, so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ne of  the options  can be 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title  to appear  on the report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ntered in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is  a  short  description 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The title will be printed  a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header  if  you have  check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box und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range of records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report.  If  the  areas  are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Apropos uses  the entire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. To limit the report to  tit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o C, enter  A under Starting  With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C 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al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s  used to  advise  Apropos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n which it should base  the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records.  Thus,  the  record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 in   the  report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 company or  accord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indicates the fields of  data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 selected  for  inclusion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A  window  opens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the  eligible fields.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for  the field  is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rackets.  Use the  Up  Arrow and 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to highlight and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s.  Press  Enter  or Space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field  to  mark  it  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mark for  inclusion  in  the 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or  the space bar 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unselects  the   highlighted 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Unless Apropos and the  printer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 for  more  than   80  colum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will  limit  the  printout  to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per   line,   truncat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 generates  a   report  based 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or  ranges  which 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in the  data area and  the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been selected for  inclusion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may be printed to the  screen,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aborts the generation of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vides   on-line  assistance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options.   For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use Tab to highlight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trieves  a  report 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has   previously   been  saved.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stores the 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. For  instance,  it ma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s (Starting With and Ending Wi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ords which  are to  be includ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,  as  well  as  the  desig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stores  the  parameters  for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on.  For   instance,   the 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  may  include  the 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arting  With  and   Ending  With)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which  are  to  be included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as well as the  designated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saved,  the  definition file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on a later occasion  thereby 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 futur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erases   the    selected 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 It  displays a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ition  files (if  there are  an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Delete  the file or 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 Radio   Buttons(.)  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 report should  be print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to the  printer or to 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 field lengths  totalling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80  characters  per  line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under Fields, and if output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column  printer  has   been  selec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will  print  only  the  first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ignoring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presents Check Boxes[X] to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clude a Title, Page Numbers, and/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/Time stamp in the report.  All, so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ne of  the options  can be 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title  to appear  on the report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ntered in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is  a  short  description 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The title will be printed  a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header  if  you have  check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box und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/En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/Ending  With  ar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range of records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:  Reference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report.  If  the  areas  are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Apropos uses  the entire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.  To  limit  the  report   to 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01/01/92   and  03/03/92, 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/01/92 under  Starting  With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03/03/92 under En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0:  Reference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opos  provides  context-sensitive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irtually  all  program function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hoices. To obtain online help 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feature,  press   F1 when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selected or  highlighted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to  remove  the  help  window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  <w:t xml:space="preserve">   A</w:t>
        <w:t xml:space="preserve">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, 33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, 3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s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, 34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30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3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, 31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3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keys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rocessor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fter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odem,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</w:t>
        <w:t xml:space="preserve">   B</w:t>
        <w:t xml:space="preserve">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  <w:t xml:space="preserve">   C</w:t>
        <w:t xml:space="preserve"> 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use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boxe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ields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fields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s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aler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utodialer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19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ata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,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</w:t>
        <w:t xml:space="preserve">   D</w:t>
        <w:t xml:space="preserve">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17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ports,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data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, 38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36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, 38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rocessor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</w:t>
        <w:t xml:space="preserve">   E</w:t>
        <w:t xml:space="preserve">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chives, 46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reporting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files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key,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</w:t>
        <w:t xml:space="preserve">   F</w:t>
        <w:t xml:space="preserve">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in report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in report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,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10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extensions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corrupted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efinition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IG.SYS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s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form search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activities, 31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</w:t>
        <w:t xml:space="preserve">   H</w:t>
        <w:t xml:space="preserve">  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calls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,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</w:t>
        <w:t xml:space="preserve">   I</w:t>
        <w:t xml:space="preserve">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s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ctivity report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tact report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in reports,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unction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EX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 clock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codes, 21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mat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</w:t>
        <w:t xml:space="preserve">   K</w:t>
        <w:t xml:space="preserve">  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</w:t>
        <w:t xml:space="preserve">   L</w:t>
        <w:t xml:space="preserve">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, 38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efinition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keystroke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use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</w:t>
        <w:t xml:space="preserve">   M</w:t>
        <w:t xml:space="preserve">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out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e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bar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use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t key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use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aler, 2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16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con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loading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utton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,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</w:t>
        <w:t xml:space="preserve">   N</w:t>
        <w:t xml:space="preserve">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reation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description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screen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</w:t>
        <w:t xml:space="preserve">   O</w:t>
        <w:t xml:space="preserve">   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file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</w:t>
        <w:t xml:space="preserve">   P</w:t>
        <w:t xml:space="preserve"> 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all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ports,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fol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, 29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s, 18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35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48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16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e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conflict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</w:t>
        <w:t xml:space="preserve">   Q</w:t>
        <w:t xml:space="preserve">  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</w:t>
        <w:t xml:space="preserve">   R</w:t>
        <w:t xml:space="preserve">  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button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use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ports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doc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uild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ing files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field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activities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fields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disk file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</w:t>
        <w:t xml:space="preserve">   S</w:t>
        <w:t xml:space="preserve">  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s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s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 character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des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chives, 46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reporting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</w:t>
        <w:t xml:space="preserve">   T</w:t>
        <w:t xml:space="preserve">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eld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utodialer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port header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ports,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activities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</w:t>
        <w:t xml:space="preserve">   U</w:t>
        <w:t xml:space="preserve">  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</w:t>
        <w:t xml:space="preserve">   W</w:t>
        <w:t xml:space="preserve"> 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nd resizing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ith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propos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