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WORD ABOUT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, the Association of Shareware Professionals, was formed in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 to strengthen the future of shareware (user supported software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ive to commercial software. Its members, all of who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who subscribe to a code of ethics or are non-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 interested in the advancement of shareware, are com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ept of shareware as a method of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's primary goal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o inform users about shareware programs and about sharewar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 of distributing and marketing softwa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o encourage broader distribution of shareware through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k dealers who agree to identify and explain the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o assist members in marketing their softwa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o provide a forum through which ASP members may communicate,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as, and learn from each other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o foster a high degree of professionalism among sharewar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setting programming, marketing and support standards for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s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If you are unable to resolve a shareware-relat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SP member by contacting the member directly, ASP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 The ASP Ombudsman can help you resolve a dispute or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P member, but does not provide technical support for memb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 Please write to the ASP Ombudsman at 545 Grover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egon, MI 49442-9427 USA, FAX 616-788-2765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via CompuServe Mail to ASP Ombudsman 70007,353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