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Install Guide for The WBS BBSlist Script v3.1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WBSLIST.* files into your V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lready compiled nd do not need to be compiled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not include the source with this script for security reas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just feel this is the esaiest way to use our scrip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go into your *.FB (whatever one you wish to put it in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SL, Function type 2, and WB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are all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 @ 001 2 WBSLIS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new features to this script so I hope you all lik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feel free to call u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Earth Online (215)-921-8836 and send me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WBS/MEO "the BBS Specialis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  SynchroNet BBS's bbslist database, Osiris BBS's bbsli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BL BBSlist for VBB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s for sysop to describ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Addresses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uch mor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First official release of the script. Basic op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�  Added Downloading of WBSLIST.TXT in Zipped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Official Release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Services Available from you BBS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Support for PKZip,Squeeze, or no compression for D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HD Size listing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Membership type (Free or Pay &amp; FE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More BBS's to th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edid all the Graphics! 100% better looking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Added Modem Selection menu system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icer looking output for the read 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   Bug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ixed unnoticed problem that we were only allowing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:\vbbs for everything..  now supports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are u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