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0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           </w:t>
      </w:r>
      <w:r>
        <w:rPr/>
        <w:t>IMAGINATION S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</w:t>
      </w:r>
      <w:r>
        <w:rPr/>
        <w:t>OAHU BBS COMM PROGRAM DIALING DIRECTO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          </w:t>
      </w:r>
      <w:r>
        <w:rPr/>
        <w:t>FOR SEPTEMBER 19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aken  the latest Oahu BBS list  prepared  by Brent Dav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nd's End GT BBS (BBSL0825.TXT)  and have compiled the li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ialing directory formats  for the most popula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Just select  the one you need,  follow the easy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for loading it into your communications program, and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 current  Oahu BBS list  is then loaded into you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program,  without the tedium of typing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 Please use  a  CURRENT  dialing directory!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pire on 30 September 1993.  Call Imagination S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update, due on 01 October 1993. (808) 947-9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:  Listings marked with an 'N' in the BBSL0825.TXT list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mitted from the dialing  directories,  since  they  indicat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closed" system, i.e., systems  NOT accepting  new users. 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uld be little value in dialing up a system that did not ac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 users.  BBSes NOT included  in  the dialing directories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rked  with a [X] symbol  in the lower right hand corner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ing for the BBS.  Also, any listing with "96p" or "96q"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so be omitted  from the dialing directories since they requ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s of 9600 or faster speed to connec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ies  are  set  to  certain  defaults 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:  they  are set to 2400 baud as a maximum baud r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entry indicates a lower baud rate, it's because tha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baudrate  accepted  by  the  BBS  system on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 transfer protocoI is  selected  for  Zmodem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  suggest  you  take  a  look  at  the  detailed BB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AHUBBS.SEP) to see all notes and symbols to determine which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be  worth checking out. Many have a descriptive tex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little about the theme and features of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your particular system configuration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baud rate and default file transfer protocol to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wn system. Some communications programs offer eas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plish this task for an assembled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 [NEW]  in the dialing entry indicates a new entr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onth. Some of these are new BBSes,  others  are revi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operated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monthly updates to this file.  The filenam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HUMONTH/YEAR.ZIP as this 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appy brow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IS ZIPFILE AND THE SUPPORTED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:             Used for/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AHUBBS.DOC     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AHUBBS.SEP       Detailed Oahu BBS list for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G5.DIR       GT Power versions 15.x thru 1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G7.DIR       GT Power versions 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C1.DIR      Procomm versions 2.4.2 and 2.4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C2.DIR      Procomm versions 2.4.2 and 2.4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1.BAT      Procomm versions 2.4.2 and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2.BAT      Procomm versions 2.4.2 and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L1.DIR      Procomm Plus version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L2.DIR      Procomm Plus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Q4.FON       Qmodem version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Q5.FON       Qmodem version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R1.PHO       RIPTerm v1.54 (1 of 2)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R2.PHO       RIPTerm v1.54 (2 of 2)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TM.FON       Telemate versions 3.x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TX.FON       Telix version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.BAT       Telix (all version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.SDI          Description file for Wildcat!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  Description file for PCBoar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helpful suggestion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ce you determine which .DIR or .FON file is  the  proper  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 your  comm  program  and version, you might want to re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file to something less cryptic than the names I  have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to,  for  example, OAHU.FON or OAHU.DIR).  The names used he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re developed to distinguish among the .FON and .DIR files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various programs/versions, and to allow monthly updates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m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 GT POWER  - All ver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dialing directories for different versions of G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GT15.x  -  GT16.x  (HISEPG5.DIR)  and  another  for  GT1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SEPG7.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T Power v15.50 - 16.00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ISEPG5.DIR to your GT main directory.  When you use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dialing directory, use the `E' command to Ex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ies.  Enter the filename  of the new directory:  HISEPG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the list of Oahu BBSes installed as the "active"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directory. You can always reload  your original  G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`E' command when the dialing directory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ing : 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T Power v17.x 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ISEPG7.DIR to your GT main directory. When you  use 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he dialing directory, use the `E' command to Ex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ies. Use the TAB to display  the  dialing  directori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EPG7  as  your new dialing directory and you'll hav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hu BBSes installed as the "active" dialing directory. You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reload your original  directory using the `E'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 is on the screen, then entering: 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nus item for GT users:  Use the [T]oggle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of  the  sysops  of the various boards under the "Comm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Real people work hard at running these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 PROCOMM v2.4.2 and 2.4.3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nor problem with PROCOMM is that its dialing directo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entries, and the Oahu BBS list has just a  few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  So  I  have split the list into two parts, and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 up and use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opy the following files in this archive  into  you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or  onto the floppy that holds the PROCOMM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py only the following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EPPC1.DIR         Dialing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EPPC2.DIR         Dialing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BBS1.BAT         Batchfile to load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BBS2.BAT         Batchfile to load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         SCANBBS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then loads and you will have the first part of the Oah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PROCOMM for use as your dialing directory. After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 with  ALT-X,  your original dialing directory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up dialing directory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         SCANBBS2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load the 2nd part of the Oahu BBS list for you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once you quit PROCOMM with ALT-X, your origin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: If you rename the .DIR files, be sure to edit the tex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ANBBS1.BAT  and  SCANBBS2.BAT to change the names of the .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to match your own changes.  It's very easy to do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 PROCOMM PLUS v1.x AND 2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COMM PLUS ver. 1.x, use HISEPPL1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COMM PLUS ver. 2.x, use HISEPPL2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dialing directory, all you have to do is cop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HISEPPL1.DIR  or  HISEPPL2.DIR)  into  your PC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ecute ALT-D to access your normal dialing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[X]  command  (  [X]change  directories  )  to  loa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Rather than typing in the name of the new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, just hit [ENTER] and a list  of  the  phon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ppear  on  the  screen.  Move  the  cursor  to the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EPPL1 (or HISEPPL2 if you use ver 2.0 or  greater),  and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  new  Oahu  BBS list  installed  as your "active"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 can  always  reload your original directory by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[X] command when you have  the  dialing  directo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n entering  PCPLUS  (or hitting [ENTER]  to have 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as one of the choices).  Your  normal  PCPLUS.DIR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erased  or  altered; it's always the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 QMODEM v4.x AND 5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QMODEM v4.x, the dialing directory f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s HISEPQ4.FON.  If you are using QMODEM v5.0 (registere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HISEPQ5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copy HISEPQ4.FON (or HISEPQ5.FON) to  your  QMODEM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When you use Alt-D to access the dialing directory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L' command to Load a new dialing directory.  A dialogu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. Hit [RETURN] and select the filename  of the new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 HISEPQ4 (or HISEPQ5). The Oahu BBS list will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ctive" dialing directory. You can always reload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y using the `L' command when the dialing directo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entering:  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 RIPTERM v1.54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using RIPTerm v1.54, dialing directori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at  program;  however, RIPTerm provides only 100 entry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aling  directory,  and  the  current  list  contains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Therefor,  the  dialing  directories  are  divided in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 files  HISEPR1.PHO  and  HISEPR2.PHO  into  your 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At  the  dialing  directory in RIPTerm (ALT-D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 command. When the dialogue box appears,  type  in  HIS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load  the  first  part  of the new directory.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your "active" dialing directory and can be  used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load  the  second part of the new directory, again use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dialing directory and use the LOAD  command,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EPR2.  To  reload  your  original RIPTerm dial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to the LOAD prompt is: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� TELEMATE v3.x and 4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TELEMATE dialing directory, copy the follow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LEMATE directory (or onto the floppy containing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EPTM.FON       The new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dialing directory for TELEMATE (TM.FON) will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 altered by this operation.  It is always left inta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up  TELEMATE  in  the usual way.  Once you're 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execute [F3].  A dialogue window will appear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 directories  in  your   Telemate   directory.  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EPTM.FON and hit [ENTER].  This loads  the Oahu BBS dialing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,  making it  the "active"  dialing directory. 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dialing directory (TM.FON) is not unaffected by thi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load  your  original  TELEMATE  dialing  directory  (TM.F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[F3] again from the dialing  directory  screen 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.FON  as  your  "active"  directory,  and  all is rese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� TELIX v3.1x and TELIX v3.2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 the latest version of TELIX, you'r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ew features in the lates: TELIX v3.21. It'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BSes and I strongly suggest you snag it!  A  small plug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ation Station specializes in TELI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ELIX, copy the following files into your TELIX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onto the floppy containing the TELIX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EPTX.FON        The new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BBS.BAT        Loads new dir and starts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dialing directory for TELIX (TELIX.FON) will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 altered by this operation.  It is always left inta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you can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rom the TELIX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oads  the new dialing directory (HISEPTX.FON) into TEL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Once you quit  Telix  via  the  usual  ALT-X,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 directory will then be the active one when you star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: If you have renamed the .FON file, be sure  to  edit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of  SCANBBS.BAT  to  change the .FON file name it use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tch the filename chang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tart up TELIX in the usual way.  Once you're  at  the 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 directory,  execute 2 commands: [O]ther and select [L]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mpt you for the name of the dialing directory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alogue window  opens,  type:  HISEPTX.FON  an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hu BBS list  will be loaded  as your "active" 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iginal (TELIX.FON) directory remains in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ffected by this operation.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versions previous to 3.2x insist that you type the ful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cluding the .F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load  your normal TELIX dialing directory  (TELIX.FON)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 (ALT-D) screen, select the [O]ther and [L]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gain,  and  type  in:   TELIX.FON.  Your  normal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now restored as the "activ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ppy brow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Larry Kwi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op, Imagin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808) 947-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archlight v3.07�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of  the  list  enclosed  and  the  use  of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shall  be held solely responsible for choos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ction. The author assumes no responsibility for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phone numbers supplied.  I have made every  reason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entious  effort to be sure that the telephone numbers a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nd (2) current.  There is always  an  inherent  da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outdated list of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 find  that  any of the numbers is  instead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 or  a  business  not  using  a BBS on that tele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 message  on Land's End BBS  to inform me  of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ease - be sure you don't call that numb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:  Please send any additions/deletions/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possible to Brent Davis at Land's End BBS (808) 499-2527 or            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at Imagination Station (808) 947-9421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