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note from Mi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the effort Jeff puts into this program. Every request for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bated back and forth, tried out and then critiqued against the impa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of users.  If only all programmers were as responsive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VERSION HISTORY AND PROGRAMMER'S NOTES 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8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1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new 410 area codes in Maryland.  These numbers are all Non-Metr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of this listing, but may be local to som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ome additional BBS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n errant old phone number for the Interconnect BBS in on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codes for modem type, to reflect the differences between V.32 and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ST Dual Standard (D and d) and other (V and v) modem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