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verify that non-metro boards are still up somehow.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 announced I would delete boards I hadn't heard from i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the listings in my directory hoping a good number would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themselves.  I was amazed at how few sysops bother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ards existance. So, having established how important the non-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ere to the very sysops they were designed to help, I ha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metro boards I haven't heard from in 90 days from m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deleting the non-metro functionality entirely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me about $20 a month in initial verification call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 of response has proven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VL*.ZIP or VENDOR*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was so mine has been sharply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ne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32bis configured on the public line I li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Interconnect, Swap Shop or Mystery.  The last two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  On Interconnect, you can use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message to "Mike Focke", not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at home, it anger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 Twiligh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n, Va  22124-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 cheaap easy way for a non-metro sysop to tell me his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as still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may use this information for any electronic purpo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write and not Public Domain.  Contact me and I 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for most any ligit purpose.  Expect the restricti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something commercial using this information,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free copy of it (if a book) or a years free subscription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/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Interconect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many comments that the use of the words "metro" an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" are relative to Oakton/Tysons and not reflective of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ea.  Quite right!   Remember that this list began as "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was not initially intended to be all things to all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and I have discussed this item endlessly it seems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any better ideas than wha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re is help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oxCut??.ZIP which on FOXCUT01.ZIP will produce a printou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of the bbs that you can connect to from your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separately from the DCBBmmyy.ZIP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verification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  And I verif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t the console poking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leadership and register your BBB S/W.  Someday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oards that haven't 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