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E-View ___________" &lt;--- Where the blank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 Directory fil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-VIEW BBSSEP93.TXT &lt;hit the enter key after you type th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EXT version of the BBS Direct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with your FE-VIEW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aul Hartman as specified by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y bug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