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king BBS's Bi-Annual 800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sop of The Viking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ing of 800 Bulletin Board System Number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town Bulletin Board System called The Viking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Viking BBS, after a lot of frustr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Lists, has compiled a list, though a rather short on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800 BBS Numbers as of May 8, 1993.  Sinc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s many 800 Numbered BBS's as there used to be,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 while to compile and be sure that each numb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this list will only be published every 6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tributed via modem.  We hope you enjoy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you would like to contribute to this list,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king BBS at 207-548-2316 weekdays between 5:30pm-7am E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rs a day on the weekends and leave a c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name and 800 number of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 =  possibly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NET                      800-827-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DAHI                          800-845-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Support                    800-331-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ers Access 1                 800-346-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ers Access 2                 800-346-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ers Access 3                 800-346-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                800-331-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ccess Numbers       800-346-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tore (p.o.)               800-336-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l Duat                     800-767-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ve Learning            800-457-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phi                          800-342-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/ Dialnet                800-847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Dreams/Nova             800-937-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pss                          800-229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 Quake EPIC Ctr.           800-358-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Horizons                  800-466-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 Recycling               800-348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lf-Line BBS                   800-235-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Support BBS               800-874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irect Ques/Ans.            800-426-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ystems (p.o)              800-22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p/Link                       800-767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ist Database             800-873-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mark                         800-453-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ps                           800-522-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lis &amp; Fedix                   800-783-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C (p.o)                      800-472-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Materials BBS          800-858-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IA                            800-624-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 BBS                         800-54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ursuit                      800-877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y-Wise Shopping Service     800-752-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                          800-248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MN                            800-233-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 Online (9600 line)          800-697-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A Online (2400 line)          800-895-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Dog 4.61 Network Mail        800-873-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                            800-685-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NET                         800-546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NET                         800-54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NET / HOLONET DEMOS         800-766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et                           800-258-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Connections               800-678-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Navy BBS          800-582-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ept. of Agriculture         800-624-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ept. of Education           800-222-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IE BBS                        800-544-1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urrently has 48 entries.  We guarantee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out of those 48 will give a carrier detect.  We have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error rate and hope to decrease that with time.  Thank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 out The Viking BBS's Bi-Annual 800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:  Weekdays:  5:30pm-7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ekends: 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tern Standard Time (Mai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