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  NUMBER  SPEED  SETTINGS TYP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SS   800-445-9670 1200-2400 N-8-1  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OGNET   800-787-0078 1200-2400 N-8-1  S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A-9X   800-232-9925 1200-2400 N-8-1  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N   800-950-6287  300-9600 N-8-1  G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IDATA  800-553-3244 1200-2400 E-7-1  S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IN1   800-752-4967 1200-2400 N-8-1  SA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N UNIV.  800-486-6948  300-2400 N-8-1  S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IGA BBS  800-423-2823 1200-2400 N-8-1  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I SERVICES  800-553-3244 1200-2400 N-8-1  U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&amp;T   800-548-2996 1200-2400 N-8-1  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&amp;T MAIL  800-624-5123 1200-2400 N-8-1  EM$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&amp;T TRAININNG  800-662-0662 1200-2400 N-8-1  U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NET   800-827-3001  300-2400 E-7-1  DW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VANTAGE  800-336-7663  300-2400 N-8-1  $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NK ASSOCIATION 800-221-5451  300-2400 N-8-1  U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VERAGE  800-777-0082  300-2400 N-8-1  S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VERAGE  800-777-0262  300-2400 N-8-1  S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EER-OPS  800-377-4769  300-2400 N-8-1  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TICORP  800-223-3312 1200-2400 N-8-1  S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NRF   800-654-7608 1200-2400 N-8-1  U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-FEM   800-328-3362  300-9600 N-8-1  $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SERVE  800-453-4794  300-2400 E-7-1  DW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SERVE  800-346-3247  300-2400 E-7-1  DW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SERVE  800-848-4480  300-2400 E-7-1  DW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SERVE  800-554-4088  300-2400 N-8-1  DW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SERVE  800-331-7166  300-2400 N-8-1  DW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STORE  800-336-7663  300-2400 E-7-1  $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TROL   800-926-6876  300-2400 N-8-1  U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TEL DUAT  800-767-9989  300-2400 N-8-1  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 MARINE  800-999-7911  300-2400 N-8-1  S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OPERATIVE LEARNING 800-457-7227  300-2400 N-8-1  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FLEX  800-444-8080  300-2400 N-8-1   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FLEX  800-444-4472  300-2400 N-8-1  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TRANSFORMATION 800-245-3828  300-2400 N-8-1  U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BED   800-421-3233  300-2400 N-8-1  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 ELE. STORE  800-234-1998  300-9600 E-7-1  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SERVER  800-326-5476  300-9600 N-8-1  S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PHI   800-365-4636  300-2400 E-7-1  SU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NTAL OFFICE  800-228-5424  300-2400 N-8-1  S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T. OF AGRICULTURE 800-624-2723  300-2400 N-8-1  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T. OF EDUCATION 800-222-4922  300-2400 N-8-1   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KTOP   800-228-3832  300-2400 N-8-1  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L-JAN  800-342-5526  300-2400 N-8-1  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LNET   800-847-1620  300-2400 N-8-1  DW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MOND BANDS  800-777-9975  300-2400 E-7-1  U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GITAL DREAMS  800-937-7644  300-9600 N-8-1  SU-$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 USER ACCESS 800-245-3828  300-2400 N-8-1  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LA   800-458-7904  300-2400 N-8-1  U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F   800-222-0256  300-2400 N-8-1  U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SON   800-745-3868  300-2400 N-8-1  U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LINE   800-736-4045  300-2400 N-8-1  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UNET   800-642-7375  300-2400 N-8-1  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EOC   800-872-5562  300-2400 N-8-1  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SBOARD  800-886-2302  300-2400 N-8-1  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PSON   800-234-1445  300-2400 N-8-1  Prs 877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RONMENTAL BBS 800-445-7218  300-9600 N-8-1  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T HORIZONS  800-466-6336  300-9600 N-8-1  $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A   800-426-3814  300-2400 N-8-1  G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RM BUREAU  800-950-5044  300-2400 N-8-1  S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DA   800-222-0185  300-2400 E-7-1  G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DIC   800-624-7295  300-2400 N-8-1  G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DIX   800-232-4879  300-2400 N-8-1  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DIX &amp; MOLIS  800-783-3349  300-9600 N-8-1  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RIDA RECYCLING 800-348-1239  300-9600 N-8-1  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EST SERVICE  800-962-1729  300-2400 N-8-1  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DOM NETWORK  800-621-1411  300-2400 E-7-1  U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IN   800-221-1856  300-2400 N-8-1  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TEWAY TECH BBS 800-232-2224  300-9600 N-8-1  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   800-326-5476  300-2400 N-8-1  $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IE   800-638-8369  300-2400 E-7-1  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LFLINE  800-235-4662  300-9600 N-8-1  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V. BBS  800-228-3832  300-2400 N-8-1  U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NET  800-621-1411  300-2400 N-8-1  U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TEFUL MED  800-525-5756  300-9600 N-8-1  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YES-ONLINE  800-874-2937  300-14400 N-8-1  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D START  800-477-8278  300-2400 N-8-1  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MIX   800-752-6367  300-9600 N-8-1  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 &amp; LIVING BBS 800-624-6873  300-2400 N-8-1  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UNZA GRAPHICS  800-523-9240  300-2400 N-8-1  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NET   800-876-4638  300-2400 E-7-1  DW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ER  800-666-9811  300-2400 N-8-1  U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I-90   800-222-0011  300-2400 E-7-1  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AMZ   800-829-2828  300-2400 N-8-1  $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EPP/LINK  800-767-7000  300-2400 N-8-1  $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HM BBS   800-999-7323  300-2400 N-8-1  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TNET   800-866-7856  300-2400 N-8-1  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MP   800-642-1982  300-2400 N-8-1  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DING EDGE  800-522-5032  300-2400 N-8-1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P   800-331-3664  300-2400 N-8-1  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EPS   800-522-6388  300-2400 N-8-1    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OTYPE-HELL  800-477-9639  300-2400 N-8-1  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MEA   800-422-7075  300-2400 N-8-1  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YLAND TECH  800-952-1414  300-2400 N-8-1  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cGRAW-HILL  800-248-7677  300-2400 N-8-1  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CI   800-234-6245  300-2400 N-8-1  E-M$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CI   800-873-5548  300-2400 N-8-1  $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TNET   800-346-8654  300-2400 N-8-1  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T   800-545-0086  300-2400 N-8-1  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LIS   800-626-6547  300-2400 N-8-1  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T. DEPT. COMMERCE 800-962-1729  300-2400 N-8-1  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TA   800-523-8883  300-2400 N-8-1  G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SA   800-255-6272  300-2400 N-8-1  SA-DW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SC   800-472-4354  300-9600 N-8-1  G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OLOGICAL  800-358-2663  300-2400 N-8-1  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UTILUS  800-531-5623  300-14400 N-8-1  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BIA   800-624-2723  300-2400 N-8-1  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A   800-541-0816  300-2400 N-8-1  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YCENET   800-542-8604  300-2400 N-8-1  SA-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ASIS   800-552-8699  300-2400 N-8-1  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KIDATA   800-283-5474  300-9600 N-8-1  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S   800-422-7075  300-2400 N-8-1  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*IT PLUS  800-234-2796  300-2400 E-7-1  DW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 PURSUIT BBS  800-877-2006  300-2400 N-8-1  SU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SEA   800-374-7732  300-2400 N-8-1  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NN SATE COLLEGE 800-692-7421  300-2400 N-8-1  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NNY-WISE  800-752-3012  300-2400  N-8-1  Shpin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N   800-248-1038  300-2400 N-8-1  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NET   800-727-4638  300-2400 N-8-1  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NMN   800-233-3163  300-2400 N-8-1  G-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LINE   800-776-3936  300-2400 N-8-1  U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BLIC DATA NETWORK 800-927-9533  300-9600 N-8-1  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YCLELINE  800-461-0707  300-2400 N-8-1  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TGER'S BBS  800-722-8305  300-2400 N-8-1  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A   800-859-4636  300-2400 N-8-1  G   ******One of the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A   800-697-4636  1200-9600 N-8-1  G  ********best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OOLHOUSE  800-642-6371  300-2400 N-8-1  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IT   800-424-9499  300-2400 N-8-1  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NETIC  800-451-6644  300-2400 N-8-1  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MET  800-288-1008  300-2400 N-8-1  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 OF MONTANA 800-962-1729  300-2400 N-8-1  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E-LINE BBS  800-487-7605  300-2400 N-8-1  G-$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WICH   800-677-9494  300-2400 N-8-1  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ENET   800-546-3000  300-2400 E-7-1  DW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ENET   800-242-9494  1200-9600 E-7-1  DW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ENET   800-546-1000  1200-9600 E-7-1  DW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ENET   800-546-2500  300-9600 E-7-1  DW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EPHONE DIR. BBS 800-927-9533  300-2400 N-8-1  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AS EDUCATION  800-258-3638  1200-2400 N-8-1  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N   800-222-3273  300-2400 N-8-1  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DIOT BOX  800-223-2518  1200-9600 N-8-1  G-$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  800-247-3261  300-2400 N-8-1  SA-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WN HALL  800-648-6964  300-2400 N-8-1  G-$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MNET   800-222-0555  300-2400 E-7-1  DW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MNET   800-766-7676  1200-2400 E-7-1  DW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AB   800-822-1775  300-2400 N-8-1  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CCS   800-888-3051  300-2400 N-8-1  G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V. OKLAHOMA  800-765-6552  300-2400 N-8-1  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   800-336-0767  300-2400 N-8-1  G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 SPRINT  800-877-2006  300-2400 N-8-1  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A SPORTS CENTER 800-654-2319  300-2400 N-8-1  $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H STATE BBS  800-622-4637  300-2400 N-8-1  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.V. MICRO  800-642-1982  300-2400 N-8-1  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DPI   800-322-9374  300-2400 N-8-1  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ATHERBANK  800-827-2727  300-2400 N-8-1  $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E-ONLINE  800-972-3680  300-2400 N-8-1  $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LD LINK  800-827-2835  300-2400 N-8-1  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TIE   800-544-1936  300-2400 N-8-1  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YOMINO   800-448-0640  300-2400 N-8-1  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=EDUCATIONAL BOAR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=SPECIAL ACCESS NEEDE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=SUPPORT BOARD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=GENERAL BOARD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=UNKNOWN BOARD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=ELECTRONIC MAIL SERVI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=PAY SERVIC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WN=DATA SWITCHING NETWORK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=SIGNUP ONLY BOARD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