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e a t h e r V i e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Jim Ha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REGISTERED US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HAT THE FILE 'WXVIEW.KEY' FOUND ON YOUR REGISTRATION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YOUR WORKING DIRECTORY FOR ALL UPDATES.  OTHERWISE WX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SUME THIS IS A DEMONSTRATION VERSION AND HAVE LIMI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THER THAN THE DEMO DATA SE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ALL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FROM VERSION 2.5a TO 2.5b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S LAST ZOOM BOX SIZE AND LOCATION WHEN RE-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STATION ID WITH DATA IN ZOO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WHAT IS WEATHERVI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was written to provide anyone with a MS-DOS base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nd a modem the ability to view and analyze real-tim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Service (NWS) hourly data.  WeatherView is o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 therefore registration cost is held to a minim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ivals or beats expensive commercial program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designed for non-technical weather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iction.  Without the coded 'key' file provided to registered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be a demonstration version and allow any user to '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res' before expending any hard earned cash.  The 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100% with the supplied demo data set but hav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with user supplied NW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computer hardware required to operate Weath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K or more avail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video (min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Processor Minimum (80386 or better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h Coprocessor not necessary but high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WeatherView is as easy as 1,2,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Download NW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Reformat NWS data to column orient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 Graphically display weather or search station data b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apabilities of the WeatherView progra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Format raw NWS surface airways (SA) data and digital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D) data to a column oriented form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Graphically display the following data in national or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urrent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loud cover and bas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Visibility in statute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essure (with optional isobar p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Dew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Wind direction and speed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Digital rada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Available NWS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Relative 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Wind 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Apparent temperature (heat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NWS data can be searched and displayed in com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text by the following 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earch by city name or NW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earch b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earch for extremes in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earch by following precipit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w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zing precip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earch for temperature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earch for temperatu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configuration allows user to search U.S. data on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both U.S. and Canadia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Program can be user configured with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Define parameter to overlay pressure iso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r choice for map paramet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Include or exclude Canadian data in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pecify isobar smoothing passes (minimum of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pecify isobar spacing in zoom window (min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maximum of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oggle on/off 3-D sha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Define time z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Define text editor to correct faulty data (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ain editor provided with Weather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Ability to archive and retrieve data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se options will be detailed in following section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benchmark time tests from variou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CH: The user has to provide his/her own NWS data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age of data at your fingertips, this is not a problem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a modem.  The three cheapest sources of NWS hourly data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and us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ompuserve ($8.95 per month for basic ser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Weathermation (free locally 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GTE Contel DUAT (free 800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THE HISTORY OF WEATH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Penn State graduate (Meteorology 1979) and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orologist working in the field of industrial air pollution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d working with forecasting and observation (the first lov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orologists).  As such, WeatherView was born in 1986 as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reformatted NWS surface airways (SA) data and plot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parameters on rough regional maps.  With the desire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and increase speed, the BASIC program was scrapped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a combination of Microsoft Quick C and Microsoft Assemb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intended for my own self-gratification as a meteor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bby, I shared it with friends in the NWS and variou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s of Natural Resources with whom I associate. 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ment and the fact that there are few comparab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it is now released as a low cost program to hobbyist wh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having up-to-the-minute weath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 RETRIEVING THE NWS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assuming that the user has a modem and is familiar with the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 of telecommunications and text data capture.  If this is a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, the user must learn telecommunications befor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of an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sources of NWS and Canadian weather data. 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ection 1.0, the three cheapest sources of data I know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Compuserve - The basic service price of $8.95 pe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nlimited access to NWS hourly surface airway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) and digital radar data (SD).  From within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GO AWX to get to the aviation weather menu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I use most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Weathermation - This is a free dial-in servi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state's Bureau of Aviation for pilots.  All SA and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U.S. and Canada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GTE Contel DUAT - This is provided by a toll free number (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-767-9989).  Although all SA and SD data are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must be retrieved on a state-by-state basis.  This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is also free but the most time consuming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getting into your NWS data source, turn on the tex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of your communications program.  By entering a SA or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hourly data will be displayed and captured to a fil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disk.  For example, SA MN,IA,WI will display surface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nesota, Iowa, and Wisconsin while entering SD MN,IA,WI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radar for Minnesota, Iowa, and Wisconsin.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database, entering SA US will display data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 Entering SA @ALL will trigger all data for all North Ameri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SD US will display all digital radar data reading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macros set up within my telecommunications program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48 continental states, Canadian border provinces, and U.S.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ar.  Use of macros makes data retrieval very easy and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WS takes SA hourly readings at approximately 5 to 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ach hour.  The accumulation of all SA data gives a 'snapsh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ather at that moment in time.  Typically, the SA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download at 10 to 15 minutes after the hour. 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usually is available around half past the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retrieved in the SA format is interpreted from its ra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&amp; Visibility Codes         Prefixes        Suf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        ---------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l           drizzLe            Blowing         sh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st           saNd               freeZing        +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g            Rain                               -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 Fog     Snow                               ++ very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ze           Snow G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e Crystals   Snow Pe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e Fog        Thunderst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e Pellets    s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Ke          freeZing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d Abbreviations                             Ceiling Pre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        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R       CLEAR: &lt;10% sky cover                   E-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T       SCATTERED: 10-50% sky cover             M-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KN       BROKEN: 60-90% sky cover                W-Inde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C       OVERCAST: &gt;90% sky cover                V-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THIN (pre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OBSCURATION: sky obs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X        PARTIAL OBSCURATION: sky partially obs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 data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GA SA 1352 15 SCT M25 OVC 1R-F 132/58/56/1815G21/993/R28LVR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GA      =     LaGuardia  SA=regular hourly Surface ob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P=speci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52     =     time of observation 13:52 UCT [EDT+5; EST+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SCT   =     scattered clouds 1500' above ground(airport) ele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25 OVC  =     overcast clouds measured at 2,500 A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R-F     =     visibility 1 statute mile, with restri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identified as light rain and 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2      =     barometric pressure in millibars=101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/56    =     temperature / dew point in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15G21  =     wind from 180 degrees magnetic at 15 knots; peak gus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28LRV20 =     runway 28 left visual range 20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retrieved in the raw SD format is decod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ID/time/location intensity azimuth and range/moveme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s/precipitation type-intensity trend/remarks/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NYC 1930 AREA 2 TRW++/+ 297/130 152/115 160W C2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 300 AT 254/39 HAIL REPORTED THIS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YC RADAR 1930 UCT; AREA OF ECHOES 2/10 COVERAGE, VERY H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NDERSTORMS FROM 297 DEGREES/130 NM TO 152 DEGREES/115 NM;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NM WIDE;MAX TOP 30,000' AT 245 DEG/39NM; RMKS PLAIN LANGU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         Echo Intensity      Precip Intsy    Rainfall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--------------      -------------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Weak             None or light    &lt;.1-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Moderate           Moderate          .1-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Strong            Heavy             .5-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Very Strong          Very Heavy       2.2-4.5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Intense           Intense          4.5-7.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Extreme           Extreme          &gt;7.1 in/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= only in convective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Unknown but associated with severe 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K - signature "tail" usually associated with torna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L - radar indicated h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- echoes are i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WP - Line Echo Wave Pattern - wav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NLN - FiNe LiNe; narrow non-precipitation ech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WER - Bounded Weak Echo Region - echo free vault within a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FT - precipitation AL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F - Mostly ALoFt precip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F - Partly ALoFt precip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LVL - Melting LeVeL; radar detection of melting of frozen prec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LL - Persistent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D  - SoLiD areas of 80%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INE - equipment normal; No Ec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 - inOp or out of service for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 - observation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 - equipment normal; No Significant ec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EPS  Radar Operating BElow Performance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NO  - Azimuth Range indicator iNO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HINO - Radar Height Indicator iNOperativ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bove SA and SD decoding information was tak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ile WXDEC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WS radar stations take the SD digital radar read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25 minutes past the hour.  It is usuall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t 45 minutes after the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vided file 'DEMO.DAT' is a demonstration file of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download session which captured the 48 continental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border provinces, and U.S digital radar.  TH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DATA FILE 'DATA.DAT' IS ENCODED TO WORK 100%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V2.5b.  DATA DOWNLOADED BY THE USER WILL HAV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LIMITED TO 50% OF USER THE SUPPLIED DATA WITH NO ZO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ISO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0 RUNNING WEATH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enter the command "WXVIEW" (or WXVIEW 'raw filename')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Entering the raw data file on the command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format the raw data then grids the pressure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seconds or after the user presses a key.  The following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esent in the local directory for WeatherView to run proper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EXE -   Executabl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FIG -   Configuration file (Demo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CITY.NAM -   Available station names and NWS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NATL.CRD -   Station coordinates for national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NATL.BIN -   National map file (binary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ZOOM.CRD -   Station coordinates for zoom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ZOOM.BIN -   Zoom map file (binary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RADAR.CRD -  Station coordinates for digital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SA -    Current formatted SA surface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SD -    Current formatted SD radar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included but not critical to the program oper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PRS -   Current isobar grid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DOC -   Documentation file (what you are r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3.COM -     Public domain text editor.  May be substitu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choice editor in progra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DAT -     Demonstration raw data which is encoded to be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for demonstration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SA, WXVIEW.SD and WXVIEW.PRS bund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ere generated by formatting thi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et.  User supplied data will hav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n the graphic display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TXT -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ME -      Any upgra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BOX.POS -  Last size and location of the zoom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EXE -  Stand-alone utility program for adding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from graphic display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DOC -  Documentation for STATION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Registered Users on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XVIEW.KEY -   Encoded key file which unlocks WeatherVi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% usage.  This file must be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 otherwise, WeatherView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 demo user and will have limi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provided by the demo data. 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can be quickly and easily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n Compuserve and other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other users will have a new demo to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must not be modify or corrup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the WXVIEW command, the WeatherView program will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tle screen while loading configuration.  Dur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, the program loads all city names, coordinates, a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data into memory.  Time to load varies with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used.  Typical loading tim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Mhz 286 w/coprocessor   25 Mhz 386 wo/coprocessor     25 Mhz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sec                         2 sec                  1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 keys to highlight the desired choice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Reformatting NWS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MUST BE PERFORMED BEFORE WXVIEW CAN GRAPHICALLY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Y USER PROVIDED NW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alyze or display the NWS data in the fastest, mo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, the rough format of the SA and SD raw data is format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oriented format.  This format is easily read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program and any other database management program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oriented text data.  The data is formatted in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                       Start column   Stop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WS city code                            1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wich mean time                      5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eather                         10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(Statute miles)              18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pressure (millibars)        24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 (Degrees Fahrenheit)        28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w Point (Degrees Fahrenheit)          32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 direction/Wind speed (Deg/Knots)   37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altimeter (inches)          42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d cover                             47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ads ALL valid NWS/Canadian SA/SP/RS data, formats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s the results in a temporary file.  An on-screen counter in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of how many observations are being formatted. 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step, WeatherView determines which hour h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s.  The temporary file is re-read and ONLY observ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our are written to the final file (WXVIEW.SA).  An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keeps track of how many observations are written to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several observations are reported for a single statio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hour, WeatherView accepts the first observation in the raw N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and ignores the r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gorous error screening protocol is applied to the final WXVIEW.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set.  If WeatherView suspects an error in a station ob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valid hour, that observation is rejected and written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file named BAD.OUT.  The user may wish to review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pply corrections if desired.  The user is prompted to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A data set is processed.  A similar process to format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radar set foll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l computer system date is used to date stamp th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XVIEW.SA file.  The observation date and Greenwich mean time m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WXVIEW.SA and WXVIEW.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a NWS data set need not be repeated until a NEW data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times to reformat SA and SD data from the 48 states an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border provin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Mhz 286 w/coprocessor   25 Mhz 386 wo/coprocessor     25 Mhz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min 34 sec                  20 sec                15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recommended to download both the SA and SD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file.  However, if the user wishes to download just the SA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D data, WeatherView will preserve the last formatted 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-downloade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emperature and dew point in the downloaded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data are in degrees Celsius.  These data are conv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 Fahrenheit in all WeatherView displays and text sear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e that ALL NWS/Canadian wind speeds are in knots.  All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s are converted to miles per hour (mph) for graphic wind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nd text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View the Graphic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emo users, the WeatherView program works 100% with th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 data set.  HOWEVER, FOR USER SUPPLIED DATA, GRAPHIC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LIMITED TO 50% OF USER SUPPLIED DATA WITH NO ZO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ISOBAR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only limitation between the demo version and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Only registered users receive the 'WXVIEW.KEY'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cks the fully functional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hosen, this option graphically displays the last format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data set.  WeatherView will take a few seconds (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speed) to load applicable station data into memory. 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to load the national data se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Mhz 286 w/coprocessor   25 Mhz 386 wo/coprocessor     25 Mhz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sec                      4 sec                 2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tional data array is loaded into memory only once per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current data set is edited or a new data set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NEW data set or an EDITED data set, Weath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grid pressure data for isobar plotting.  The grid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31 x 26 grid points.  Depending on the type of machin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ther or not a math coprocessor is used, this can be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ing ordeal.  Expected tim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Mhz 286 w/coprocessor   25 Mhz 386 wo/coprocessor     25 Mhz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min 57 sec             1 min 31 sec               10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obar plotting option can be aborted by pressing the escape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Smoothing passes to 'iron out' the rough edges of the iso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s are determined in the user configuration section.  Gridding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done only once per data set unless the user edits th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 If reviewing previously gridded data, isobar gridd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redone.  Note: if there is less than 100 stations in the S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, WeatherView will NOT grid data or plot isobar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pressure gridding routine is completed, aborted, or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previously gridded), WeatherView displays the national weathe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urrent observations and the first menu bar.  The two menu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oggled by the  (up) and  (down) cursor keys.  Any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hosen by moving the cursor and pressing enter or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n by pressing the displayed 'hot key' for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 1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 -     Current weather in the same code as provided in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WS data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Y -     Cloud cover.  Clear circle indicates clear skies.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pper right quadrant indicates scattered cloud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ange covering 2/3 of circle indicates broken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.  Dull white in all or part of circle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cast. Combinations of cloud covers can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ppearing below circle for broken and/or over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es is cloud base in hundreds of feet (i.e.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s cloud base at 25,000 ft).  Circle with an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obscured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 -     Visibility in statute miles.  Fractional dist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in the following manner: 11/2 indicate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/2 statute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-   Pressure in millibars.  If pressure grid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for a data set, isobars are drawn. 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isobars are spaced four millibars apart (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952 to 1056).  The user can change the iso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in the zoom display window via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pressure screen overlay is numeric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illibars but can be temporarily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.  Highs and lows ar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essure grid and displayed. 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s and lows are approximate due to grid spa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ay to identify the EXACT position of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system is to check the wind fiel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obar gridding option was aborted, only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in millibars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playing the isobar plot on the national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obars are 'flashed' off the Atlantic, Pacif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xican areas.  No stations are plotted for thes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sobar gridding is erratic and unrepresent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-    Temperature in degrees Fahrenheit.  Color of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hanges every 10 degrees to provide quic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the temperatur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W -     Dew point in degrees Fahrenheit.  Color of dew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hanges every 10 degrees to provide quic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the dew point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 -    Wind direction and wind speed are graphical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nd flags similar to those found on NWS map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s can be thought of as arrows poin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the wind is blowing toward.  Each full barb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 flag represents 10 mph of wind speed (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version in the wind data from knots to mph, 1 k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s 1.15 mph).  With limited pressure grid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 field is the best way to locate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w pressure system.  A strong low, in a field of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s, can resemble water going down the drain.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the swirl is th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 -   Digital radar.  Color indicates precipitation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hown on top of screen bar.  User will ne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 after viewing to return to primary menu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radar data can overlap if reporting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are in close proximity to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D radar readings occur approximately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A surface observation, radar an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may not always a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-    Display all available NWS and Canadian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graphic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-    Return to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 2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-    Available from national map only.  Zoom box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U.S. map.  Move box in straight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gonally with cursor keys to desired zooming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key.  WeatherView will take a few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out the same time it takes to load the national m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data from the zoom area stations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vailable NWS and Canadian stations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oom mode to provide better resol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oscale/microscale weathe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zoom box shown is the maximum size of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By pressing the keypad minus key (-)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 plus key (+), the zoom window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-   Available from the zoom map only.  This option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ant it all on one screen.  All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in the SA data set are reporte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 format of the layout for each station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emp)       (pressure (abbreviate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rent weather) (sky) (visibility (mil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w pt)       (cloud base (hundreds of f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MIDITY- Relative Humidity in percent.  Color of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every 10 degrees to provide quick color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lative humidity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L -   Wind chill temperature in degrees Fahrenheit. 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 chill temperature changes every 10 degre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quick color overview the wind chill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.  Wind chill is NOT calculated if wind spe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mph or less.  Wind chill is also NOT calcul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bient temperature is 60 degrees or 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s to calculate the relative humidity and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l were gratefully received from Mr. Dan Noa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ison, WI National Weathe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. -   Apparent temperature in degrees Fahrenheit.  The NW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the apparent temperature index (heat index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mmertime measure of sultriness.  Color of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 changes every 10 degrees to provid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verview the apparent temperature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 temperatures are NOT calculated when amb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 is less than 6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gorithm for the apparent temperatur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obtained from the August 1985 Weatherwis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scape (ESC) key or pressing the 'E' key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 SCREEN DUMPS TO PRINTER AFTER USING &lt;F1&gt; KEY COLOR TOGG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any screen dump utilities are readily available from MS-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ird-party softwares, WeatherView does not provide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.  Third-party programs of this type can usually be f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ocal BBS.  These programs work best when graphics ar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.  The user can toggle graphic colors on/of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key to serve this purpose.  For version 2.5b, set screen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.  Use the DOS graphics screen print utility of check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creen dump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 WEATHER EVEN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of the WeatherView program allows the user to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data by several criteria and receive an expand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data in easy to read text.  Matches to the search criteri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half screen segments while prompting the user to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o continue.  When the next search match is found, the to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crolled down to the bottom half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only search forward through the data (i.e. you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up and review data which have already scrolled of the scre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break away at any time between search matche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ape (ESC) key or the 'E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ous search criteria are detailed in the following sub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1 Search by City of NW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prompted for an entry.  For example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es to review the weather for Nashville, TN (NWS code is BN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type either BNA or an abbreviated part o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ashville' (i.e. Nash).  If the user is typing an abbrev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city name, it must be the beginning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WeatherView does not perform imbedded text sear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entry can be in either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atches fitting the entry will be displayed until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are found or the user aborts the search.  If no m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city/code database, the user is notified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match is found in the city/code database but no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current weather file, the user is also not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cludes data search for Alaska and Hawaii s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has chosen to allow Canadian data to also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the configuration section), Canadian city/code match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2 Search b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prompted for a 2 letter state abbreviation.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 will display all matches for the state of Tennesse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s chosen to allow Canadian data to also be sear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2 letter Canadian province will allow the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be displayed (i.e. MB for Manitob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entry can be in either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3 Search by Extr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search the entire database (inclu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ing Canadian data depending on user configuration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extremes and list them on a single screen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earched and displayed are: highest temperature,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, highest wind speed, highest pressure, and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.  Also displayed are any stations listing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re than one station reports the same extreme or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ation, the additional stations are also listed (up to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4 Search by Precip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search the data for stations reporting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ation.  The precipitation choices available fo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Rain, Snow, Drizzle, Thunderstorm, Ice, Free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ation, and Hail.  If no stations report th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, the user is returned to the precipitatio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5 Search for Temperature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will search and display all stations repo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 greater than or equal to the value en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6 Search for Temperature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will search and display all stations repo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 less than the value enter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4 SAVE/REVIEW WEA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, a viewed map is special because of som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event.  The user has the option to save the current ma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it for later viewing.  The user is prompted to enter '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urrent file, or 'R' to retrieve an archived file.  If 'S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n, the user is prompted to enter a filename (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).  The files saved to disk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SA  - Saved S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SD  - Saved SD digital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PRS - Saved isobar grid (if grid was cre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the name WeatherView to archive because these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trieving an archived file using the 'R' option,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enter a filename (without any extension).  If the fil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xist, the user is not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does not provide any means to delete archived files 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search.  The user can easily delete unwanted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S prompt by entering 'DEL filename.*' (us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5 EDIT CURRENT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bad data gets through the screening routin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of raw NWS data.  One of the most frequent I've s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y pressure data which can result in bizarre isobar plott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ulty station can be identified, the user can use this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correct or delete the fault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ublic domain text editor has been included with WeatherView to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urpose.  This editor (TED3 for tiny editor version 3.0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files less than 64K in size.  To work, the formatted S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WXVIEW.SA, must be less than 64K.  If you have download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48 states and border provinces of Canada, the formatted WXVIEW.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ess than 64K.  If you have downloaded the entir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database (i.e. entered SA @ALL in Compuserve), th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ay be larger than 64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exiting the text editor, the user is prompted whether or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grid the pressure data when attempting to graphically display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ressure data has not been changed, there is no need to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dding process.  WeatherView will assume some data has been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-load the national data array before displaying any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opt to substitute his/her own favorite text edit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configu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not enough remaining memory to load the text edito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XVIEW.SA is larger than 64K (using the TED3 editor), ed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rted and the user is immediately returned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Do not edit the demonstration file 'DEMO.DAT'.  This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encoded to allow for 100% use in the demonstration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.  Editing may disrupt the en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6 CONFIGU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has several user configurable options as detai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ub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1 Change U.S. Isobar Overla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obar overlay parameter at the beginning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session is the numeric pressure in millibars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it is interesting to overlay a different parame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obar field.  Available overlay parameters are: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/speed flags, cloud cover, temperature, current we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gital r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2 Change Graphic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hange Numeric Data Colors: Color changes for each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s.  The user can change colors by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increment with menu bar and pressing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prompted for new color.  Pick new col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provided at the top of the menu.  Gra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because of conflict with the map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hange Observation Data Colors: Color chang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observation.  The user can change colo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observation with menu bar and pressing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prompted for new color.  Pick new col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provided at the top of the menu.  Gra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because of conflict with the map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hange Pressure Symbol Colors: Color changes for iso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igh/Low pressure symbols.  The user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by choosing the correct choice with menu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.  User is prompted for new color. 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lor from choices provided at the top of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is not allowed because of conflict with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Change Radar Intensity Colors: Color chang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increments.  The user can change colo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intensity increment with menu bar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User is prompted for new color.  Pick ne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hoices provided at the top of the menu.  G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ed because of conflict with the map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3 Weather Event Search on US/Canadi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choose to include or exclude Canadian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search option.  For example, Canadian data almo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the low temperature reading during the extremes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want to see this, you can switch off Canadi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by toggling this menu option.  Pressing enter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highlighted will toggle th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4 Isobar Grid Screening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sure isobar gridding usually produces a rough isobar p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nding the pressure grid through a 'smoothing' rout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ours can be somewhat smoothed for a more realistic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obar plot.  The user can specify a minimum of one (1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three (3) smoothing 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chosen, then WeatherView will attempt to re-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sure data when the graphic display option is agai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5 Isobar Spacing in Zo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isobar resolution can be increased in the zoom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creasing isobar spacing (maximum 4 millibars down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liba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6 Toggle 3-D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has the option to view graphically displayed data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d 3-D effect.  The 3-D effect appears to hav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sed off the screen leaving a shadow.  If this effec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, it can be toggled on/off with this option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when this option is highlighted will toggle th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7 Include City ID With Zoo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has the option to include the NWS city 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ally displayed data in the zoom window.  If this ef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esired, it can be toggled on/off with this option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when this option is highlighted will toggle th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8 Chang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aphic maps and search display screen list the local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.  The user can change the displayed time zone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time zone.  Preprogrammed zones are EST, EDT, CST, C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T, MDT, PST, and PDT.  Any other option will result in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the number of hours to offset from Greenwich mea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9 Select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blic domain text editor has been included with WeatherVi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 this purpose.  This editor (TED3 for tiny edit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) is limited to files less than 64K in size.  To wor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SA data file, WXVIEW.SA, must be less than 64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downloaded just the 48 states and border provinces of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ted WXVIEW.SA should be less than 64K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the entire North American database (i.e. entered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ALL in Compuserve), the formatted file may be larger than 64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, through this configuration option,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ext editor other than the TED3 public doma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is software.  The user must choose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QEDIT and not a word processor such as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7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rogram should have a challenge, therefore, I'll leave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veryone to figure out on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0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ictated by current social protocol, I am not responsible f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actions.  Therefore, you (the user) must assume all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ing this program.  In other words, if you fly your airpla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de of a mountain, please don't blame me.  What you see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with this program.  My personal intent with this program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and satisfy my need to keep up with the current weather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use with this program is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0 OBTAINING A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 new user testing this as a demo, you are encouraged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nstration version with your friends and other BBS's. 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violate the first law of thermodynamics (there is no such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ree lunch), there is a one time registration cost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 All users MUST register if you plan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program beyond 30 days.  With registration co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functional version of WeatherView (remember, the demo vers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graphic use with user supplied data).  You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for all future upgrades found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rue sense of shareware ideology, registration cost are he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 to encourage wide use of this program.  To achie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ve, documentation is provided ON DISK rather than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 I will assume that if you have a modem, you probably spl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ught a printer or, at least, have access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viewing the demo version, I am sure you will agree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rgain.  I have not found any similar software (even wit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) for less.  If you agree and wish to receiv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, please remi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    $25.00    WeatherView version 2.5b with registered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4.95   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9.95    Total (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ichigan residents please include 4% sales tax for total for $31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check or money order (no cash, credit card numb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ng stamp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 Ha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57 Forest Hil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d Rapids, MI  49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IN YOUR ORDER WHERE YOU OBTAINED YOUR DEMO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!!!!  This information is important for future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send your disk out via the U.S. mail within two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your order.  Unless specified to the contrary, al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vided on a 5.25" diskette.  I will follow u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notice (if available) to inform you that your disk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will have a chance to completely review all of Weath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with the demo data, you know what you are get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be NO re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WeatherView software,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WEATHERVIEW FILES ARE NOT TO BE SHARED OR DISTRIBUTE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rust your conscience and honesty not to share or distribu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registered and demo user should feel free to contact m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or comments through CompuServe, 72247,2072, or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0 FUTURE PLANS AFTER VERSION 2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upgrades to WeatherView as suggested by users at this ti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Add Alaska and Canada maps (priority winter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Add 4 letter radar sit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Additional digital radar (SD) information (max he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, direction, etc) for graphics and data search (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ng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Increase video resolution option to VGA and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European version of Weath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Upper air module for FDHI/LO dat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