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View Station Mapping Utility (STATIO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What is STATI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EXE is a utility program which allows the user to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from the graphic map portion of WeatherView.  It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tand-alone program and can be run by typing STATION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atherView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Running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entry to the STATION utility program, the following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/Delete Stations from the Rada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ose Zoom Station to the Rada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described in the following sub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Add/Delete Station from the Zoom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the workhorse of the STATION program.  Press 'E' o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when finished to return to the main menu.  When chos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map (with current available national stations)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zoom box.  The user should move the box to the desired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k or expand the zoom box as desired, and press enter.  Note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maller zoom box increases the accuracy of locating a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STATION: A crosshair will be located at the center of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Move the crosshair to the approximate location of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add.   TO FINE TUNE THE LOCATION OF THE CROSSHAIR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1' KEY ABOVE THE KEYBOARD.  This key toggles the jump incr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hair from a large jump to a small jump and vice versa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station location is found, press the keypad '+' (plus)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ompted to enter the 3 letter code for the new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at station is already located in the coordinate file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fied and provided the option to override the other s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then prompted to indicate whether or not the new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emperature/dew point in degrees Celsius (i.e.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).  The new station is then located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 STATION: As a safety feature, the st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ust be within the zoom window.  This reduces the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ly deleting a station.  Press the keypad '-' (minus) ke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ompted to enter the 3 letter code of the station to dele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ion resides in the zoom window, it will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 and the coordin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Add/Delete Station to the Rada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previous option, this option allows to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ar station.  In MOST cases the Surface Airways (SA) and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ar (SD) for a reporting city will have the same station code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posed from the zoom map to the radar map (section 2.4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).  In some cases (i.e. Tampa, FL) the SA and SD sta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code requiring the use of this option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radar station from the radar map, this option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'E' or ESC at any time to return to the main menu.  When cho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tional map (with current available radar stations)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zoom box.  The user should move the box to the desired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nk or expand the zoom box as desired and press enter.  Note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maller zoom box increases the accuracy of locating a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STATION: A crosshair will be located at the center of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Move the crosshair to the approximate location of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add.   TO FINE TUNE THE LOCATION OF THE CROSSHAIR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1' KEY ABOVE THE KEYBOARD.  This key toggles the jump incr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hair from a large jump to a small jump and vice versa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location is determined press the keypad '+' (plus) ke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to enter the 3 letter code for the new st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ation is already located in the coordinate file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fied and provided the option to override the other s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tation is then located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 STATION: As a safety feature, the st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ust be within the zoom window area.  This reduces the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ly deleting a station.  Press the keypad '-' (minus) ke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to enter the 3 letter code of the station to de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tation resides in the zoom window, it will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 and the coordin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Transpose a Zoom Station to the National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station is already present as a SA zoom station (within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), it can be directly transposed to the national map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, enter the code of the existing zoom station.  NOTE: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 for the national map is currently limited to 238 stations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xpanded in a future version of WeatherView after some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ment).  If the array is full, STATION will not all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stations.  Note: WeatherView comes with 238 station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.  To add a station after you are notified that the ar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, you must first delete a national station (section 2.5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) before adding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4 Transpose a Zoom Station to the Rada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desired radar station is already present as a SA zoom st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rectly transposed from the zoom map to the radar map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, enter the code of the existing zoom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 Delete a National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reviously stated, the national map is limited to 238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.  WeatherView comes with 238 stations already provid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se a zoom station to the national map, an existing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must first be deleted from the national map to free sp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array.  When prompted, simply enter the station to be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free up a space for other stations to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ecided to use a crosshair locating device rather than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 because it tends to be more accurate with these graphic m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many of the users requesting this option want to ente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networks.  I will probably add the latitude and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as a option in future versions of this utility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IMPORTANT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recommended to keep a backup of the current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*.CRD) before any alterations are made.  As a preca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EXE will make a backup of the coordinate files (*.BAK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with user changes.  If you have made changes to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files, remember to SAVE and COPY your altered *.CR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uture WeatherView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the WeatherView program, comments are always encoura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efully accep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