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SkyGlobe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Copy the SKYGLOBE.SCR file to the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Open up the control panel and select the Deskto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In the Screensaver, Name box click on the drop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SkyGlob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The screen saver itself has no user setting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idle time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Click OK, and 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kyGlobe Windows screen saver is quit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, applications that require significa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ay experience some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get addicted watching the display adv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