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registering your copy of SkyGlobe 3.6!  Only people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elieve in the Shareware concept have access to this ear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could hold the universe in your hands, or least the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arth and its nearest 3800 neighbor stars.  The Su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rystal Sphere, and all the nearest stars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s.  You can turn this sphere in your hands, or peer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o focus on just a smal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CRYSTAL, you are shown a rotating display of this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adius is about 25 parsecs, or over 80 light years.  The st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re bright, and as they wheel around to the background they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.  The stars with well-known names are shown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Sphere operates in much the same fashion as SkyGlo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up in Turbo mode, with a direction key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haracter.  As in SkyGlobe, press the Space bar to disable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uto-Increment mode by pressing A, and exit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time parameters don't really mean as much here as they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, but many of them still behave much the same way visuall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, Shift-A, the &lt; and &gt; keys, and T, D, H, and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star name labels with L, or turn off the yellowness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.  The Z and B commands will do about what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have a different meaning here.  If you imagine sp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phere like a globe the behavior will make sense.  Try Al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rrow keys if the display moves too fast for yo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 and S to simulate turning the globe North or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urbo mode still works in the Crystal Sphere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-arrow or N or Alt-Z keys for some fun displays. 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ve enjoyed this early version of the Crystal Sphe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registered copies of SkyGlobe 3.6.  I have m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nd improve upon this program in the future.  I'll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14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donia  MI  4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# [76207,337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