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ORB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ify and Sort 2-Line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David H. Ransom, Jr.,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cho Palos Verdes,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0) 541-7299 @ 14400/96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V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0) 544-8977 @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BI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and Sort 2-Line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RBITEL is a utility program to verify, merge, and s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2-line orbital elements files such as those posted on my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 systems and elsewhere. I use the program routinely to produ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LEnnn.TXT and GSFCnnn.TXT files from "raw data" obtained from TS Kelso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estial BBS and the Goddard Space Flight Center's OIG RBBS respective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both cases, the "raw data" consists of two or more files with diff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 and sometimes non-standard format (OIG RBBS) which must be merg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orted to produce the final output file. Perhaps from force or hab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sources are sorted in ascending order of NORAD number; I p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 in descending order so that more recent satellites are nea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EL can also be used simply to verify and correct the checksum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of each line of a 2-line element set. For individuals who creat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y their own 2-line elements, this avoids the tedious and error-pr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 of doing the job manually. Be aware, however, that a file with on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checksum errors may contain data errors and should be care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 before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mportant that the checksums be set correctly; while certai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foolproof, the checksums do provide a quick check of the data and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 single digit errors. Unfortunately, the simple checksum method us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modulo ten on each data line, will not detect digit transposi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one of the more common manual errors. Nor will it necessarily det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digit errors on a single line. Far better error detec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ion techniques are now available but the 2-line element forma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sed many years ago (as "2-Card Elements", harking back to the day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nched cards) and the format is deeply imbedded in many programs. Chan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at this late date is thus unlik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EL has progressed by fits and starts over the past several y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 find a need for various tools to work with NASA/NORAD 2-line elemen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L does not test the validity of the orbital data itself,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file and the checksums for each data line. Various s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tch mode option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ancho Palos Verdes, CA  90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Program ORBITEL Intera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EL may be executed either interactively or in batch mode.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nteractively, enter "ORBITEL" at the DOS prompt.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RBITEL:   Verify/Sort NASA 2-Line Orbital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9329       by 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Display Information on 2-Line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Display 2-Line Element Data by Satell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Verify line checksums and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Write new sorted file with corrected check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Quit program ORBI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indicated Function Key to perform the desired function or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marked "ESC"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Display Information on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a series of brief help screens describ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2-line orbital elements. See the section "2-Lin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" below for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Display 2-Line Element Data by Satel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orbital data for a specific satellite.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2-Line Elements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esired SATELLIT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FILENAME, enter the name of the 2-line elements file; if you o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type, ".TXT" will be used automatically. For the SATELLITE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sufficient letters to unambiguously identify the desired satellite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"STS" will normally be sufficient to identify a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on. For either prompt, upper or lower case ma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EL searches through the specified file and attempts to loc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whose name matches the one requested. If found, the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elements data is displayed as read from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Record:     1   STS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Line Elements for STS-44    [STS44N01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Satellite Number       217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Launch Year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Launch Number   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Piece of La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Epoch Year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Epoch, JD+frac         329.358410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1st Deriv Mean Mot'n   .000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2nd Deriv Mean Mot'n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BSTAR Drag             .0002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Ephemeris Type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Element Number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Inclination            28.46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RA of Ascending Node   248.69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Eccentricity           .00242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Argument of Perigee    196.5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Mean Anomaly           163.46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Mean Motion            15.626142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Rev # at Epoch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ny key (except non-typing keys such as SHIFT or CTRL) to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derived data for the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ive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och JD#:            2448585.85841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och Time (UTC/GMT):       8.60184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:36:06.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och Date (DD/MM/YYYY):   25/1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JD#:           2448584.4216158  (estimat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ime (UTC/GMT):     22.11877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2:07: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Date (DD/MM/YYYY):  23/1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 Orbit Time:           92.1533 m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c Orbital Time:          92.2412 m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 SemiMajor Axis:     6758.2500 k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bital Altitude:         380.1150 km    204.8778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bital Perigee:          363.7526 km    196.0586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bital Apogee:           396.4774 km    213.6969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ny key (except non-typing keys such as SHIFT or CTRL) to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EL's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poch JD#, Time, and Date restate the time of Epoch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s (the instant for which the elements were calculated) in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al notation. The Launch JD#, Time, and Date calcula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imated launch date based upon the Rev # (orbit number) at Epoc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TION: NORAD is not always consistent in the way in which it assig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 numbers and some very strange dates can result. At best, the lau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will yield a very rough approximation of the actual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 the launch of the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al data contained in the 2-line elements are adjust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ety of ways for use with the SGP4 and SDP4 mathematical orbital mode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itional derived orbital data take into account these adjustments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alculated as of the Epoch time for the elements. Orbital alt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gee, and apogee are given in both kilometers and nautical mil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a spherical Earth with a mean Earth radius of 6378.135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Verify line checksums and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verifies the checksums on the two data lin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ates the structure of the 2-line elements file. You will be promp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filename to check; if you omit the filetype, ".TXT" will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2-Line Elements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ORBITEL checks each record in the file, a brief listing is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36:   00047   TRANSIT 2A R/B     Launched 19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37:   00046   SOLRAD 1 (GREB)    Launched 19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38:   00045   TRANSIT 2A         Launched 19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39:   00029   TIROS 1            Launched 19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40:   00022   EXPLORER 7         Launched 19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41:   00020   VANGUARD 3         Launched 19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42:   00016   VANGUARD 1 R/B     Launched 19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43:   00012   VANGUARD 2 R/B     Launched 19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44:   00011   VANGUARD 2         Launched 19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845:   00005   VANGUARD 1         Launched 1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-FILE.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from the left, the colums are: record number within the file; 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for the satellite; satellite name (15 characters max); and lau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if specified. The sample, taken from the end of a large fi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s that 2-line elements for a total of 845 satellites is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. Press any key (except non-typing keys such as SHIFT or CTRL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ORBITEL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Write new sorted file with corrected checks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orts a specified 2-line elements file, correcting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checksums in the process. You are first asked to select a sor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and check 2-line elemen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SCENDING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DESCENDING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N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esired sor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ing is performed using the NORAD number for each satellite in the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choose to sort in ascending or descending order or you may 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sort the file. Press the letter corresponding to the desired sor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hod. I recommend using the descending sort method since more re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 will then be placed near the beginning of the file and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ed more rapidly by other programs. You are then asked to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2-Line Elements FILENAME:  NASA085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name of the desired file. If you omit the filetype, ".TXT"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EL then reads and optionally sorts the file, displa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nformation during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20:44  Now reading satellite records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45  Satellite Record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20:55  Now sorting by DESCENDING satellite number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Sorting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20:56  Now checking for duplicate satellites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20:56  Now writing satellite records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45  Satellite Record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21:05 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example, 845 satellites were included in the 2-line elemen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file was already sorted (no duplicate satellites were found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process required 21 seconds; more time will be required if sor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performed and will depend upon the size of the file and the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computer. In this case, the new file will be named "NASA085.TX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original file will be renamed "NASA085.BAK". Press any key (ex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yping keys such as SHIFT or CTRL) to return to ORBITEL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Program ORBITEL in Batch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myself, the phrase "Batch Mode" is a holdover from earlier 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computer programs and their data were often submitted to be run "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tch" and the user received the results (or sometimes just a ser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s if the program was being debugged) some considerabl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. Today, the phrase usually means that the program execut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e to a series of instructions contained in a batch file,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se filetype is ".BAT". The phrase is also sometimes used to refe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f a program when all parameters required are entered on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the characters following the program name typed at the DOS promp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 of ORBITEL from the DOS prompt is similar to the F4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program interactively. Th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EL &lt;filename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"&lt;filename&gt;" is the name of the 2-line elements file to proces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ions] may be one or both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A   Sorts output file in ASCENDING order of NORAD Numbers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is to sort in DESCENDING order of NORAD Number, plac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st recent satellites (those with higher NORAD numbers)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N   Does NOT remove TLE's with duplicate NORAD Numbers. This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rged files and "LAST5" files to be sorted while retaining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E's. TLE's for the same satellite are grouped togeth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der of Epoch Date. Se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O   Adds orbit data to Line 0. The data is formatted as apogee in k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ed by perigee in km (e.g. "364 x 355") beginning in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of the line. NOTE: This is the letter OH not the digit ze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U   Unsorted output. The order of satellites in the output fil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as the input file. Duplicate satellites will NO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(as with the "/N"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X   Always use file ORBITEL.XRF to replace satellite names on Line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entry is present. This permits users to substitute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name for another or to correct an erroneous satell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For example, amateur radio enthusiasts may prefer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OSCAR-21" instead of "INFORMTR-1" for Norad #21575.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done by including an entry " 21575 OSCAR-21" i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EL.X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option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IBEL NASA.LST /O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dd apogee and perigee to Line 0 and generate unsor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efault, ORBITEL will remove all duplicate 2-line elements excep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recent. Using the "/N" command line option performs the same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Sort" option when used interactively and will process element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satellite in ascending order of Epoch Date, as shown in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sa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23U 90 21  A 92039.04552756  .00008522  00000-0  60373-3 0  67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23  28.3318 282.7030 0016740 137.2451 222.9377 15.029643711049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sa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23U 90 21  A 92040.04160086  .00003959  00000-0  27372-3 0  67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23  28.3168 276.1581 0017876 144.3411 215.7910 15.02948478105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sa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23U 90 21  A 92042.03371371  .00009772  00000-0  69437-3 0  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23  28.3301 263.1098 0016731 168.2365 191.4355 15.029423561053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sa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23U 90 21  A 92043.16265899  .00008101  00000-0  57361-3 0  67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23  28.3308 255.7126 0016553 180.5935 179.4275 15.029559731055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sa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23U 90 21  A 92043.95950791  .00004471  00000-0  31092-3 0  67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23  28.3286 250.4967 0016496 189.4170 170.5602 15.02953000105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.LST and .SEL Ke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EL may also use several "key files" when operated in the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. These key files have filetypes ".LST" and ".SEL". If the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has filetype ".LST", ORBITEL assumes that the file contain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f files to process. For example, a list file called "NAVSTAR.LS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includ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vert .DAT files for NAVSTAR data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SA085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N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TY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AVSTA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which contain 2-line elements are listed with a SPACE at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quentially read by ORBITEL. The output file is designag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/" character at the left. Comment lines, lines which will be displayed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gnored, are designated with the "*" character at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opular request, ORBITEL has been enhanced to allow th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a list of satellites to include when used in the batch mode.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name specified in the command line has the filetype ".LST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L detects a file with the same filename and filetype ".SEL",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file is interpreted as a list of NORAD Numbers to includ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file; all other TLE's will be skipped. If "NAVSTAR.LST" is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if select file "NAVSTAR.SEL" is found, the output fil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2-line elements only for those satellites whose NORAD numbe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econd file. File "NAVSTAR.SEL"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54   1978 093A   NAVSTAR  3/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783   1980 032A   NAVSTAR  6/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189   1983 072A   NAVSTAR  8/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039   1984 059A   NAVSTAR  9/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271   1984 097A   NAVSTAR 10/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129   1985 093A   NAVSTAR 11/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802   1989 013A   NAVSTAR 14/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61   1989 044A   NAVSTAR 13/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185   1989 064A   NAVSTAR 16/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302   1989 085A   NAVSTAR 19/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361   1989 097A   NAVSTAR 17/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452   1990 008A   NAVSTAR 18/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533   1990 025A   NAVSTAR 20/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724   1990 068A   NAVSTAR 21/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830   1990 088A   NAVSTAR 22/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959   1990 103A   NAVSTAR 23/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552   1991 047A   NAVSTAR 24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L will read the numeric value at the left of each line in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AVSTAR.SEL" (ignoring the balance of the line), interpret it as a 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, and include ONLY the resulting list of 2-line element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file. In this case, assuming no "/N" command line option, the f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source files will be loaded and only the most recent TLS's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17 GPS NavStar satellites specified will be included in the outpu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AVSTAR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with Version 9303, the .SEL file may be specified as an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the .LST file and does not need to have the same file name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, multiple .SEL and output files may be specified so that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of elements may be extracted from the same "master file". I us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, SELECT.BAT and SELECT.LST to automatically generate several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s of elements. SELECT.BAT performs the primary task and also gener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les for the selected sets of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EL SELECT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A -O ALLSAT ALLSAT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A -O AMATEUR AMATEUR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A -O GPS GPS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A -O TVRO TVRO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A -O VISUAL VISUAL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A -O WEATHER WEATH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.LST is then used by ORBITEL to control the actual file read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, and selection 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SA.TXT           &lt;-- Note leading SPAC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FC.TXT           &lt;-- Note leading SPAC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LLSAT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ATEUR.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MATEUR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VRO.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VRO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PS.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PS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VISUAL.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ISUAL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ATHER.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WEATH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ly, this process reads two 2-line elements files, NASA.TX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SFC.TXT, to form a composite sorted master file called ALLSAT.TXT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2-line elements data are then used in succession to produ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ATEUR.TXT, TVRO.TXT, GPS.TXT, VISUAL.TXT, and WEATHER.TXT accord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respective .SEL files. When all .TXT fil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each .TXT file is then archived into a ZIP file using PKWARE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KZIP to minimize the file size. Sample files are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istribution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Line Elements from Celestial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jor T.S. Kelso, USAF, operates the Celestial BBS in Fairborn, Ohi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gularly posts 2-line orbital elements in a variety of file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tracking community owes "TS" a considerable debt. His Celes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was the first relaible electronic source of 2-line elements and,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, he has made information and program code available on the SGP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DP4 orbital models which permit the data to be used to produ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satellite position predictions and has written several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himself. Major Kelso also teaches celestial mechanics and rel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s for the USA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background information is posted on the Celestial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reproduced here for the information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wo-Line Orbital Element Sets [26 January 1991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of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of Orbit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AD Orbital Mod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rbital Element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Frequ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Specific Satell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ting Data Foun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ective January 1986, this system began posting the most recent two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element sets for several categories of satellites:  Amateur Radi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 Resources, Manned Spacecraft, Navigation, Weather, and NASA's 30-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s (which contain objects launched within the last 30 days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easy to spot visually).  More specifically, these inclu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satellites or satellite series:  OSCAR, Radio Sputnik, UOSA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mos, LandSat, SeaSat 1, SPOT, Mir, Salyut 7, Soyuz, Progress, US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tle, NAVSTAR (GPS), Glonass, GOES, Meteor, and NO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o Fin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elements will be maintained in ASCII format in the file BULLETIN.T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may be viewed with the 'B'ulletin command.  This file is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ownloading from the System directory.  The bulleti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ained in an archive, BULLETIN.ARC; this file is in the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 Additional sets of elements may be found in fil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directory with a name of GROUP*.*.  These files are group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istribution (see Special Orbital Element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of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provided on this system is generally updated three times a wee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s are scheduled to be performed on Monday, Wednesday, and Fri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ing, subject to the availability of the data.  Difficulti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of obtaining the data result in frequent delays in this schedu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ource of Orbital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or each satellite will consist of three lines in the following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including the two line "ru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678901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NNNNNU NNNNNAAA NNNNN.NNNNNNNN +.NNNNNNNN +NNNNN-N +NNNNN-N N NNN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NNNNN NNN.NNNN NNN.NNNN NNNNNNN NNN.NNNN NNN.NNNN NN.NNNNNNNN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0 is an eleven-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1 and 2 are the standard Two-Line Orbital Element Set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that used by NASA and NORAD.  The format descri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1   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-14   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32   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-43     First Time Derivative of the Mean 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allistic Coefficient (Depending of ephemeris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-52     Second Time Derivative of Mean Motion (Blank if N/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-61     BSTAR drag term if GP4 general perturbation theory wa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radiation pressure coe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etters, blanks, periods = 0; minus sign = 1; plus sign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-16     Inclination [Degre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-25   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-42   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-51     Mean Anomaly [Degree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-63   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-68   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A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1416U          86 50.28438588 0.00000140           67960-4 0  52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11416  98.5105  69.3305 0012788  63.2828 296.9658 14.24899292346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International Designator fields are frequently blank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chs are UTC (Coordinated Univers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 will be ordered by their Catalog (Satellite) Number. 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will be updated as soon as possible after receipt of new element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enever element sets are received for the space shu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pefully, this service will provide a central location for users to ob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ata in a timely manner and help eliminate the tedious proces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ata by hand directly from the NASA Predictio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Orbit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people have inquired as to the original source of the data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, so I feel compelled to provide some background.  Until 1990, *all*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available on this system came directly from the NASA Predi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lletins provided by NASA Goddard on *paper*.  That means for over f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s I entered all the data by hand using software specially design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sure the data was in the proper format and to perform maximal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ing.  At the time I began this effort, satellite tracking by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and amateurs was in its infancy and develop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was being severely hampered by the lack of data.  After tr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nvince NASA for several years to set up a system for electron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emination of orbital data, I decided to undertake the task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interested in obtaining this data directly from NASA, it is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t usually takes several weeks to have requests or changes proces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 will be a mail delay between the time the data is updated an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 it, depending on how far you are from NASA Goddard (Greenbelt, MD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there are limitations on the number of packages that any one pers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eive. 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onal Aeronautics and Space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5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belt, MD 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anything you can get from NASA on paper you can get here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oner and in electronic form -- just follow the procedures for requ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in 1990, I began obtaining data indirectly from NORA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re catalog of objects on orbit.  This data is provided on a daily bas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electronic form and it makes the actual process of updating the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of data provided here much simpler.  However, the network of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s required to transfer the data from NORAD to this system is some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x and subject to frequent breakdowns.  As a result, it often takes 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hours to get the data each time I perform an update.  When I 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able to obtain the data from this source, I must fall back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method of entering the data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question which inevitably arises is, "How can I get the data from 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ly?"  The simple answer is, "You can't."  Obtaining this data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imple process of linking into a NORAD computer system and downlo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.  The data is sent through a network of about half a doz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links with at least one manual transfer along the w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ing the amount of time I take each week to obtain this data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thankful you don't have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question which arises is, "How can I obtain the entire databa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-line orbital element sets?"  Again, I must answer, "You can't." 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veral reasons for this restriction.  First, there ar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 on disseminating the entire catalog over which I have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.  In addition, the size of the file would be prohibitive. 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urrently over 1500 users on this system and, as I'm sure you're awa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is frequently busy.  If I could make the entire datab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, even in compressed form, many people would want to downlo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re database (many on a daily basis, whether they really needed i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), making it nearly impossible to access the system for the majori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.  While I would like to have multiple 9600-bps lines to servic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to relieve this congestion, that goal is incompatible with the go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keeping the system open to the maximum number of users (i.e., n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AD Orbital Mod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be unaware of the special relationship of the two-line element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here to the NORAD orbital models (SGP and SGP4) discus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track Report Number 3 (see SPACETRK.ZIP online in the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).  To get accurate predictions with the data provided here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use a program which uses these NORAD orbital models.  Here's why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- line orbital element sets are generated using these models and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rporate the various orbital perturbations (due to atmospheric drag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hape" of the earth's gravity field, lunar and solar gravita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ects, etc.) in a specific way that ONLY these models will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way to think about what's going on here is that you wouldn't exp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ne compression algorithm to compress data and another on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compress it and get good results!  Most compression programs (PKZIP, PA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 check for these incompatibilities but most tracking programs don'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up to the user to ensure the proper orbital model is used. 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any other orbital model you feel appropriate, but you should not exp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very accurate results.  Depending on the orbit of the satellite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, errors of many minutes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ood news is that after five years of making the NORAD orbital mod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wo-line element sets available, most tracking software (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or public domain) now incorporate these orbital models.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many of the best such programs online this system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directory (use the WHATSFOR option in the File Section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RAD" or "SGP" as keywords to search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Orbital Element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receive elements for satellites other than thos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master list, please read the article on Special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 Requests.  If you have any suggestions for improvements in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dissemination procedures, please leave a message or comment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and I will get back to you.  Please be aware that some pla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underway for improvements; these plans are described in the artic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eles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Frequenc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times, users request lists of the frequencies used by the satelli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 in two-line element sets.  While there are some lists onlin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ateur radio and weather satellites and the space shuttle (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SFOR option in the File Section and use "frequency" as a keywor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on), it would be impossible for me to keep up with a li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quencies for any large number of satellites.  All satellites operat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umber of different frequencies and many of them change frequencies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ular basis.  Which frequencies you are interested in depends upon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trying to do.  If you cannot find the information you need he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 a specific question (e.g., What frequency does NOAA 11 transmit A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n?) in a message addressed to ALL; that should get you started.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he assistance of anyone willing to provide frequency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satellites with which they are familiar; I will take whatever inputs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nd compile them into a mast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Satell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interested in finding out more about some of the satellit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two-line element sets are available here (such as size, weigh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, the following books are ideal references.  Check your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tore or library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olas L. Johnson, "The Soviet Year in Space 19xx", Teledyne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, 19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ovanni Caprara, "The Complete Encyclopedia of Space Satellite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land House, 19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lip Clark, "The Soviet Manned Space Program", Orion Book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neth Gatland, "The Illustrated Encyclopedia of Space Technolog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mony Books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las Hart, "The Encyclopedia of Soviet Spacecraft", Exeter Boo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G. King-Hele, et al., "The RAE Table of Earth Satellites 1957--19x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ey-Interscience, 19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nald Turnill, "Jane's Spaceflight Directory 19xx-xx", Ja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ing Company Limited, Fifth Edition, 19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Yenne, "The Encyclopedia of US Spacecraft", Exeter Books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Yenne, "The Pictorial History of World Spacecraft", Exeter Boo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ting Data Foun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if you are reposting the two-line element set data provid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ystem to another BBS, I ask that you download the file TLE-POST.HD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dd it to the beginning of your file before reposting.  Doing s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sure that the Celestial BBS gets proper credit for providing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in electron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TS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YSOP, Celestial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Line Element Sets (O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e Line Element (OLE) format is a somewhat abbreviated set of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used by the Navy at the Naval Research Laboratory (NRL) and perha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s. Some useful information which is included in the 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is omitted, such as the Revolution Number at Epoch.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, such as the International Designator, can often be ob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ther sources using the satellite number (NORAD catalog number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virtue to this format is its brevity, 60 characters for the sin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data, as shown in the following format (which does not inclu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uler" and the line beginning "nnnnn...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nnyydddffffffddddddiiiiiinnnnnneeeeeeaaaaaammmmmmxx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399019071772000014705251829684400765901146334880715202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 1-5   NORAD catalog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 6-7  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 8-10  da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11-16  fraction of a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17-22  drag term  (Implied decimal lef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23-28  inclination  (Implied decimal in the mid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29-34  ascending node  (Implied decimal in the mid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35-40  eccentricity  (Implied decimal lef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41-46  argument of perigee  (Implied decimal in the mid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47-52  mean anomaly  (Implied decimal in the mid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53-60  mean motion  (Implied decimal 2 from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399019071772000014705251829684400765901146334880715202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values are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39         catalog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      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    da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717720  fraction of a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00147  drag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.518     incl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6.844     ascending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07659  eccentr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.463     argument of perig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8.807     mean anoma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02450  mean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of elements in this form may be terminated by a lin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zero for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Line Element format information courtesy Mike McC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EL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leased version of STSPLUS uses a four digit revision code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9333. The first two digits indicate the year and the second two dig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the week of the year. In some cases, an additional letter suff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dded to distinguish changes occurring within the same week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special versions. A partial week at the beginning or end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is counted as a full week. Using this method, a year will typ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53 weeks although it is possible to have 54 weeks in a leap year (197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n example). The current year-week revision code is shown on the Juli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display, Display Mode 7, in my program ASTROCL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records the revision history of program STSPLUS through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inor twists and turns that usually accompany the evolution of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lex program.  It illustrates the tortuous process of maintain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ining a program as ideas and problems are reported from every quar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otes may also be helpful to users who are upgrading from on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to find out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333 -- August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the "/X" command line option to force use of the cross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ORBITEL.XRF. This will set the satellite name on Line 0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satellite name entry in ORBITEL.XRF. This feature may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rrect an erroneous satellite name or to substitute a different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veni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format for the GSFC OIG .DAT file has been changed to add a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nstead of no entry or obsolete TLEs) when no current 2-line element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 satellite on the "pick list" for that 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 ID = 026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set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02639  96001  A 93222.00000000     NO CURRENT ELEMENT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lank line)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L now ignores these four lines and NO DATA is included in the out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e specified satellite (NORAD #02639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329 -- July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BITEL now supports NORAD Numbers greater than 3276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a minor bug which produced the wrong error message ("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L.XRF not found!") when there were more than 1800 entri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 reference file. The correct error message is now generated: "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EL.XRF has too many entri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325 -- June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a bug which caused the program to fail when using F2 to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data a second time with the message "File ... not found!". Than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ill Grobe for reporting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316 -- April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ue to format changes in the Goddard OIG RBBS output format, spu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feed characters were introduced in the .DAT files and the re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303 -- January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the "/U" command line option to disable sorting.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 in the output file is the same as in the input file. Dupl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s will NOT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the "/O" (letter OH, for Orbit data) command line option to 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L to add the apogee and perigee in km to Line 0 of each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 set starting at column 5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a bug that caused the select function (when a .SEL file wa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lect specific NORAD numbers) to fail unless the NORAD number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a space. The trailing space and optional name are now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and the .SEL file will be handled correctly whether or not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present. Thanks to Paul Traufler for the repor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arious cosmetic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ocumentation complete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14 -- April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 bug was discovered in Version 9209 and before which caused the las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2-line elements to be omitted from the final file after sorting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screen now displays the number of satellites in the current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rather than the cumulative total number of satellites read so far (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rior versions). When in batch mode, the total number of satellite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displayed following the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09 -- February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inally, after much nagging by friends and acquaintances, I have don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rious work" on the sort algorithm. On my 386/20 and using files of 98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 total arranged in just about a "worst case" order, the sort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t from about 3.5 minutes to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08 -- February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ORBITEL modified to accept the "/A" and "/N" command line switch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By popular request, ORBITEL has been enhanced to allow the user to spec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st of satellites to include when used in the batch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07 -- February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is version has been updated to process Joel Runes' Space Obj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alogs. The Catalog is divided into sections, each of which includes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2000 sequential NORAD Catalog numbers and TLE data when available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L is given a filename of "NORADCAT.nnn", all text and data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d and a new file, "NORADCAT.TXT" will be created containing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E data. The original file will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ADCAT files may also be included in batch files but note that since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some 6300+ objects for which NORAD maintains TLE's, ORBI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make a single composite catalog; its present limit is 1800 TL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03 -- January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anks to a bug report by Tom Hayhurst, Version 9203 substitutes "0"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s in the DAY portion of the Epoch in Line 1. Thus, an Epoch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92  9.004999123" will be changed to "92009.004999123". The program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ort/select properly at year changes when spac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153 -- December, 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In accordance with TS Kelso and Celestial BBS, RPV Astronomy BB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ing to checksum calculations for 2-line elements which count "+"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 rather than as TWO. Let us hope that NASA and NORAD can manage to ke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in the same direction on checksums for a while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Beginning on January 1, 1992, all 2-line elements posted on RPV ASTRONO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will be checked by this version of ORBITEL (or later) to ver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148 -- November, 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ixes a file naming problem. Sometimes the output file was left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ype of ".$$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147B -- November, 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is version fixes a minor bug that caused problems if the entri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LST" file were not all upper case. Case no longer is signific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cross reference (.DAT files only) and sort tim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mproved. Still not Really Fast, but MUCH better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running total for checksum errors is now shown as each input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ed. The number of errors in a given file is the differe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 shown and the number shown for the prior file. If no erro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, the messag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147A -- November, 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Somehow an intermediate version of 9147 was released instead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version. In that release, F2 and F3 did not work and the out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ing the .LST batch file was incorrectly named. Version 9147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s these probl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file list capability to batch mode. If the file specifi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 has filetype ".LST", ORBITEL assumes that it contains a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input filenames and an output filename. Input filenames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eeded by a space and the output filename must be preceeded by the "/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. All other lines in the file are considered comments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ed to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Renamed the cross--reference file to ORBITEL.XRF to avoid confusi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of the same name from other programs. This file was inadvert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itted from the Version 9144 distribution. Sor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144 -- October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Version 9144 will automatically add filetype ".TXT" if no filetype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.") is included in the filename. This applies to both interactive mo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tch mode operations. (This feature in Version 9144 was pre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cument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Repairs a bug in Version 9134 that caused duplicate satellites t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be removed depending upon the epoch time difference and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ance in the file. The sort routine now correctly orders all dupl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s by epoch and retains only the most recent el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s a batch file capability. If a filename is included on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, the file will automatically be verified and rewritten as if the "W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had been entered. Satellites are sorted in DESCENDING order.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type entered automatically or with the "W" command is ".N2L"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file will remain unmodified and a new file with filetype ".TX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created which does NOT contain the beginning and ending com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arked by lines "startn2l" and "endn2l" respectively); this per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checking, sorting, and editing of Ted Molczan's NORAD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ORBITEL is now able to process the 2-line format from the GSFC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Group RBBS. If the filetype is ".DAT", the extraneous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line is removed and the satellite ID number is compared agains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ORBITEL.XRF (provided by Paul Traufler and which must be in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as ORBITEL) and replaced with the ASCII name if found;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D number is NOT found in the SATNAMES.XRF file, the nam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file is the satellite ID number. Note that this search and re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s additional time for each satellite! The original file will re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modified and a new file with the same filename but filetype ".TXT"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written. ORBITEL may now be used with the GSFG OIG "Last 5" element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only the most recent element set for each satellite will be writte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file. A sample batch file I use with the GSFC file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Removed excess spaces on the first line of each satellite. Users h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ed that those spaces "confused" some trac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BITEL Verify &amp; Sort Orbital Elem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Initial public release. Added sort feature which is still slow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. This is because I store the complete ASCII file in in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s AND because I use a quick and dirty "brute force" method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. Improvements and suggestions are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