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Go 'Canes,  A Modern Hurricane Tracking Progra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Version 1.0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olor VGA and a text editor require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Ramdrive and/or disk cache will help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C at the DOS prompt, then Alt-G at the Configuration Scree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as will plot both developing and historical storms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Fair Science Project. It will run directly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Custom Maps, Tag Screen, and ability to accep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Go 'Canes was designed to enable you to track tropical cy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doc,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n this ZIP, README.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feel documents are for cowards, let's plung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nfiguration Screen with the default configuration (G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O 'CANES            Configuration Screen          v1.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urrent Map   1                  |        MAPS AVAILA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Storm / List   ANDREW.'92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1) North Atlantic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lowDown Factor   10                 |    2) Windward Island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se Between Storms   Y                  |    3) Caribbean and Gul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4) North East US Coa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r Latitude   25.408             |    5) Eastern Pacifi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r Longitude   80.375             |    6) NW Gulf Co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 7) Key W to Cape H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stom Map 6 Title   NW Gulf Coast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ximum Latitude   31.5               +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imum Longitude   98.5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eight   5                  |   Alt-P    Set Storm Files PA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   Alt-T    TAG Storm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stom Map 7 Title   Key W to Cape Hat  |   Alt-G    GO to Ma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ximum Latitude   37                 |   Alt-S    SAVE Configu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imum Longitude   82                 |   Alt-X    EXIT Progra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eight   13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re 14 Configuration Fields ready for editing.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st of the available Maps.  Both will be discussed lat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are the five available commands.  They are fairly self e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o star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Set Storm Files PATH  If you have a lot of storm fil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storm files in various directories.  This command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rectory that Go 'Canes will search for storms.  All Storms,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Storms or Lists given on the command line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dicated in the Storm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TAG Storms  You can open the directory that you hav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and tag storms for viewing.  The Tag Scree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orting and tagging the storms.  If there ar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PgUp/PgDown will switch between screens.  Only 200 sto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 time, and only 99 can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GO to Map  This command will draw the selected Map and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orms(s).  After the plot, a two tone beep will sound, and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is Configuration Screen.  If the Storm / Li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lt-G will only draw the map, returning to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This is handy when tweaking a Custom Map.  Escape will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plot.  Alt-X at the map scree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AVE Configuration to GC.CFG   This command sav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isk so it will become the default and be load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.  Your existing GC.CFG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EXIT   Goodbye, Over, Done.  Alt-X will also ex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nce a plot is completed.  If you are pleased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should save it first with the SAV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.CFG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.CFG contains the information shown on the Configuration Scre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know what the requirements and limits are for each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edit GC.CFG with your text editor, but changes ar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ight from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15 fields of the configuration file a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ach field is shown here on its own line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eld. This should prove useful no matter how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use of the DOS copy command will allow you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y swapping files.  If GC.CFG is not found or co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ill create a new (this) one and ask you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; current map - integer from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'92        ; current storm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; slowdown factor for plots 0 = FASTEST,       decima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; pause between storms in a list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08            ; user latitude     (currently Homestead A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75            ; user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Gulf Coast     ; custom map 1 title - text, 17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              ; custom map 1 maximum latitude   = top edge   decima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              ; custom map 1 maximum longitude  = left sid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; custom map 1 height (latitude) in degree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 to Cape Hat ; custom map 2 title   text, 17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; custom map 2 maximum latitude   = top edge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 ; custom map 2 maximum longitude  = left sid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; custom map 2 height (latitude) in degree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                ; storm file path   (.\ =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 (The Firs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Configuration List must contain a single digi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to tell Go 'Canes which Map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aps are available. The first five are hard-coded, the last tw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ser as Custom Maps (more below). The hard-coded ma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indwar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aribbean and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rth East US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ast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m beats describ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Custom Map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W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K West to Hatt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Custom Map fields are provided so you can adap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orm you ar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ND LISTS  (The Second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Screen, storm data can be passed to Go 'Can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s containing single storms      ie: ANDREW.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s containing lists of storms.   ie: 1993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ists can also be passed on the command line;  groups of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gged by selecting the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determines the type of file by its extension.  List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".LST". There, I said it.  Lists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 files directory indicated by the storm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a single storm can have any DOS compliant 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ormat is "hurname.'year" as in: ANDREW.'92  The apostrop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wish to use the TA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torm File or a Storm List can be used in the Storm / Li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re comma delimited ASCII files with 5 fields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intained with any text editor.  If you must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use ASCII, DOS text, or non-document mode. The 5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          example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  --------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ate          08/23/92,     ; any delimiter will do, I us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ime          23:00,        ; use 24hr format (*)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atitude      25.4,         ; to on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ongitude     78.1,         ; as above, western (all) longitud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Wind Speed    145,          ; in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ressure      923           ; barometric pressure in milli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ndards are the ones used by most sources of hurricane dat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2ND for more information on obtaining curren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time you use is up to you. You can use GMT if you wish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ranslation from your data source then back to your local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 use the time given by the National Hurricane C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he time zone of the storm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ndrew's data file looked like as he approached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3/92,23:00,25.4,78.1,14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4/92,02:00,25.4,78.9,14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/24/92,05:00,25.4,80.3,140,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ading zeroes in the date and time fields make these file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maintain.  There MUST NOT be any blank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files for an assortment of storms, both Atlan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rm List is no more than a file WITH THE EXTENSION ".LST"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names of the storm files you wish to plot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ntents of MYLIST.LST, suppli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.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.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BERT.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lists, with storms arranged by any criteria: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location, pretty patterns, old girlfriends/boyfriends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TORM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lected map is drawn,  the storm(s) will begin to plot. 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torm will appear on the right of the scre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.  On the next line will appear the letters L/L: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titude and longitude, and the letters S\P: followed by the (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(barometric)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lot changes with the storm's wi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Speed     Category of Storm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-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35      Tropical Depression    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to  74   Tropical Storm  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to  95   Category   I Hurricane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110   Category  II Hurricane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to 130   Category III Hurrican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55   Category  IV Hurricane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155     Category   V Hurrican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FACTOR (The Third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 will move across the Map at speeds that vary with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SlowDown Factor gives you a way to control this spe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enjoys a factor of 15.  Slower computers will need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s are acceptable. (Decimal values will only fi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needed, with factors under 10.) The Slowdown factor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, which draw as fast as your computer will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TWEEN STORMS (The Four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Storm List, this field gives you the option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s in the list.  If this field is set to "Y", a beep will s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lot and the word "more" will appear on the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start the next storm plot. This field accepts a "Y"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ATITUDE (The Fifth Fiel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NGITUDE (The Six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(or any) latitude and longitude in these two fields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ircle will appear on all maps at that location.  The defaul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mestead Air Fo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(Two Maps, Fields Seven through Fourt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are not intended to be static, but to be re-defined as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includes an option for two user defined maps, maps number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 6 is defined on lines 7 through 10 of GC.CFG, and map number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1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map uses four fields, I will consider only one map,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s one through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p in field one.  You may use up to 1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ot, the map name entered here will appear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der MAPS AVAILABLE, if you save the configuration with Alt-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become the default for that ma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where you want the upper left corner of your map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upper) latitude in field two, and the maximum (leftmost)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three. Finally, estimate how many degrees high you want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enter the height in degrees in field four. See the ske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MAX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&gt; --*-------------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^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|   |     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|   |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v                          |   Go 'Ca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                ------(*)  find this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ustom map that falls outside the area of Map 1,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, will cause an error message. You will then be able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No Custom Maps are permitted in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coordinates of Map 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atitude: 50, maximum longitude: 100     ;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latitude:  0, minimum longitude:  15     ;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ck a Custom Map, start by plotting Map 1, The North Atlanti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titude listed in 10 degree intervals (on the righ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(across the bottom) of Map 1, (or any hard-coded map)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most and leftmost edges of the area you want to include i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coordinates of that point by referring to the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how high, in degrees, you want the map to be.  Perhaps j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figuration Screen.  Enter the upper edge of the desir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two (Maximum Latitude), the left edge in field three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), and the height in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out the Storm / List field.  When you do this,  Go 'Canes will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You can now go back and forth rapidly from your trial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 Thusly tweaking your Custom Map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field 1,  Current Map, to the number of your Custom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G to draw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mpute the other parameters to make a nice proj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hurricane tracking a height of 7 - 8 degrees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allow heights of less than on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 map could be maintained to show the approach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configure a large scale (read *large height*)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c location nestled just inside the upper left cor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scale of the map quickly by changing ONL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f you scale (read *change height*) reasonably, the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ill accept two parameters on the command lin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f storms, or for batch file usage. The first parameter i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torm or a List.  The second, optional, paramet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o use for the plot.  The parameters must be separat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stormname.ext | listfile.LST [map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ANDREW.'9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start the plot of Andrew on Map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ACTIV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CTIVE.LST and plot the storms on the current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Number is omitted on the command line, the storm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map indicated in the Configuration File. The Map Numb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 one of your very own Custom Maps. A command l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Map Number alone.  All Storms and List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exist in the directory indicated by the Storm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erwil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8 SW 2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 3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1034,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is copyright by the author (c) 1993, and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al. If you do not know what that means, as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program, please send $15.00 to the above addres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notification of the inevitabl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one never really feels a program is finished, but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'Canes out before the end of the 1993 hurricane seas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planned, and there will be a 1994 ver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eliminate any bugs found in v1.0 by users.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bug reports to me via Compuserve 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receive the 1994, and hopefully final, version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(definitely by June 1, 1994) please send $35.  This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greatest hits from my collection of 907 storms da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llection of 907 storms is available zipped for $15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for this version, by mail via the address abov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s above. Please, no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RE SERIOUS BUSINESS. *WE* KNOW WHERE THEY ARE,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DED. KEEP INFORMED, PLAN AHEAD, AND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'Canes Maps contain data placed in the public domain 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eschil and Antonio Riveria.  The bulk of the original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the Central Intelligen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no purposes other than entertainm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event this program damages your system or data,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ls, pets or small children, and you think you can prove it, 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authors of QuickBASIC, the Environment From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oney.  Any trademarks are exactly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