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OMAG-Net GENERAL GUIDE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Network worth It's salt has Rules and we are no exceptio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ying to keep the rules to Simple Common Sense. We want the IOMAG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formational and fun, but not Burden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erences are Topic Specific, but we will allow for d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; If someone is Talking Lan systems, in a Lan conferenc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eponds that he has such a system and will sell it for x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 This is not an infraction of the rules (Since it "is"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). He will NOT have to go to The "For sale" conference and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DOES NOT" mean that conferences can be filled with sales p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s. The Key words here are "In the Course of the Convers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is Network is for all and accessible by all, we d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anguage be kept in a -- &gt;"PG"&lt;-- ra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Net sysops are required to carry the Net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It is for Net sysops Chat, exchange of ideas, and/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the Net. This conference "MUST" be "PRIVATE" and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Net Sysops and their co-Sysop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will be no Verbal assults on Individuals or Flaming allo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Don't require, but we do request that nodes carry at lea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-Net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ases are not Permitted (Except in a Designated Confer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e Conference List, CONF.LST In this Pack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illegal acts of "ANY" kind will be permitted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Dispute that may arise between nodes or hubs will NOT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ublic conferences but will be resolved by the two disputing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IF NECESSARY" The IOMAG-Net administrator, whose decisions are Fi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Net Sysop knowing of anyone who wants to be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 and is qualified, should contact the IOMAG-Net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H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Looking for HUBS. Anyone interested must mee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Must have a High 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Must carry al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Must Echo to at least one 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Should make mail runs to The national Hub "AT LEAST" on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y, barring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UB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ABSOLOUTLY NO Handles allowed in the Net except in such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designated in the Conf.LST file. We Realiz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oing to please some, but we are resigned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can't please everyone! It is the Hub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his/her best to make sure his/her Board and Polling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y with this r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All New Conferences to be added to the Net must have the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IOMAG-Net Administrator (Michael Gray). All Network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request additional conferences by leaving mail in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ministratio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All Hubs adding new Nodes, must forward thei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National Hub on the next available mail run through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via the Hubs conference. (Please notify us When a N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onger a part of IOMAG-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All mail to the Administration concerning Hub activities, Dis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odes should come through the Hub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Hubs should make sure that New Nodes have their IOMAG-Net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 in work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Hubs should call all new applicant's BBS, to verify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d, before giving access to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Regional Hubs cannot give out Node ID numbers. They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from the National Hub once application is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Any node in constant violation of Network rules or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given two warnings, after which further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be considered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Hubs must remove any node from the Network that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ministrator deems in Fatal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Hubs should do their best to make sure all nodes und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Rules and guidelines of IOMAG-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1.Hubs should Keep a "CURRENT" IOMAG-Net Inform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IOMAGNET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or Download from his/her BBS. (Let's sprea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row Toge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rules are not burdensome but are required to keep contr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, and for the smooth operation and easy transfer of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 Parties should leave mail at the Arkansas River Valle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ng that they have read the HubRules and agree to th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 forth. Thanks again for your Interest in becoming a Hu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MAG-k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hael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IOMAG-Net Administrat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