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IGTEXT electronic books v2.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-93 by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description: self-displaying illustrated books &amp;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can turn BIG text files (up to 700k or more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, self-contained, self-displaying executabl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t on a 360k disk and are capable of display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illustrations in body of the text.  Fantast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f-displaying books, manuals, documents, and catalo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with menus, customized information screen,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text search.  You can even execute other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f your electronic books.  Comes with a Text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TSR screen capture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turns ordinary text files into self-contain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executable files capable of displaying full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ions in body of the text.  This program i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make self-displaying books, manuals, docu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ues.  The difference between Bigtext and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it can handle genuinely BIG volumes of text (up to 7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) and that it creates a single, neat and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.  Defining a menu, or a table of cont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a customized information screen is easy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 programs you make are complete with a fast "find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nables you to quickly find and go to any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 You can compress text during conversion to s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nd disk space, enable or disable printing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measure of security, and specify titles and screen col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can automatically run your favourite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 and then helpfully test runs the final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You can also execute other programs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ronic books - great for demos or graphic illu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comes with Text Paint and Text Captu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a book but have not yet managed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, this program is for you.  You can turn your b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program which will fit on a 360k disk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o your friends and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text is also perfect for catalogues, with over fift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available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evelopers can make self-displaying manual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This minimizes complexity for the user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security to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BIGTEXT - electronic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     Writing Aids/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also receive a bonus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seful programs they can use with Big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:  Hard disk or high 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     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P.O. Box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 Lucia  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   (07) 844 56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