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Join v1.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Kevin Solwa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 Lucia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:  This program will copy a number of smaller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end to end making a single big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 that this program will not work on fil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 plain ascii text files.  The origi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not be chang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oin [filename] [filename] [filename]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in 1.doc 2.doc 3.doc 4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sulting file is always called JOINE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