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1 of Game Developers Magazine should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f not all these files are in your archi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a full copy by contacting me.  Details in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-distribute Game Developers Magazine, pleas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M1.EXE       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.EXE     Shows the colours you can use to view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TKEY.EXE     Simple utility, waits x seconds for a key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ME.BAT       Batch file to execute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 Details about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 Description of this software, used on some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.DOC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BIG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T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TEXT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TXT23.S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TYP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TY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MANU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.EXE     This lot are all part of the program BI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.SCR     by Kevin So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.EXE        Please see the magazin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EX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E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APTU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APTU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A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