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XEMEN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Kevin Solway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 Box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 4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kes a menu (sorted alphabetically) out of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ther than itself) found in same directory a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pecially designed for use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life, Bigtext, and Breeze (by the same author).  Text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text create executable self-displaying text progra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tributing numerous such .EXE files then EXE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implify and control thei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tionally create a text file called EXE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screen colours, menu titles,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after execu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pecify special text to use for a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lternative to the program file name.  See "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ntry tex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ile might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options are 1..7.  The above example will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ll .exe files (except itself)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lour option 1, with the specified title and sub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pausing after executing programs. You may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sub-title if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AL MENU ENTRY TEX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having the program create a menu of simply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EXE files, you can specify the text which is to appear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iguration file you must specify the tex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a file name.  This instruction must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name.exe = Text to appear 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configuration file might contain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.exe = Execute Control 3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em.exe = System Mem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is method any .EXE files which are not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will not appear on the menu.  That is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contain the entries and the text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text in the configuration file, but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ile is not found when the menu program is run, then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appear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maximum of 20 suc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of a text instruction to appear on the menu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half a screen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ing EXEMENU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name EXEMENU.EXE to any name you wish (such as GO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configuration file must always be named EXE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