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o Sysops of Bulletin Boar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Talk Magazine has been receiving vast support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BS community. If you BBS currently carries CTM, but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see your BBS name on the distribution list, please fi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closed and either Mail or Fax it to me. I will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your BBS to m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a Postlink Board, you can have the magazine auto-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month. If you are a FIDO board, you can fil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Myymm.ZIP (where yymm is year/month 9210,9211 etc.) each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1:278/713. Fill out the appropriate area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 to be a distribution site, please specif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mail this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Talk Magazine               Fax the information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8 Vesey Street                     (212) 233-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ite 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York, NY 10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N: Tony Curro -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SNIP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Link Site # (if applicab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utoSend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 NET/NODE (if applicab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Number(s) for BBS (with max. speed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ouside of USA, please state COU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ysop signature, please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ate, please!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SNIP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