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-____________________ Last Name -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-____________________ APT #-_________ Country -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-________________ State -________________ Zip Code 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  (   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ame are you registering? _______________________ Ver#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Choice:   CHECK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payable to Christopher J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TTN: OR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28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386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486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odem? Yes __  No __  Speed: 300 1200 2400 9600 14.4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own a music card? Yes __ No 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__  Sound Blaster __ Thunder Card __ Sound Sorce __  Other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