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ost Monkeys 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 </w:t>
      </w:r>
      <w:r>
        <w:rPr/>
        <w:t xml:space="preserve">BY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 Chris Jong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ventory sheet, to help you know what you have.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u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                          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tems�                        \     / Draw your own map..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.                             |     | Be smart.. Don't g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| lost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|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s�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.                             |      \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2.                           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3.                             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4.              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5.  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6.  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7.  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8.            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9.            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0.           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-----------------------------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#====#====#====#====#====#====#====#====#====#====#====#====#====#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worlds that I made so far.. If you havn't s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them, put a check next to it, and send the sheet to m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that world ASAP. If you want a world(s) just enclose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my postage to send it out. OR look for it on your neare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: Quest For The Sacred Orb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I: In Pursuit Of The Serial Killer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Ducky (Arcade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 V1.2: One Step Into The Futu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2002 (Arcade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pace: The Federatio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pace Demo: The Federatio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ZZ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st Monkeys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st Monkeys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st Treasures of Digital Reality For ZZT [All ZZT/SZZT g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per Z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of ZZ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1: The Rescu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3: UnderWater War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3: UnderWater Wa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down your address if you did'nt see these wor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 STATE: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nly on 5.25"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 sheet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GiTAL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ZZT/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&gt; -=&gt; -=&gt; -=&gt; -=&gt; -=&gt; -=&gt; -=&gt; -=&gt; -=&gt; -=&gt; -=&gt; -=&gt; -=&gt; -=&gt; -=&gt; -=&gt; -=&gt; -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ee is $10.00, if you liked this game. Donating will get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st Monkeys Hin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/Tatic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ieve my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on my mailing list to recieve updated news/catalo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=- &lt;=- &lt;=- &lt;=- &lt;=- &lt;=- &lt;=- &lt;=- &lt;=- &lt;=- &lt;=- &lt;=- &lt;=- &lt;=- &lt;=- &lt;=- &lt;=- &lt;=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ON ZZ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GiTAL REAL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 940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415) 991-19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LO!! Doc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