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TCHA Copyright (C) 1993 Don H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May 1993 - First version released to the public for thei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f the game is to move around the screen completing three sid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not being hit by the meanies.  If you complete it the box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ready to start again.  The cursor keys contro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 borrowed from a pass arcade favorite of mine called Quixx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see it anyw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ly about a year or so of programming experience in TP 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nd still is a valuable learning experienc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CHA23.EXE   - Program Fil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SCR   - High Score S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- Gotcha 3.0 Don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pretty straight forward, just make sure that the progra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 score file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/comments/help would be greatly appreciated.  Just le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mail on Compus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Lind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ta, MD 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640,2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- PUBLIC REAL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May 1993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release I noticed a problem with completing a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dangerous, just didn't display text properly or give an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starting.  Made other enhancements in formatting text and gam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May 1993 - Fixed above bugs.  Added program enhancements such a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lines, better screen wipes, choice of sound options, ability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file.  Added a check to determine CPU in use to adjust del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raphics and soun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Jun 1993 - Fine tuned CPU speed.  Added "Shareware Screen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completed with higher levels, bonus rou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nation of $10.00+$3.00 postage &amp; handling (you kn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 disks, label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Jun 1993 - Changed box fills to random colors.  Made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easier, my daughter said it was too hard.  Added check to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ore disk file exists, if not, creates a new fil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t crashed the program previously.  Done alot of litt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n't to important since I can't rememb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Jul 1993 - Fixed reported bug that allowed you to clear the scree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 Also added code that restricted the Qix to the uncleared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ike.  Aloha to you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 Aug 1993 - Had to remove code that attempted to restrict Qixx t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area(v2.2).  I can't get it work correctly.  If v2.2 i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id of it.  The Quixx ended up just staying upper left corner. 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 programmers know of some tricks that I don't and payed atten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class, drop me a line or something.  Anyhow, made some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creen writes and pixel checks that make the game much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demo mode which I thought was pretty nifty.  Did alo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to make it look perty.  This was worth another release since v2.2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ing around CompuServ and I don't think it worked correctly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a real easy game.  Until next tim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