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LIBRIUM v.1.03cg Release �1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LIBRIUM - The Game  - Created, written, and designed by Lee B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3 HamBone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Equilibrium is to fill the entire 8*8 gri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.  You do this by manipulating the smaller squ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around the grid, then "planting" it in the plac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movement, and every second if that choice is affi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be 'scanned'.  Every cell will be check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f it can be changed.  To be changed, a cell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t least one corner (��, ��, ��, ��) which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of the same colour.  If this is the case, then that c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that colour.  However, the lighter colours are check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arker last, so for black to evolve in a scan,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 OTHER corner of all the same colour.  This becomes vit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level, when there are generally only two or three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difficult to 'convince' a lighter colour to cul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librium has sixteen levels, each named after a colou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 to make the one colour which you end up fill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ur of the level, you get an additional thousand point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of the initial sixteen levels, the game cycl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'WHITE' level, but it is much more difficult, by mean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and moves allocated.  Scores are determined by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is gained for each  successful cell placement.  When a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, an additional number of points equal to the sc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d by one hundred.  If the colour matches the level'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, an additional one thousand points ar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of the cursour block is randomly determined from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 the board.  There is also a 2% chance per lev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selected might not be one of those on the board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 small chance, increasing by level, that one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will randomly mutate into another colour.  This can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real hindrance! Your progress is restricted in three ways: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time limit applied to moving the cursour, gener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seconds.  Also, there is a limit to the number of moves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ur can be moved.  Finally, there is a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ur placements that can be done in an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istructions are a bit tedious to go through, so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Upshot of all this:  you're playing the game on a 8*8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4 little   squares on it.  The object of the game i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board with just one colour, and you do that by making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get three blocks in an L pattern, chances ar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needed to make the L a square will pop in natural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olours by moving around the smaller block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where you want it to be.  The smaller block is a random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it shows up, and generally the random colour is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on the grid.  But sometimes it won't be, and sometimes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rid will change randomly.  This is called Random Mutatio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inconveniences will mostly happen only in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limits to the game:  the time you hav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block, the moves you have to place the smaller bl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imes you're allowed a different 'smaller blo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: Move to Another Level  {Registered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: Change the Speed       {Registered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: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R&gt;, &lt;SPC&gt; : Place Cursou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Up&gt;], [&lt;Down&gt;], [&lt;Right&gt;], [&lt;Left&gt;] : Move cursour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Up], [PgDn], [Home], [End]: Move cursour appropriate diag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, [E] :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] :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inter CutLin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