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ollowing file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LUM.EXE - contain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DLL - required by main program to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SG.MSG - contains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AT - allows you to view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.EXE - used to vie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DOC - contains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all reside within the SAME director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properly (for example, you might want to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 called ASYL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YLU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four steps to run ASYLUM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ctivate the Program Manager (i.e. start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RUN... from the File menu. The Ru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the full path and filename in the Command Lin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\ASYLUM\ASYLUM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running Asylum (refer to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f you wish to install the icon associated with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USING VGA GRAPHICS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orks best if you have a VGA driver installe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isplaying 256-color VGA graphics. If not, Window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GA palette (16 color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