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ir AddaLot's "Mini" Math Adventure. This is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ucational math game for kids 6 to 12 years old. Ge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, terrific graphics, and fun learning in thi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 AddaLot's "Mini" Adventure may be distributed free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documentation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ure your children will love this game and hop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commercial version, "Sir AddaLot's MATH Adventur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1) 15 additional castles on 3 additional exciting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ore plants, treasures, and sea creatures to add to the m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ultiplication and division equations, 4) great digital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th support for Adlib, Soundblaster, and Disney Sound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complete manual, and 6) the "Story of Sir AddaLot"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of castles, knights, and dragons, there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 A tricky dragon named Scorch challenged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to a contest known as "Scorch's Castle Match." N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Sc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 small, but brave knight came forward. "It's Sir Addalo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ispered. And so began the greatest challenge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day, the people still tell exciting stori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 AddaLot's Math Adven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become a knight? If you are brave, if you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keep trying, you can beat Scorch and become the he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 AddaLots "Mini" Math Adventure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86SX or faste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640Kb of memory, with 520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1.0 Mb of fre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mouse, joystick,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Sir AddaLot's "Mini" Math Adventure, you must fir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nto your hard disk or to a high density floppy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t 1.0 Mb of available space.  The description below assu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to the C drive.  To run the insta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llow the on screen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Sir Addalot's "Mini" Math Adventure,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rectory (cd \ AddaLotM)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L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Make sure you select an appropriate speed and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so your child is properly challe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ined letters and numbers on each button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s that can be used to select that button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, it is recommended that you turn off the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so the mouse cursor is no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/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your adventure, it is important to selec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iculty to meet your child's needs. After start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yourself in the control room. 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difficulties ranging from "Pretty Easy" to "Mind Blow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select the speed setting which controls how fas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olling speed and difficulty, you can customi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t more fun, or more educational. You ca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 timid children as well as fearles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 are provided in the mini-adventure version.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also included. To change levels or enter the practic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 the "wooden" signs at the bottom corner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field is a good place start since your child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game without worrying about Scorch. You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Scorch without practicing...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good place to practice moving Sir Addalot and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You move by pressing on a square with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. Select a square by pressing on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 the mouse or by pressing the space bar. Now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equation and selec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mouse, Sir AddaLot will take the shortest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you selected. Sometimes it is better to move Sir Adda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eps to make sure that a fireball doesn't ge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ouse, check to make sure it is clean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new to a mouse, here are some suggestions: 1) T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how to pick up the mouse and place it in the center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when it comes to the edge, 2) Watch the child's wris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rying to point or twist the mouse. Keep the mous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Teach your child to move their arm, not their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acticing, you are ready to face Scorch. After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tle, start matching equations as fast as you can.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orch. Now and then Scorch will spew out a wandering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 makes more fireballs as you advance to higher scre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spe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the tricky fireballs that Scorch uses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These fireballs will chase you. Don't give u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aster. Like other fireballs, they will eventually bur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caught by a fireball, do't worry. Sir AddaL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a shield for protection. The fireball will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but Sir AddaLot will be saved. Each castle h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2 extra shields. Sir AddaLot will get another shie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 left. If no shields are left, Sir AddaLot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and must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controls the speed, sound, high score, 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mouse control. You can get to the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Options" on any leve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mouse, or prefer to use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mouse OFF" to hide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are saved for each level. You can look at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all sound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empty all plants and fish from the m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fficulty level can only be changed at start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n you are in the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orch came to town, the moat was a busy place. Plants,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ea creatures lived in the moat. You can restore the 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look just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each level, you can choose an item to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. If the item is a plant, place it carefully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cing a fish, you can place it anywhere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wimming after you 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has different objects. Remember, you can view the moa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from any Level Screen. You can "empty" the mo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ke sure your PC compatible meets the system requiremen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game may be jumpy or slow on a 286. A 386SX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mouse? Sir AddaLot is fun with or without a mouse.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 Underlined character that corresponds to a keyboa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ttons have 2 characters such as "F1" which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. On the gameboard,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night. Use the spacebar to highlight the equation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ing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at your own risk. Although we have teste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zens of PCs, we cannot guarantee it will work on yours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liability for the use or 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