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TURE THE FLAG COMMERCIAL VERS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, I want all of the 10 Capture the Flag games, 100 scenarios, 40 m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 the other many added features of the commerc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ture the Fla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__________________ State ______ ZI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largest density disk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1/2 inch 1.44 megabytes disk       3 1/2 inch 720k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1/4 inch 1.2  megabytes disk       5 1/4 inch 360k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, circle what type of equipment you ha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86     386     486     Pen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GA     Super VGA    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, received game from: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ircle what type of distribution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BS     Store     Shareware Library     CD ROM    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 $26.95 plus $3 (foreign orders $5)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.S. Funds Only.  Make checks payable to Car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ayment registers your shareware game and purchases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es of Capture the Flag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to:  Car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.O. Box 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rced, CA 95344-1919  (this address will always be val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s only: (800) 487-9231     Tech Support: (209) 383-9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s are mailed First Class.  Most are shipped within 24 hou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