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E L C O M E   T O   E A R T H W A T C 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WATCH 3.0 program will graphically display for you i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estic march through time of the earth-moon system showing th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night/day cycle due to the earth's rotation, the monthly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, and the earth's annual trip around the sun, with th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programs are included: EWC (CGA graphics), and 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he world (Mercator projection) will slowly scroll ea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 as the continents in turn move daily from pre-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through sunrise and daylight, then through sunset back to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hape of the daylight zone change ever so slowly fro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 as the seasons progress, with the days shorter in w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 summer for the Northern Hemisphere and vice-vers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and sunset times along with percentage of dayl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anywhere you designate are calculated and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ate or a date that you choose.  The phas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will also be displayed numerically an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version allows the tracking and display of latitud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coordinates and major cities as you move a mouse-driv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map display.  This version also offer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ng between two map types, elevation and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Almanac screen can be called up to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a comparison of sunrise &amp; sunset time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day, the number of days remaining until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season (solstices &amp; equinoxes)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n's progress along its annual trek around the Ana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8 pattern found frequently on globes that shows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ation (apparent north-south excursions in the sky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ation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 glance the local time anywhere on the populated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whether that location is experiencing night, day, dawn, du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locations around the world may be highlight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monitor the status of various c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may be done accurately and in real tim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ppening!  Or, if you wish, reset the date and/or time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in the past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ordinary calendar or menu graphic program with EARTH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C is in "standby" mode for an informative and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monitor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WATCH program will run on any IBM compatible PC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or VGA graphics support.  A Microsoft compatible mous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atitude/longitude tracking &amp;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et EARTHWATCH be run from a fixed (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articularly EWV, to aviod some fairly long waiting perio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mages.  Also, EWV builds temporary bit-map image fil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K 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WATCH includes the following 27 files, which should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from a directory on your fixe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     EWV30.DAT       MAP1.BLU        MAP2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1.BAT      EWV30.EXE       MAP1.GRN        MAPC3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2.BAT      GAZ30.DAT       MAP1.INT        MSLOOK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C.BAT         HELPC30.DAT     MAP1.RED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C30.DAT       HELPV30.DAT     MAP2.BLU        V30TZD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C30.EXE       HLITEC30.DAT    MAP2.GRN        V30TZD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V.BAT         HLITEV30.DAT    MAP2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change to the directory chose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C (followed by ENTER key) to run the CGA graphic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V (followed by ENTER key) to run the VGA graphic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-- ELANWARE, INC.  Not to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  You are granted permission and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this program free of charge with others. 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ATCH, please send a payment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LAN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4 NORMAND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UNSWICK, OHIO  44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be registered for future upgrades and sen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 for EARTH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EARTHWAT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* *  ASP Ombudsman Statement  * *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