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VENDOR.DOC describes the only terms by which In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, 1304 Todd Drive, Plano, TX 75023-19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n Five") permits distribution of this shareware Progra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USING OR DISTRIBUTING THE PROGRAM,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Projector for Windows and it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is one) distribut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ve owns and reserves the exclusiv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onent libraries are owned by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ISTRIBUTION: Everyone is permitted (and is encouraged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to distribute the Program, subject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Do not remove any copyright inform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Distribute the complete Program including all of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ach in compressed or other format as releas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SELL THE PROGRAM you must additional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ly the most current version of it, and you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ay be terminated by In Five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Upon such termination, you may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arlier of 60 days after the termination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or completion of the distribution of the cop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ock.  Sections A, D and E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, OR ANY MEDIUM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R AS TO THE ACCURACY OR COMPLETENESS OF ITS CONTEN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NO REMEDY FOR DIRECT,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IVE OR INCIDENTAL DAMAGES ARISING FROM IT, IN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You will hold us, our officers, director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s and agents harmless from damage, loss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directly or indirectly from your acts and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With respect to every matter arising under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ent to the exclusive jurisdiction and 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federal courts sitting in Plano, TX,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