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center"/>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Advanced Power Management</w:t>
        <w:br/>
        <w:br/>
        <w:t>The Next Generation</w:t>
      </w:r>
    </w:p>
    <w:p>
      <w:pPr>
        <w:pStyle w:val="Normal"/>
        <w:bidi w:val="0"/>
        <w:jc w:val="center"/>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r>
    </w:p>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sion 1.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l Corpor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crosoft Corporation</w:t>
      </w:r>
    </w:p>
    <w:p>
      <w:pPr>
        <w:pStyle w:val="Heading1"/>
        <w:numPr>
          <w:ilvl w:val="0"/>
          <w:numId w:val="0"/>
        </w:numPr>
        <w:bidi w:val="0"/>
        <w:jc w:val="center"/>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r>
      <w:r>
        <w:br w:type="page"/>
      </w:r>
    </w:p>
    <w:p>
      <w:pPr>
        <w:pStyle w:val="Heading1"/>
        <w:bidi w:val="0"/>
        <w:jc w:val="center"/>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ab/>
        <w:t>Advanced Power Management</w:t>
      </w:r>
    </w:p>
    <w:p>
      <w:pPr>
        <w:pStyle w:val="Normal"/>
        <w:bidi w:val="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1"/>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rFonts w:eastAsia="Liberation Sans" w:cs="Liberation Sans"/>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roducti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document presents a layered approach to Power Management which is termed Advanced Power Management(APM).  APM is a specification that defines a layered cooperative environment which allows applications, operating systems, and the system BIOS to work together towards the goal of reducing power consumption in Personal Computers. The primary purpose of an APM implementation is to provide portable computer users increased productivity and greater system availability by extending the useful life of system batteries without degrading performance.  The goal of prolonging battery life for portable computers does not preclude the usefulness of APM in other environments and application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document describes APM using a model that partitions power management functionality into a hierarchy of cooperating layers, and standardizes the flow of information and control across the layer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1"/>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rFonts w:eastAsia="Liberation Sans" w:cs="Liberation Sans"/>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 Advanced Power Management System Model</w:t>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rFonts w:eastAsia="Liberation Sans" w:cs="Liberation Sans"/>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ower State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PM defines four power states: Ready, Stand-by, Suspended, and Off.  Three of these states apply both to individual system components and to the system as a whole.  The suspended state is a special low power condition that applies to the system as a whole, and not the individual components.</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rFonts w:eastAsia="Liberation Sans" w:cs="Liberation Sans"/>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eady</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 the ready state, the system or device is fully powered up and ready for use.  The APM definition of Ready only indicates that the system or device is fully powered on, it does not differentiate between  active and idle conditions.</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rFonts w:eastAsia="Liberation Sans" w:cs="Liberation Sans"/>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tand-by</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and-by is an intermediate system dependent state which attempts to conserve power. Stand-by is entered when the CPU is idle and no device activity is known to have occurred within a machine defined period of time. The machine will not return to ready until one of the following events occur:</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 device raises a hardware interrupt</w:t>
        <w:br/>
        <w:tab/>
        <w:t>Any controlled device is accessed</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l data and operational parameters are preserved when the machine is in the Stand-by state.</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rFonts w:eastAsia="Liberation Sans" w:cs="Liberation Sans"/>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uspended</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Suspended state is a system state which is defined to be the lowest level of power consumption available that preserves operational data and parameters.  The suspend state can be initiated by either the system BIOS or the software above the BIOS. The system BIOS may place the system into the suspended state without notification if it detects a situation which requires an immediate response such as the battery entering a critically low power state. When the system is in the Suspended state, computation will not be performed until normal activity is resumed.  Resumption of activity will not occur until signaled by an external event such as a button press, timer alarm, etc..</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rFonts w:eastAsia="Liberation Sans" w:cs="Liberation Sans"/>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ff</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en in the Off state, the system or device is powered down and inactive.  Data and operational parameters may or may not be preserved in the Off state.</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rFonts w:eastAsia="Liberation Sans" w:cs="Liberation Sans"/>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tate Transition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system and devices can change from one power state to another either by explicit command or automatically based on APM parameters and system activity.  The power capabilities of devices differ, and some devices may not be capable of achieving all states.  Additionally, some devices may have built-in automatic power management functions which are invisible to the system, and therefor outside the scope of the APM specificati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rFonts w:eastAsia="Liberation Sans" w:cs="Liberation Sans"/>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ower Management Software Layers</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rFonts w:eastAsia="Liberation Sans" w:cs="Liberation Sans"/>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 Power Management BIO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System BIOS is the lowest level of power management software in the system.  It will normally be supplied by the OEM and is specific to the hardware platform.</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The System BIOS will capable of providing power management functionality without any support from the operating system or applications.  This support is analogous the ad hoc power management methods implemented on current generation laptop systems.  This functionality will be enhanced once an APM aware operating system or environment establishes a cooperative connection with the BIOS.  Once made, this connection establishes a protocol that allows the firmware to communicate power management events to the operating system and to wait for operating system concurrence if necessary. Details of the System BIOS operational changes are documented in the description of the interface. </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rFonts w:eastAsia="Liberation Sans" w:cs="Liberation Sans"/>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 Operating System Layer</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operating system layer has three primary power management function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ind w:left="720"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 passing calls and information between the application and System BIOS layers</w:t>
      </w:r>
    </w:p>
    <w:p>
      <w:pPr>
        <w:pStyle w:val="Normal"/>
        <w:bidi w:val="0"/>
        <w:ind w:left="720"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 arbitrating application power management calls in a multitasking environment</w:t>
      </w:r>
    </w:p>
    <w:p>
      <w:pPr>
        <w:pStyle w:val="Normal"/>
        <w:bidi w:val="0"/>
        <w:ind w:left="720"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 identifying power saving opportunities not apparent at the application layer.</w:t>
      </w:r>
    </w:p>
    <w:p>
      <w:pPr>
        <w:pStyle w:val="Normal"/>
        <w:bidi w:val="0"/>
        <w:ind w:left="720"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ind w:left="720"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fferent operating systems will require different  PM application-to-OS interfaces.  On some systems this interface may best be implemented through software interrupts, while on other systems, a CALL and RET interface  may be a more appropriat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erating systems that can be enhanced by optional  extensions may require specialized interfaces to allow the extensions to assist in the power management functi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rFonts w:eastAsia="Liberation Sans" w:cs="Liberation Sans"/>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 Application Layer</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application layer assists the power management function by providing information that only the application is in a position to know or easily ascertain.  Applications are not required to support the power management function, but they can greatly increase its effectiveness, particularly on less sophisticated operating systems.  Under MS-DOS in particular, the application is often in the best position to know when it is idle and awaiting user input.</w:t>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r>
        <w:rPr>
          <w:rFonts w:eastAsia="Liberation Sans" w:cs="Liberation Sans"/>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ower Management Software Interface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rFonts w:eastAsia="Liberation Sans" w:cs="Liberation Sans"/>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 Power Management BIOS Interfac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System BIOS interface must support a variety of CPU modes so that the System BIOS implementation can provide power management to a mixed mode environment like MS-Do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real mode interface will be required on all APM implementations and is the primary APM interface.  This interface will be implemented with an extension to the existing PC/AT Int 15h BIOS interface.  The System BIOS Int 15h interface must operate in either real mode, or virtual-86 mode on 80386 and later processors. Since the INT 15h processor instruction normally disables interrupts, the System BIOS can typically expect to be entered with interrupts disabled.  However, the BIOS routines should not depend on any particular setting, and should explicitly enable and disable interrupts as necessary. To avoid re-entering Int 15h, an Interrupt Service Routine (ISR) should not try to use any of the APM function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o better support the protected modes of 80286 and later processors, the System BIOS will optionally support a 16-bit and 32-bit protect mode interface directly callable from protected mode.  The protected mode interfaces must first be initialized using the real mode Int 15h AH=53h. Systems not supporting APM will return from this call with Carry Set and AH=86h</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b/>
          <w:bCs/>
          <w:i w:val="false"/>
          <w:iCs w:val="false"/>
          <w:caps w:val="false"/>
          <w:smallCaps w:val="false"/>
          <w:strike w:val="false"/>
          <w:dstrike w:val="false"/>
          <w:outline w:val="false"/>
          <w:vanish w:val="false"/>
        </w:rPr>
        <w:t xml:space="preserve">The 16-bit and 32-bit protected mode interfaces must be initialized using the </w:t>
      </w:r>
      <w:r>
        <w:rPr>
          <w:b w:val="false"/>
          <w:bCs w:val="false"/>
          <w:i/>
          <w:iCs w:val="false"/>
          <w:caps w:val="false"/>
          <w:smallCaps w:val="false"/>
          <w:strike w:val="false"/>
          <w:dstrike w:val="false"/>
          <w:outline w:val="false"/>
          <w:vanish w:val="false"/>
        </w:rPr>
        <w:t xml:space="preserve">Protected Mode 16-bit Interface Connect </w:t>
      </w:r>
      <w:r>
        <w:rPr>
          <w:b w:val="false"/>
          <w:bCs w:val="false"/>
          <w:i w:val="false"/>
          <w:iCs w:val="false"/>
          <w:caps w:val="false"/>
          <w:smallCaps w:val="false"/>
          <w:strike w:val="false"/>
          <w:dstrike w:val="false"/>
          <w:outline w:val="false"/>
          <w:vanish w:val="false"/>
        </w:rPr>
        <w:t xml:space="preserve">and </w:t>
      </w:r>
      <w:r>
        <w:rPr>
          <w:b w:val="false"/>
          <w:bCs w:val="false"/>
          <w:i/>
          <w:iCs w:val="false"/>
          <w:caps w:val="false"/>
          <w:smallCaps w:val="false"/>
          <w:strike w:val="false"/>
          <w:dstrike w:val="false"/>
          <w:outline w:val="false"/>
          <w:vanish w:val="false"/>
        </w:rPr>
        <w:t xml:space="preserve">Protected Mode 32-bit Interface Connect </w:t>
      </w:r>
      <w:r>
        <w:rPr>
          <w:b w:val="false"/>
          <w:bCs w:val="false"/>
          <w:i w:val="false"/>
          <w:iCs w:val="false"/>
          <w:caps w:val="false"/>
          <w:smallCaps w:val="false"/>
          <w:strike w:val="false"/>
          <w:dstrike w:val="false"/>
          <w:outline w:val="false"/>
          <w:vanish w:val="false"/>
        </w:rPr>
        <w:t xml:space="preserve">functions before these interfaces can be us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n error condition is detected during the processing of a System BIOS function,  upon return to the caller the carry (CY) flag will be set and the AH register will contain an error code.  The carry flag will be clear upon return from any successful call, and the contents of the AH register will be dependent on the particular c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440" w:leader="none"/>
          <w:tab w:val="left" w:pos="2160" w:leader="none"/>
          <w:tab w:val="left" w:pos="2520" w:leader="none"/>
          <w:tab w:val="left" w:pos="2880" w:leader="none"/>
          <w:tab w:val="left" w:pos="3060" w:leader="none"/>
          <w:tab w:val="left" w:pos="3600" w:leader="none"/>
          <w:tab w:val="left" w:pos="4320" w:leader="none"/>
          <w:tab w:val="left" w:pos="57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allow for direct control of devices, this interface will adopt a convention for identifying a device class and specific subclasses within that class. For example, A class would be all Disk devices and the subclasses would be the physical unit numbers. APM calls will take this parameter, in a word length register where the most significant byte will be the device class and the least significant byte will be the device subclass. The impact of this parameter will be described in the individual interface descriptions. The APM Class/Subclass IDs will be defined as follows:</w:t>
      </w:r>
    </w:p>
    <w:p>
      <w:pPr>
        <w:pStyle w:val="Normal"/>
        <w:tabs>
          <w:tab w:val="left" w:pos="720" w:leader="none"/>
          <w:tab w:val="left" w:pos="1080" w:leader="none"/>
          <w:tab w:val="left" w:pos="1440" w:leader="none"/>
          <w:tab w:val="left" w:pos="2160" w:leader="none"/>
          <w:tab w:val="left" w:pos="2520" w:leader="none"/>
          <w:tab w:val="left" w:pos="2880" w:leader="none"/>
          <w:tab w:val="left" w:pos="3060" w:leader="none"/>
          <w:tab w:val="left" w:pos="3600" w:leader="none"/>
          <w:tab w:val="left" w:pos="4320" w:leader="none"/>
          <w:tab w:val="left" w:pos="57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r>
        <w:br w:type="page"/>
      </w:r>
    </w:p>
    <w:p>
      <w:pPr>
        <w:pStyle w:val="Normal"/>
        <w:tabs>
          <w:tab w:val="left" w:pos="720" w:leader="none"/>
          <w:tab w:val="left" w:pos="1080" w:leader="none"/>
          <w:tab w:val="left" w:pos="1440" w:leader="none"/>
          <w:tab w:val="left" w:pos="2160" w:leader="none"/>
          <w:tab w:val="left" w:pos="2520" w:leader="none"/>
          <w:tab w:val="left" w:pos="2880" w:leader="none"/>
          <w:tab w:val="left" w:pos="3060" w:leader="none"/>
          <w:tab w:val="left" w:pos="3600" w:leader="none"/>
          <w:tab w:val="left" w:pos="4320" w:leader="none"/>
          <w:tab w:val="left" w:pos="57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X = Device ID</w:t>
        <w:br/>
        <w:tab/>
        <w:tab/>
        <w:t>00XXh</w:t>
        <w:tab/>
        <w:t xml:space="preserve">System </w:t>
        <w:br/>
        <w:tab/>
        <w:tab/>
        <w:tab/>
        <w:t>00</w:t>
        <w:tab/>
        <w:tab/>
        <w:t>System BIOS</w:t>
        <w:br/>
        <w:tab/>
        <w:tab/>
        <w:tab/>
        <w:t>01</w:t>
        <w:tab/>
        <w:tab/>
        <w:t>All devices power managed by the System Bios</w:t>
        <w:br/>
        <w:tab/>
        <w:tab/>
        <w:t>01XXh</w:t>
        <w:tab/>
        <w:t>Display</w:t>
      </w:r>
    </w:p>
    <w:p>
      <w:pPr>
        <w:pStyle w:val="Normal"/>
        <w:tabs>
          <w:tab w:val="left" w:pos="720" w:leader="none"/>
          <w:tab w:val="left" w:pos="1080" w:leader="none"/>
          <w:tab w:val="left" w:pos="1440" w:leader="none"/>
          <w:tab w:val="left" w:pos="2160" w:leader="none"/>
          <w:tab w:val="left" w:pos="2520" w:leader="none"/>
          <w:tab w:val="left" w:pos="2880" w:leader="none"/>
          <w:tab w:val="left" w:pos="3060" w:leader="none"/>
          <w:tab w:val="left" w:pos="3600" w:leader="none"/>
          <w:tab w:val="left" w:pos="4320" w:leader="none"/>
          <w:tab w:val="left" w:pos="57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02XXh</w:t>
        <w:tab/>
        <w:t>Secondary Storage</w:t>
      </w:r>
    </w:p>
    <w:p>
      <w:pPr>
        <w:pStyle w:val="Normal"/>
        <w:tabs>
          <w:tab w:val="left" w:pos="720" w:leader="none"/>
          <w:tab w:val="left" w:pos="1080" w:leader="none"/>
          <w:tab w:val="left" w:pos="1440" w:leader="none"/>
          <w:tab w:val="left" w:pos="2160" w:leader="none"/>
          <w:tab w:val="left" w:pos="2520" w:leader="none"/>
          <w:tab w:val="left" w:pos="2880" w:leader="none"/>
          <w:tab w:val="left" w:pos="3060" w:leader="none"/>
          <w:tab w:val="left" w:pos="3600" w:leader="none"/>
          <w:tab w:val="left" w:pos="4320" w:leader="none"/>
          <w:tab w:val="left" w:pos="57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03XXh</w:t>
        <w:tab/>
        <w:t>Parallel Ports</w:t>
      </w:r>
    </w:p>
    <w:p>
      <w:pPr>
        <w:pStyle w:val="Normal"/>
        <w:tabs>
          <w:tab w:val="left" w:pos="720" w:leader="none"/>
          <w:tab w:val="left" w:pos="1080" w:leader="none"/>
          <w:tab w:val="left" w:pos="1440" w:leader="none"/>
          <w:tab w:val="left" w:pos="2160" w:leader="none"/>
          <w:tab w:val="left" w:pos="2520" w:leader="none"/>
          <w:tab w:val="left" w:pos="2880" w:leader="none"/>
          <w:tab w:val="left" w:pos="3060" w:leader="none"/>
          <w:tab w:val="left" w:pos="3600" w:leader="none"/>
          <w:tab w:val="left" w:pos="4320" w:leader="none"/>
          <w:tab w:val="left" w:pos="57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04XXh</w:t>
        <w:tab/>
        <w:t>Serial Ports</w:t>
      </w:r>
    </w:p>
    <w:p>
      <w:pPr>
        <w:pStyle w:val="Normal"/>
        <w:tabs>
          <w:tab w:val="left" w:pos="720" w:leader="none"/>
          <w:tab w:val="left" w:pos="1080" w:leader="none"/>
          <w:tab w:val="left" w:pos="1440" w:leader="none"/>
          <w:tab w:val="left" w:pos="2160" w:leader="none"/>
          <w:tab w:val="left" w:pos="2520" w:leader="none"/>
          <w:tab w:val="left" w:pos="2880" w:leader="none"/>
          <w:tab w:val="left" w:pos="3060" w:leader="none"/>
          <w:tab w:val="left" w:pos="3600" w:leader="none"/>
          <w:tab w:val="left" w:pos="4320" w:leader="none"/>
          <w:tab w:val="left" w:pos="57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440" w:leader="none"/>
          <w:tab w:val="left" w:pos="2160" w:leader="none"/>
          <w:tab w:val="left" w:pos="2520" w:leader="none"/>
          <w:tab w:val="left" w:pos="2880" w:leader="none"/>
          <w:tab w:val="left" w:pos="3060" w:leader="none"/>
          <w:tab w:val="left" w:pos="3600" w:leader="none"/>
          <w:tab w:val="left" w:pos="4320" w:leader="none"/>
          <w:tab w:val="left" w:pos="57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0500 - FFFFH</w:t>
        <w:tab/>
        <w:t>Reserved</w:t>
      </w:r>
    </w:p>
    <w:p>
      <w:pPr>
        <w:pStyle w:val="Normal"/>
        <w:tabs>
          <w:tab w:val="left" w:pos="720" w:leader="none"/>
          <w:tab w:val="left" w:pos="1080" w:leader="none"/>
          <w:tab w:val="left" w:pos="1440" w:leader="none"/>
          <w:tab w:val="left" w:pos="2160" w:leader="none"/>
          <w:tab w:val="left" w:pos="2520" w:leader="none"/>
          <w:tab w:val="left" w:pos="2880" w:leader="none"/>
          <w:tab w:val="left" w:pos="3060" w:leader="none"/>
          <w:tab w:val="left" w:pos="3600" w:leader="none"/>
          <w:tab w:val="left" w:pos="4320" w:leader="none"/>
          <w:tab w:val="left" w:pos="57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left" w:pos="720" w:leader="none"/>
          <w:tab w:val="left" w:pos="1080" w:leader="none"/>
          <w:tab w:val="left" w:pos="1440" w:leader="none"/>
          <w:tab w:val="left" w:pos="2160" w:leader="none"/>
          <w:tab w:val="left" w:pos="2520" w:leader="none"/>
          <w:tab w:val="left" w:pos="2880" w:leader="none"/>
          <w:tab w:val="left" w:pos="3060" w:leader="none"/>
          <w:tab w:val="left" w:pos="3600" w:leader="none"/>
          <w:tab w:val="left" w:pos="4320" w:leader="none"/>
          <w:tab w:val="left" w:pos="57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here:</w:t>
        <w:tab/>
      </w:r>
    </w:p>
    <w:p>
      <w:pPr>
        <w:pStyle w:val="Normal"/>
        <w:tabs>
          <w:tab w:val="left" w:pos="720" w:leader="none"/>
          <w:tab w:val="left" w:pos="1080" w:leader="none"/>
          <w:tab w:val="left" w:pos="1440" w:leader="none"/>
          <w:tab w:val="left" w:pos="2160" w:leader="none"/>
          <w:tab w:val="left" w:pos="2520" w:leader="none"/>
          <w:tab w:val="left" w:pos="2880" w:leader="none"/>
          <w:tab w:val="left" w:pos="3060" w:leader="none"/>
          <w:tab w:val="left" w:pos="3600" w:leader="none"/>
          <w:tab w:val="left" w:pos="4320" w:leader="none"/>
          <w:tab w:val="left" w:pos="57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XX h = Physical Device Number (0 based)</w:t>
      </w:r>
    </w:p>
    <w:p>
      <w:pPr>
        <w:pStyle w:val="Normal"/>
        <w:tabs>
          <w:tab w:val="left" w:pos="720" w:leader="none"/>
          <w:tab w:val="left" w:pos="1080" w:leader="none"/>
          <w:tab w:val="left" w:pos="1440" w:leader="none"/>
          <w:tab w:val="left" w:pos="2160" w:leader="none"/>
          <w:tab w:val="left" w:pos="2520" w:leader="none"/>
          <w:tab w:val="left" w:pos="2880" w:leader="none"/>
          <w:tab w:val="left" w:pos="3060" w:leader="none"/>
          <w:tab w:val="left" w:pos="3600" w:leader="none"/>
          <w:tab w:val="left" w:pos="4320" w:leader="none"/>
          <w:tab w:val="left" w:pos="57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FFh = All devices in this class</w:t>
        <w:br/>
        <w:tab/>
        <w:tab/>
        <w:tab/>
        <w:tab/>
        <w:br/>
      </w:r>
    </w:p>
    <w:p>
      <w:pPr>
        <w:pStyle w:val="Heading3"/>
        <w:tabs>
          <w:tab w:val="left" w:pos="720" w:leader="none"/>
          <w:tab w:val="left" w:pos="1080" w:leader="none"/>
          <w:tab w:val="left" w:pos="1440" w:leader="none"/>
          <w:tab w:val="left" w:pos="2160" w:leader="none"/>
          <w:tab w:val="left" w:pos="2520" w:leader="none"/>
          <w:tab w:val="left" w:pos="2880" w:leader="none"/>
          <w:tab w:val="left" w:pos="3060" w:leader="none"/>
          <w:tab w:val="left" w:pos="3600" w:leader="none"/>
          <w:tab w:val="left" w:pos="4320" w:leader="none"/>
          <w:tab w:val="left" w:pos="5760" w:leader="none"/>
          <w:tab w:val="left" w:pos="7200" w:leader="none"/>
        </w:tabs>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r>
        <w:rPr>
          <w:rFonts w:eastAsia="Liberation Sans" w:cs="Liberation Sans"/>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rface Connec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 APM compliant System BIOS will likely provide some degree of power management functionality without any support from system or application software.  The OEM or BIOS provider determines the degree to which power management functionality is implemented by the BIOS in a stand-alone configurati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PM provides a cooperative interface between the System BIOS and other system or application software that makes the other software a partner in the power management process.  Once this cooperative interface is established the System BIOS will inform its partner of significant power related events, and rely on its partner to actively participate in the power management proces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ome of the System BIOS functions can be called regardless of whether or not the cooperative PM interface has been established between the BIOS and the caller.  However, some functions, particularly those related to notification of power events, will not operate until the cooperative interface is established.</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pPr>
      <w:bookmarkStart w:id="0" w:name="bios"/>
      <w:bookmarkEnd w:id="0"/>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PM Installation Che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ows the caller to determine if the system's BIOS supports the APM functionality and if so, which version of the specification it support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with:</w:t>
        <w:br/>
        <w:tab/>
        <w:t>AH</w:t>
        <w:tab/>
        <w:t>= 53h</w:t>
        <w:br/>
        <w:tab/>
        <w:t>AL</w:t>
        <w:tab/>
        <w:t>= 00h  -  Do APM installation check</w:t>
        <w:br/>
        <w:tab/>
        <w:t>BX</w:t>
        <w:tab/>
        <w:t>= 0000H - System Bi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b w:val="false"/>
          <w:bCs w:val="false"/>
          <w:i w:val="false"/>
          <w:iCs w:val="false"/>
          <w:caps w:val="false"/>
          <w:smallCaps w:val="false"/>
          <w:strike w:val="false"/>
          <w:dstrike w:val="false"/>
          <w:outline w:val="false"/>
          <w:vanish w:val="false"/>
        </w:rPr>
        <w:t>Returns:</w:t>
        <w:br/>
        <w:tab/>
        <w:t>if function successful:</w:t>
        <w:br/>
        <w:tab/>
        <w:t xml:space="preserve">Carry </w:t>
        <w:tab/>
        <w:t>= 0</w:t>
        <w:br/>
        <w:tab/>
        <w:t>AH</w:t>
        <w:tab/>
        <w:t>= major version number (in BCD format)</w:t>
        <w:br/>
        <w:tab/>
        <w:t>AL</w:t>
        <w:tab/>
        <w:t>= minor version number (in BCD format)</w:t>
        <w:br/>
        <w:tab/>
        <w:t>BH</w:t>
        <w:tab/>
        <w:t>= ASCII "P" character</w:t>
        <w:br/>
        <w:tab/>
        <w:t>BL</w:t>
        <w:tab/>
        <w:t>= ASCII "M" character</w:t>
        <w:br/>
        <w:tab/>
        <w:t>CX</w:t>
        <w:tab/>
        <w:t>= flags</w:t>
        <w:br/>
        <w:tab/>
        <w:tab/>
        <w:t>bit 0 = 1 if 16-bit protected mode interface is supported.</w:t>
        <w:br/>
        <w:tab/>
        <w:tab/>
        <w:t>bit 1 = 1 if 32-bit protected mode interface is supported.</w:t>
        <w:br/>
        <w:tab/>
        <w:tab/>
        <w:t xml:space="preserve">bit 2 = 1 if </w:t>
      </w:r>
      <w:r>
        <w:rPr>
          <w:b/>
          <w:bCs w:val="false"/>
          <w:i w:val="false"/>
          <w:iCs w:val="false"/>
          <w:caps w:val="false"/>
          <w:smallCaps w:val="false"/>
          <w:strike w:val="false"/>
          <w:dstrike w:val="false"/>
          <w:outline w:val="false"/>
          <w:vanish w:val="false"/>
        </w:rPr>
        <w:t>CPU Idl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slows processor clock speed.</w:t>
        <w:br/>
        <w:tab/>
        <w:tab/>
        <w:t>bit 3 = 1 if BIOS Power Management is disabled.</w:t>
        <w:br/>
        <w:tab/>
        <w:tab/>
        <w:t>all other bits reserv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function unsuccessful:</w:t>
        <w:br/>
        <w:tab/>
        <w:t>Carry</w:t>
        <w:tab/>
        <w:t>= 1 Indicates error condition</w:t>
        <w:br/>
        <w:tab/>
        <w:t>AH</w:t>
        <w:tab/>
        <w:t>= 86h APM not pres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pretation of bit 2 is documented under the CPU Busy call descrip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This call is only available using the real mode Int 15h interf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erface Conne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es the cooperative interface between the caller and the System BIOS.  Before the interface is established, the System BIOS will provide its own power management functionality as implemented by the OEM.  Once the interface is established (connected), the System BIOS and the caller will coordinate PM activities according to this specifi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with:</w:t>
        <w:br/>
        <w:tab/>
        <w:t>AH</w:t>
        <w:tab/>
        <w:t>= 53h</w:t>
        <w:br/>
        <w:tab/>
        <w:t>AL</w:t>
        <w:tab/>
        <w:t>= 01h</w:t>
        <w:br/>
        <w:tab/>
        <w:t>BX</w:t>
        <w:tab/>
        <w:t>= 0000H - System Bi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w:t>
        <w:br/>
        <w:tab/>
        <w:t>If function successful:</w:t>
        <w:br/>
        <w:tab/>
        <w:t>Carry = 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function unsuccessful:</w:t>
        <w:br/>
        <w:tab/>
        <w:t>Carry</w:t>
        <w:tab/>
        <w:t xml:space="preserve"> = 1</w:t>
        <w:br/>
        <w:tab/>
        <w:t>AH</w:t>
        <w:tab/>
        <w:t>= error code</w:t>
        <w:br/>
        <w:tab/>
        <w:tab/>
        <w:tab/>
        <w:t>02h interface connection already in effe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09h Unrecognized device 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all is only available using the APM Int 15h interf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otected Mode 16-bit Interface Conne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tializes the optional 16-bit protected mode interface between the caller and the System BIOS.  This interface allows a protected mode caller to invoke the System BIOS functions without the need to first switch into real or virtual-86 mode.  A caller that does not operate in protected mode may not need to use this call.  This function establishes a 16-bit protected mode interface, but this function must be invoked in either real or virtual-86 mode using the Int 15h interf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with:</w:t>
        <w:br/>
        <w:t xml:space="preserve"> </w:t>
        <w:tab/>
        <w:t>AH</w:t>
        <w:tab/>
        <w:t>= 53h</w:t>
        <w:br/>
        <w:tab/>
        <w:t>AL</w:t>
        <w:tab/>
        <w:t>= 02h</w:t>
        <w:br/>
        <w:tab/>
        <w:t>BX</w:t>
        <w:tab/>
        <w:t>= 0000H - System Bi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w:t>
        <w:br/>
        <w:tab/>
        <w:t>if function successful:</w:t>
        <w:br/>
        <w:tab/>
        <w:t>Carry</w:t>
        <w:tab/>
        <w:t>= 0</w:t>
        <w:br/>
        <w:tab/>
        <w:t>AX</w:t>
        <w:tab/>
        <w:t>= PM 16-bit code segment</w:t>
        <w:br/>
        <w:tab/>
        <w:tab/>
        <w:t xml:space="preserve"> (real mode segment base address)</w:t>
        <w:br/>
        <w:tab/>
        <w:t>BX</w:t>
        <w:tab/>
        <w:t>= offset of entry point</w:t>
        <w:br/>
        <w:tab/>
        <w:t>CX</w:t>
        <w:tab/>
        <w:t xml:space="preserve">= PM 16-bit data segment </w:t>
        <w:br/>
        <w:tab/>
        <w:tab/>
        <w:t>(real mode segment base addr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function unsuccessful:</w:t>
        <w:br/>
        <w:tab/>
        <w:t>Carry</w:t>
        <w:tab/>
        <w:t>= 1</w:t>
        <w:br/>
        <w:tab/>
        <w:t>AH</w:t>
        <w:tab/>
        <w:t>= error code</w:t>
        <w:br/>
        <w:tab/>
        <w:tab/>
        <w:t>05h = 16-bit protected mode interface already established.</w:t>
        <w:br/>
        <w:tab/>
        <w:tab/>
        <w:t>06h = 16-bit protected mode interface not suppor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09h = Unrecognized device-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stem BIOS 16-bit protected mode interface requires 2 consecutive selector/segment descriptors for use as a 16-bit code and data segment, respectively.  The caller must initialize these descriptors using the segment base information returned in the call from the BIOS.    The segment limit fields will arbitrarily be set to 64k.  These selectors may either be in the GDT or LDT, but must be valid whenever the System BIOS is to be called in protected mode.  The code segment descriptor must specify protection level 0, and the BIOS routines must be invoked with CPL = 0 so they can execute privileged instruc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er invokes the System BIOS using the 16-bit interface by making a far call to the code segment selector it initializes, with the offset returned in BX.  The caller must supply a stack large enough for modest use by the BIOS and by potential interrupt handlers.  The caller's stack will be active if or when interrupts are enabled in the BIOS routine;  the BIOS will not switch stacks when interrupts are enabled, including NMI interrupts.  The BIOS 16-bit interface requires that it be called with a 16-bit sta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System BIOS routines are called in protected mode, the current I/O permission bit map must allow access to the I/O ports the BIOS may need to access in the process of performing the selected fun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stem BIOS will reject additional 16-bit protected mode connections if a connection has already been establish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all is only available using the APM Int 15h interf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otected Mode 32-bit Interface Conne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tializes the optional 32-bit protected mode interface between the caller and the System BIOS.  This interface allows a protected mode caller to invoke the System BIOS functions without the need to first switch into real or virtual-86 mode.  A caller that does not operate in protected mode may not need to use this call.  This function establishes a 32-bit protected mode interface, but this function must be invoked in either real or virtual-86 mode using the Int 15h interf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with:</w:t>
        <w:br/>
        <w:t xml:space="preserve"> </w:t>
        <w:tab/>
        <w:t>AH</w:t>
        <w:tab/>
        <w:t>= 53h</w:t>
        <w:br/>
        <w:tab/>
        <w:t>AL</w:t>
        <w:tab/>
        <w:t>= 03h</w:t>
        <w:br/>
        <w:tab/>
        <w:t>BX</w:t>
        <w:tab/>
        <w:t>= 0000H - System Bi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w:t>
        <w:br/>
        <w:tab/>
        <w:t>if function successful:</w:t>
        <w:br/>
        <w:tab/>
        <w:t xml:space="preserve">Carry </w:t>
        <w:tab/>
        <w:t>= 0</w:t>
        <w:br/>
        <w:tab/>
        <w:t>AX</w:t>
        <w:tab/>
        <w:t>= PM 32-bit code segment (real mode segment base address)</w:t>
        <w:br/>
        <w:tab/>
        <w:t>EBX</w:t>
        <w:tab/>
        <w:t>= offset of entry point</w:t>
        <w:br/>
        <w:tab/>
        <w:t>CX</w:t>
        <w:tab/>
        <w:t>= PM 16-bit code segment (real mode segment base address)</w:t>
        <w:br/>
        <w:tab/>
        <w:t>DX</w:t>
        <w:tab/>
        <w:t>= PM data segment (real mode segment base addr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function unsuccessful:</w:t>
        <w:br/>
        <w:tab/>
        <w:t xml:space="preserve">Carry </w:t>
        <w:tab/>
        <w:t>= 1</w:t>
        <w:br/>
        <w:tab/>
        <w:t>AH</w:t>
        <w:tab/>
        <w:t>= error code</w:t>
        <w:br/>
        <w:tab/>
        <w:tab/>
        <w:tab/>
        <w:t>07h = 32-bit protected mode interface already established.</w:t>
        <w:br/>
        <w:tab/>
        <w:tab/>
        <w:tab/>
        <w:t>08h = 32-bit protected mode interface not suppor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09h = Unrecognized Device-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stem BIOS 32-bit protected mode interface requires 3 consecutive selector/segment descriptors for use as 32-bit code, 16-bit code, and data segments, respectively.  Both 32-bit and 16-bit code segment descriptors are necessary so the System BIOS 32-bit interface can call other BIOS routines in a 16-bit code segment if it necessary.  The caller must initialize these descriptors using the segment base information returned in the call from the BIOS.    The segment limit fields will arbitrarily be set to 64k.  These selectors may either be in the GDT or LDT, but must be valid whenever the System BIOS is to be called in protected mode.  The code segment descriptors must specify protection level 0, and the BIOS routines must be invoked with CPL = 0 so they can execute privileged instruc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er invokes the System BIOS using the 32-bit interface by making a far call to the 32-bit code segment selector it initializes, with the offset returned in EBX.  The caller must supply a stack large enough for modest use by the BIOS and by potential interrupt handlers.  The caller's stack will be active if or when interrupts are enabled in the BIOS routine;  the BIOS will not switch stacks when interrupts are enabled, including NMI interrupts.  The BIOS 32-bit entry point requires that it be called with a 32-bit sta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System BIOS routines are called in protected mode, the current I/O permission bit map must allow access to the I/O ports the BIOS may need to access in the process of performing the selected fun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stem BIOS will reject additional 32-bit protected mode connections if it a 32-bit protected mode connection has already been establish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all is only available using the APM Int 15h interf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erface Disconne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Breaks the cooperative interaction between the System BIOS and the caller, and in the process restores the System BIOS' default (built-in) functionality.  Any protected mode connection set up by the </w:t>
      </w:r>
      <w:r>
        <w:rPr>
          <w:b w:val="false"/>
          <w:bCs w:val="false"/>
          <w:i/>
          <w:iCs w:val="false"/>
          <w:caps w:val="false"/>
          <w:smallCaps w:val="false"/>
          <w:strike w:val="false"/>
          <w:dstrike w:val="false"/>
          <w:outline w:val="false"/>
          <w:vanish w:val="false"/>
        </w:rPr>
        <w:t xml:space="preserve">Protected Mode 16-bit Interface Connect </w:t>
      </w:r>
      <w:r>
        <w:rPr>
          <w:b w:val="false"/>
          <w:bCs w:val="false"/>
          <w:i w:val="false"/>
          <w:iCs w:val="false"/>
          <w:caps w:val="false"/>
          <w:smallCaps w:val="false"/>
          <w:strike w:val="false"/>
          <w:dstrike w:val="false"/>
          <w:outline w:val="false"/>
          <w:vanish w:val="false"/>
        </w:rPr>
        <w:t xml:space="preserve">or </w:t>
      </w:r>
      <w:r>
        <w:rPr>
          <w:b w:val="false"/>
          <w:bCs w:val="false"/>
          <w:i/>
          <w:iCs w:val="false"/>
          <w:caps w:val="false"/>
          <w:smallCaps w:val="false"/>
          <w:strike w:val="false"/>
          <w:dstrike w:val="false"/>
          <w:outline w:val="false"/>
          <w:vanish w:val="false"/>
        </w:rPr>
        <w:t xml:space="preserve">Protected Mode 32-bit Interface Connect </w:t>
      </w:r>
      <w:r>
        <w:rPr>
          <w:b w:val="false"/>
          <w:bCs w:val="false"/>
          <w:i w:val="false"/>
          <w:iCs w:val="false"/>
          <w:caps w:val="false"/>
          <w:smallCaps w:val="false"/>
          <w:strike w:val="false"/>
          <w:dstrike w:val="false"/>
          <w:outline w:val="false"/>
          <w:vanish w:val="false"/>
        </w:rPr>
        <w:t>functions are also invalidated by this c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 though this call returns control of power management strategy to the System BIOS, the parameter values  (timer values, enable/disable settings, etc.) in effect at the time of the disconnect will remain in effe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with:</w:t>
        <w:br/>
        <w:t xml:space="preserve"> </w:t>
        <w:tab/>
        <w:t>AH</w:t>
        <w:tab/>
        <w:t>= 53h</w:t>
        <w:br/>
        <w:tab/>
        <w:t>AL</w:t>
        <w:tab/>
        <w:t>= 04h</w:t>
        <w:br/>
        <w:tab/>
        <w:t>BX</w:t>
        <w:tab/>
        <w:t>= 0000h - System BI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w:t>
        <w:br/>
        <w:tab/>
        <w:t>if function successful:</w:t>
        <w:br/>
        <w:tab/>
        <w:t>Carry</w:t>
        <w:tab/>
        <w:t>= 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function unsuccessful:</w:t>
        <w:br/>
        <w:tab/>
        <w:t>Carry</w:t>
        <w:tab/>
        <w:t>= 1</w:t>
        <w:br/>
        <w:tab/>
        <w:t>AH</w:t>
        <w:tab/>
        <w:t>= error code</w:t>
        <w:br/>
        <w:tab/>
        <w:tab/>
        <w:tab/>
        <w:t>03h = interface not connec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09h = Unrecognized Device-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all is available in both the APM Int 15h and the Protect mode interfa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r>
        <w:rPr>
          <w:rFonts w:eastAsia="Liberation Sans" w:cs="Liberation Sans"/>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PU Control</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PU Id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s the System BIOS that the system is currently idle, and that processing should be suspended until the next system event (typically an interrupt) occurs.  This function allows the System BIOS to take some implementation specific power saving action, such as a CPU HLT instruction or stopping the CPU clo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cases where an interrupt causes the system to leave the idle state, the interrupt may or may not have been serviced when the BIOS returns from the </w:t>
      </w:r>
      <w:r>
        <w:rPr>
          <w:b w:val="false"/>
          <w:bCs w:val="false"/>
          <w:i/>
          <w:iCs w:val="false"/>
          <w:caps w:val="false"/>
          <w:smallCaps w:val="false"/>
          <w:strike w:val="false"/>
          <w:dstrike w:val="false"/>
          <w:outline w:val="false"/>
          <w:vanish w:val="false"/>
        </w:rPr>
        <w:t xml:space="preserve">CPU Idle </w:t>
      </w:r>
      <w:r>
        <w:rPr>
          <w:b w:val="false"/>
          <w:bCs w:val="false"/>
          <w:i w:val="false"/>
          <w:iCs w:val="false"/>
          <w:caps w:val="false"/>
          <w:smallCaps w:val="false"/>
          <w:strike w:val="false"/>
          <w:dstrike w:val="false"/>
          <w:outline w:val="false"/>
          <w:vanish w:val="false"/>
        </w:rPr>
        <w:t xml:space="preserve">call.  The caller should not make any assumptions concerning interrupt servicing, and should allow pending interrupts to be taken upon return from </w:t>
      </w:r>
      <w:r>
        <w:rPr>
          <w:b w:val="false"/>
          <w:bCs w:val="false"/>
          <w:i/>
          <w:iCs w:val="false"/>
          <w:caps w:val="false"/>
          <w:smallCaps w:val="false"/>
          <w:strike w:val="false"/>
          <w:dstrike w:val="false"/>
          <w:outline w:val="false"/>
          <w:vanish w:val="false"/>
        </w:rPr>
        <w:t>CPU Id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interrupts are serviced from within the BIOS </w:t>
      </w:r>
      <w:r>
        <w:rPr>
          <w:b w:val="false"/>
          <w:bCs w:val="false"/>
          <w:i/>
          <w:iCs w:val="false"/>
          <w:caps w:val="false"/>
          <w:smallCaps w:val="false"/>
          <w:strike w:val="false"/>
          <w:dstrike w:val="false"/>
          <w:outline w:val="false"/>
          <w:vanish w:val="false"/>
        </w:rPr>
        <w:t xml:space="preserve">CPU Idle </w:t>
      </w:r>
      <w:r>
        <w:rPr>
          <w:b w:val="false"/>
          <w:bCs w:val="false"/>
          <w:i w:val="false"/>
          <w:iCs w:val="false"/>
          <w:caps w:val="false"/>
          <w:smallCaps w:val="false"/>
          <w:strike w:val="false"/>
          <w:dstrike w:val="false"/>
          <w:outline w:val="false"/>
          <w:vanish w:val="false"/>
        </w:rPr>
        <w:t>function, the interrupt handler must return to the BIOS when the interrupt processing is completed.  The caller cannot use it's knowledge of being in the idle state to retain control from an interrupt handler.  For example, some system implementations may slow the processor CPU clock rate before waiting on an interrupt, and restore the normal clock rate after the interrupt is serviced but before returning from the idle c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hen the caller regains control from the System BIOS idle routine, it should determine if there is actually any processing to be performed, and reissue the </w:t>
      </w:r>
      <w:r>
        <w:rPr>
          <w:b w:val="false"/>
          <w:bCs w:val="false"/>
          <w:i/>
          <w:iCs w:val="false"/>
          <w:caps w:val="false"/>
          <w:smallCaps w:val="false"/>
          <w:strike w:val="false"/>
          <w:dstrike w:val="false"/>
          <w:outline w:val="false"/>
          <w:vanish w:val="false"/>
        </w:rPr>
        <w:t xml:space="preserve">CPU Idle </w:t>
      </w:r>
      <w:r>
        <w:rPr>
          <w:b w:val="false"/>
          <w:bCs w:val="false"/>
          <w:i w:val="false"/>
          <w:iCs w:val="false"/>
          <w:caps w:val="false"/>
          <w:smallCaps w:val="false"/>
          <w:strike w:val="false"/>
          <w:dstrike w:val="false"/>
          <w:outline w:val="false"/>
          <w:vanish w:val="false"/>
        </w:rPr>
        <w:t>call if not.  If the caller is a multitasking supervisor, it may be necessary for it to dispatch its applications, allowing them to check for activity that they should now perfor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with:</w:t>
        <w:br/>
        <w:tab/>
        <w:t>AH</w:t>
        <w:tab/>
        <w:tab/>
        <w:t>= 53h</w:t>
        <w:br/>
        <w:tab/>
        <w:t>AL</w:t>
        <w:tab/>
        <w:tab/>
        <w:t>= 05H</w:t>
        <w:b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 succ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Y = 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unction is available in both the APM Int 15h and Protect Mode interf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PU Bus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forms the System BIOS that the system is now busy and processing should continue at full speed.  Some system implementations may only be able to slow the CPU clock rate and return in response to the </w:t>
      </w:r>
      <w:r>
        <w:rPr>
          <w:b w:val="false"/>
          <w:bCs w:val="false"/>
          <w:i/>
          <w:iCs w:val="false"/>
          <w:caps w:val="false"/>
          <w:smallCaps w:val="false"/>
          <w:strike w:val="false"/>
          <w:dstrike w:val="false"/>
          <w:outline w:val="false"/>
          <w:vanish w:val="false"/>
        </w:rPr>
        <w:t xml:space="preserve">CPU Idle </w:t>
      </w:r>
      <w:r>
        <w:rPr>
          <w:b w:val="false"/>
          <w:bCs w:val="false"/>
          <w:i w:val="false"/>
          <w:iCs w:val="false"/>
          <w:caps w:val="false"/>
          <w:smallCaps w:val="false"/>
          <w:strike w:val="false"/>
          <w:dstrike w:val="false"/>
          <w:outline w:val="false"/>
          <w:vanish w:val="false"/>
        </w:rPr>
        <w:t>call.  It is expected that the System BIOS will restore the CPU clock rate to its normal rate when it recognizes increased system activity (typically interrupt driven), but it may be unable to do so when interrupts are hooked by external software and do not invoke BIOS routi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cases where this is possible, the caller can ensure the system is running at full speed by invoking the </w:t>
      </w:r>
      <w:r>
        <w:rPr>
          <w:b w:val="false"/>
          <w:bCs w:val="false"/>
          <w:i/>
          <w:iCs w:val="false"/>
          <w:caps w:val="false"/>
          <w:smallCaps w:val="false"/>
          <w:strike w:val="false"/>
          <w:dstrike w:val="false"/>
          <w:outline w:val="false"/>
          <w:vanish w:val="false"/>
        </w:rPr>
        <w:t xml:space="preserve">CPU Busy </w:t>
      </w:r>
      <w:r>
        <w:rPr>
          <w:b w:val="false"/>
          <w:bCs w:val="false"/>
          <w:i w:val="false"/>
          <w:iCs w:val="false"/>
          <w:caps w:val="false"/>
          <w:smallCaps w:val="false"/>
          <w:strike w:val="false"/>
          <w:dstrike w:val="false"/>
          <w:outline w:val="false"/>
          <w:vanish w:val="false"/>
        </w:rPr>
        <w:t xml:space="preserve">function.  Upon return from the </w:t>
      </w:r>
      <w:r>
        <w:rPr>
          <w:b w:val="false"/>
          <w:bCs w:val="false"/>
          <w:i/>
          <w:iCs w:val="false"/>
          <w:caps w:val="false"/>
          <w:smallCaps w:val="false"/>
          <w:strike w:val="false"/>
          <w:dstrike w:val="false"/>
          <w:outline w:val="false"/>
          <w:vanish w:val="false"/>
        </w:rPr>
        <w:t xml:space="preserve">APM Installation Check </w:t>
      </w:r>
      <w:r>
        <w:rPr>
          <w:b w:val="false"/>
          <w:bCs w:val="false"/>
          <w:i w:val="false"/>
          <w:iCs w:val="false"/>
          <w:caps w:val="false"/>
          <w:smallCaps w:val="false"/>
          <w:strike w:val="false"/>
          <w:dstrike w:val="false"/>
          <w:outline w:val="false"/>
          <w:vanish w:val="false"/>
        </w:rPr>
        <w:t xml:space="preserve">call, bit 2 of the CX register indicates if the System BIOS slows the CPU clock rate during the </w:t>
      </w:r>
      <w:r>
        <w:rPr>
          <w:b w:val="false"/>
          <w:bCs w:val="false"/>
          <w:i/>
          <w:iCs w:val="false"/>
          <w:caps w:val="false"/>
          <w:smallCaps w:val="false"/>
          <w:strike w:val="false"/>
          <w:dstrike w:val="false"/>
          <w:outline w:val="false"/>
          <w:vanish w:val="false"/>
        </w:rPr>
        <w:t xml:space="preserve">CPU Idle </w:t>
      </w:r>
      <w:r>
        <w:rPr>
          <w:b w:val="false"/>
          <w:bCs w:val="false"/>
          <w:i w:val="false"/>
          <w:iCs w:val="false"/>
          <w:caps w:val="false"/>
          <w:smallCaps w:val="false"/>
          <w:strike w:val="false"/>
          <w:dstrike w:val="false"/>
          <w:outline w:val="false"/>
          <w:vanish w:val="false"/>
        </w:rPr>
        <w:t>call.  The caller can use this bit to determine if it wishes to call CPU Busy before executing code that it wants run at full spe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Calling </w:t>
      </w:r>
      <w:r>
        <w:rPr>
          <w:b w:val="false"/>
          <w:bCs w:val="false"/>
          <w:i/>
          <w:iCs w:val="false"/>
          <w:caps w:val="false"/>
          <w:smallCaps w:val="false"/>
          <w:strike w:val="false"/>
          <w:dstrike w:val="false"/>
          <w:outline w:val="false"/>
          <w:vanish w:val="false"/>
        </w:rPr>
        <w:t xml:space="preserve">CPU Busy </w:t>
      </w:r>
      <w:r>
        <w:rPr>
          <w:b w:val="false"/>
          <w:bCs w:val="false"/>
          <w:i w:val="false"/>
          <w:iCs w:val="false"/>
          <w:caps w:val="false"/>
          <w:smallCaps w:val="false"/>
          <w:strike w:val="false"/>
          <w:dstrike w:val="false"/>
          <w:outline w:val="false"/>
          <w:vanish w:val="false"/>
        </w:rPr>
        <w:t>when the system is already operating at full speed is discouraged due to the unnecessary call overhead, but the operation is allowed and will have no unexpected side effec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with:</w:t>
        <w:br/>
        <w:tab/>
        <w:t>AH</w:t>
        <w:tab/>
        <w:tab/>
        <w:t>= 53h</w:t>
        <w:br/>
        <w:tab/>
        <w:t>AL</w:t>
        <w:tab/>
        <w:tab/>
        <w:t>= 06H</w:t>
        <w:b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 succ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Y = 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unction is available in both the APM Int 15h and Protect Mode interf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rFonts w:eastAsia="Liberation Sans" w:cs="Liberation Sans"/>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et Power Stat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Descrip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all will place the system or device specified in the power device ID into the requested st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bidi w:val="0"/>
        <w:jc w:val="left"/>
        <w:rPr/>
      </w:pPr>
      <w:r>
        <w:rPr>
          <w:b w:val="false"/>
          <w:bCs w:val="false"/>
          <w:i w:val="false"/>
          <w:iCs w:val="false"/>
          <w:caps w:val="false"/>
          <w:smallCaps w:val="false"/>
          <w:strike w:val="false"/>
          <w:dstrike w:val="false"/>
          <w:outline w:val="false"/>
          <w:vanish w:val="false"/>
        </w:rPr>
        <w:t>Call with:</w:t>
        <w:br/>
        <w:tab/>
        <w:t>AH</w:t>
        <w:tab/>
        <w:t xml:space="preserve"> = 53h</w:t>
        <w:br/>
        <w:tab/>
        <w:t>AL = 07H</w:t>
        <w:br/>
        <w:tab/>
        <w:t>BX</w:t>
        <w:tab/>
        <w:t xml:space="preserve"> = Power Device ID</w:t>
        <w:br/>
        <w:tab/>
        <w:t>CX</w:t>
        <w:tab/>
        <w:t xml:space="preserve"> = System State ID</w:t>
        <w:br/>
        <w:tab/>
        <w:tab/>
        <w:tab/>
        <w:t>0000H Ready</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br/>
        <w:tab/>
        <w:tab/>
        <w:tab/>
        <w:t>0001H Stand-by</w:t>
        <w:br/>
        <w:tab/>
        <w:tab/>
        <w:tab/>
        <w:t>0002H Suspe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bidi w:val="0"/>
        <w:jc w:val="left"/>
        <w:rPr/>
      </w:pPr>
      <w:r>
        <w:rPr>
          <w:b w:val="false"/>
          <w:bCs w:val="false"/>
          <w:i w:val="false"/>
          <w:iCs w:val="false"/>
          <w:caps w:val="false"/>
          <w:smallCaps w:val="false"/>
          <w:strike w:val="false"/>
          <w:dstrike w:val="false"/>
          <w:outline w:val="false"/>
          <w:vanish w:val="false"/>
        </w:rPr>
        <w:tab/>
        <w:tab/>
        <w:tab/>
        <w:t>0003H Off</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br/>
        <w:tab/>
        <w:tab/>
        <w:tab/>
        <w:t>0004H-FFFFH Reser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bidi w:val="0"/>
        <w:jc w:val="left"/>
        <w:rPr/>
      </w:pPr>
      <w:r>
        <w:rPr>
          <w:b w:val="false"/>
          <w:bCs w:val="false"/>
          <w:i w:val="false"/>
          <w:iCs w:val="false"/>
          <w:caps w:val="false"/>
          <w:smallCaps w:val="false"/>
          <w:strike w:val="false"/>
          <w:dstrike w:val="false"/>
          <w:outline w:val="false"/>
          <w:vanish w:val="false"/>
        </w:rPr>
        <w:tab/>
        <w:tab/>
        <w:tab/>
      </w:r>
      <w:r>
        <w:rPr>
          <w:b w:val="false"/>
          <w:bCs w:val="false"/>
          <w:i w:val="false"/>
          <w:iCs w:val="false"/>
          <w:caps w:val="false"/>
          <w:smallCaps w:val="false"/>
          <w:strike w:val="false"/>
          <w:dstrike w:val="false"/>
          <w:outline w:val="false"/>
          <w:vanish w:val="false"/>
          <w:position w:val="6"/>
        </w:rPr>
        <w:t>* Not supported for System Device ID 0001H</w:t>
      </w:r>
      <w:r>
        <w:rPr>
          <w:b w:val="false"/>
          <w:bCs w:val="false"/>
          <w:i w:val="false"/>
          <w:iCs w:val="false"/>
          <w:caps w:val="false"/>
          <w:smallCaps w:val="false"/>
          <w:strike w:val="false"/>
          <w:dstrike w:val="false"/>
          <w:outline w:val="false"/>
          <w:vanish w:val="false"/>
        </w:rPr>
        <w:br/>
        <w:t>Returns:</w:t>
        <w:br/>
        <w:tab/>
        <w:t>If function successful:</w:t>
        <w:br/>
        <w:tab/>
        <w:t xml:space="preserve">Carry </w:t>
        <w:tab/>
        <w:t>= 0</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function unsuccessful:</w:t>
        <w:br/>
        <w:tab/>
        <w:t>Carry</w:t>
        <w:tab/>
        <w:t>= 1</w:t>
        <w:br/>
        <w:tab/>
        <w:t>AH</w:t>
        <w:tab/>
        <w:t>= error code</w:t>
        <w:br/>
        <w:tab/>
        <w:tab/>
        <w:tab/>
        <w:t>01h = power management functionality disabl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09h = Unrecognized Device 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0Ah= Parameter value in CX out of range</w:t>
        <w:br/>
        <w:tab/>
        <w:tab/>
        <w:tab/>
        <w:t>60h = Cannot enter requested st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all is available in both the APM Int 15h and Protect Mode interfa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ystem Stand-b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Explicitly commands the System BIOS to put the system into the stand-by state.  The caller invokes this function in response to a </w:t>
      </w:r>
      <w:r>
        <w:rPr>
          <w:b w:val="false"/>
          <w:bCs w:val="false"/>
          <w:i/>
          <w:iCs w:val="false"/>
          <w:caps w:val="false"/>
          <w:smallCaps w:val="false"/>
          <w:strike w:val="false"/>
          <w:dstrike w:val="false"/>
          <w:outline w:val="false"/>
          <w:vanish w:val="false"/>
        </w:rPr>
        <w:t>System Stand-by Request Notification</w:t>
      </w:r>
      <w:r>
        <w:rPr>
          <w:b w:val="false"/>
          <w:bCs w:val="false"/>
          <w:i w:val="false"/>
          <w:iCs w:val="false"/>
          <w:caps w:val="false"/>
          <w:smallCaps w:val="false"/>
          <w:strike w:val="false"/>
          <w:dstrike w:val="false"/>
          <w:outline w:val="false"/>
          <w:vanish w:val="false"/>
        </w:rPr>
        <w:t xml:space="preserve"> from the System BIOS after the caller has performed any processing of its own.  The caller may also initiate a stand-by operation at its own discretion.  For example, it the caller determines that the system is idle and is not already in the stand-by st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state, typically, is exited when an interrupt is raised. Interrupts can be serviced normall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with:</w:t>
        <w:br/>
        <w:tab/>
        <w:t>AH</w:t>
        <w:tab/>
        <w:t>= 53H</w:t>
        <w:br/>
        <w:tab/>
        <w:t>AL</w:t>
        <w:tab/>
        <w:t>= 07H</w:t>
        <w:br/>
        <w:tab/>
        <w:t>BX</w:t>
        <w:tab/>
        <w:t>= 0001H</w:t>
        <w:br/>
        <w:tab/>
        <w:t>CX</w:t>
        <w:tab/>
        <w:t>= 0001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all is available in both the APM Int 15h and Protect Mode interfa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Suspend Syst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Explicitly commands the System BIOS to put the system into the low power suspended state.  The caller invokes this function in response to a </w:t>
      </w:r>
      <w:r>
        <w:rPr>
          <w:b w:val="false"/>
          <w:bCs w:val="false"/>
          <w:i/>
          <w:iCs w:val="false"/>
          <w:caps w:val="false"/>
          <w:smallCaps w:val="false"/>
          <w:strike w:val="false"/>
          <w:dstrike w:val="false"/>
          <w:outline w:val="false"/>
          <w:vanish w:val="false"/>
        </w:rPr>
        <w:t>Suspend System Request Notification</w:t>
      </w:r>
      <w:r>
        <w:rPr>
          <w:b w:val="false"/>
          <w:bCs w:val="false"/>
          <w:i w:val="false"/>
          <w:iCs w:val="false"/>
          <w:caps w:val="false"/>
          <w:smallCaps w:val="false"/>
          <w:strike w:val="false"/>
          <w:dstrike w:val="false"/>
          <w:outline w:val="false"/>
          <w:vanish w:val="false"/>
        </w:rPr>
        <w:t xml:space="preserve"> from the System BIOS after the caller (presumably an operating system or similar environment) has performed any pre-suspend processing of its own.  In addition to responding to System BIOS requests, the caller may initiate a suspend operation at its own discretion.  For example, it the caller determines that the system has been completely idle (for other than normal 'background' processing like servicing timer interrupts, etc..) during a given time interval it could request a system suspend using this c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stem BIOS will not return to the caller until the system is resumed from the suspended state.  This eliminates the need for most resume notifications from the System BIOS.  Upon return, and when safe to do so, the caller may notify any PM aware applications of the resu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 the system may have been suspended for a long period of time, the caller may  need to update its date and time valu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with:</w:t>
        <w:br/>
        <w:tab/>
        <w:t>AH</w:t>
        <w:tab/>
        <w:t>= 53H</w:t>
        <w:br/>
        <w:tab/>
        <w:t>AL</w:t>
        <w:tab/>
        <w:t>= 07H</w:t>
        <w:br/>
        <w:tab/>
        <w:t>BX</w:t>
        <w:tab/>
        <w:t>= 0001H</w:t>
        <w:br/>
        <w:tab/>
        <w:t>CX</w:t>
        <w:tab/>
        <w:t>= 0002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all is available in both the APM Int 15h and Protect Mode interfaces.</w:t>
      </w:r>
    </w:p>
    <w:p>
      <w:pPr>
        <w:pStyle w:val="Heading3"/>
        <w:bidi w:val="0"/>
        <w:jc w:val="left"/>
        <w:rPr/>
      </w:pP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Power Management Status/Control</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pPr>
      <w:bookmarkStart w:id="1" w:name="error"/>
      <w:bookmarkEnd w:id="1"/>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nable/Disable Power Management Functiona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function allows the caller to enable or disable all APM automatic power down functionality.  When disabled, the System BIOS will not automatically power down devices, enter the stand-by state, enter the suspended state, or take power saving steps in response to </w:t>
      </w:r>
      <w:r>
        <w:rPr>
          <w:b w:val="false"/>
          <w:bCs w:val="false"/>
          <w:i/>
          <w:iCs w:val="false"/>
          <w:caps w:val="false"/>
          <w:smallCaps w:val="false"/>
          <w:strike w:val="false"/>
          <w:dstrike w:val="false"/>
          <w:outline w:val="false"/>
          <w:vanish w:val="false"/>
        </w:rPr>
        <w:t xml:space="preserve">CPU Idle </w:t>
      </w:r>
      <w:r>
        <w:rPr>
          <w:b w:val="false"/>
          <w:bCs w:val="false"/>
          <w:i w:val="false"/>
          <w:iCs w:val="false"/>
          <w:caps w:val="false"/>
          <w:smallCaps w:val="false"/>
          <w:strike w:val="false"/>
          <w:dstrike w:val="false"/>
          <w:outline w:val="false"/>
          <w:vanish w:val="false"/>
        </w:rPr>
        <w:t>calls.  In addition, many System BIOS functions will be disabled and will return error 01h, power management functionality disabl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with:</w:t>
        <w:br/>
        <w:tab/>
        <w:t>AH</w:t>
        <w:tab/>
        <w:tab/>
        <w:t>= 53H</w:t>
        <w:br/>
        <w:tab/>
        <w:t>AL</w:t>
        <w:tab/>
        <w:tab/>
        <w:t>= 08H</w:t>
        <w:br/>
        <w:tab/>
        <w:t>BX</w:t>
        <w:tab/>
        <w:tab/>
        <w:t>= FFFFH Enable/Disable all power management</w:t>
        <w:br/>
        <w:tab/>
        <w:t>CX</w:t>
        <w:tab/>
        <w:tab/>
        <w:t>= 0 to disable power management</w:t>
        <w:br/>
        <w:tab/>
        <w:tab/>
        <w:tab/>
        <w:t>= 1 to enable power manag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w:t>
        <w:br/>
        <w:tab/>
        <w:t>if function successful:</w:t>
        <w:br/>
        <w:tab/>
        <w:t>Carry flag</w:t>
        <w:tab/>
        <w:t>= cle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function unsuccessful:</w:t>
        <w:br/>
        <w:tab/>
        <w:t>Carry flag</w:t>
        <w:tab/>
        <w:t>= set</w:t>
        <w:br/>
        <w:tab/>
        <w:t>AH</w:t>
        <w:tab/>
        <w:tab/>
        <w:t>= error code</w:t>
        <w:br/>
        <w:tab/>
        <w:tab/>
        <w:tab/>
        <w:tab/>
        <w:t>01h = power management functionality disabl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09h = Unrecognized Device 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0Ah=Parameter value in CX out of r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all is available in both the APM Int 15h and Protect Mode interfa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Restore SYSTEM-BIOS Power On Default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all will request the BIOS reinitialize all its power-on defaul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wi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H</w:t>
        <w:tab/>
        <w:tab/>
        <w:t>= 53H</w:t>
        <w:br/>
        <w:tab/>
        <w:t>AL</w:t>
        <w:tab/>
        <w:tab/>
        <w:t>= 09H</w:t>
        <w:br/>
        <w:tab/>
        <w:t>BX</w:t>
        <w:tab/>
        <w:tab/>
        <w:t>= FFFF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w:t>
        <w:br/>
        <w:tab/>
        <w:t>if function successful:</w:t>
        <w:br/>
        <w:tab/>
        <w:t>Carry flag</w:t>
        <w:tab/>
        <w:t>= cle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function unsuccessful:</w:t>
        <w:br/>
        <w:tab/>
        <w:t>Carry flag</w:t>
        <w:tab/>
        <w:t>= set</w:t>
        <w:br/>
        <w:tab/>
        <w:t>AH</w:t>
        <w:tab/>
        <w:tab/>
        <w:t>= error code</w:t>
        <w:br/>
        <w:tab/>
        <w:tab/>
        <w:tab/>
        <w:tab/>
        <w:t>09h = Unrecognized Device 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all is available in both the APM Int 15h and Protect Mode interfa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et Power Stat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 the systems current power stat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with:</w:t>
        <w:br/>
        <w:tab/>
        <w:t>AH</w:t>
        <w:tab/>
        <w:tab/>
        <w:t>= 53H</w:t>
        <w:br/>
        <w:tab/>
        <w:t>AL</w:t>
        <w:tab/>
        <w:tab/>
        <w:t>= 0AH</w:t>
        <w:br/>
        <w:tab/>
        <w:t>BX</w:t>
        <w:tab/>
        <w:tab/>
        <w:t>= 0001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w:t>
        <w:br/>
        <w:tab/>
        <w:t>if function successful:</w:t>
        <w:br/>
        <w:tab/>
        <w:t xml:space="preserve">Carry </w:t>
        <w:tab/>
        <w:t>= 0</w:t>
        <w:br/>
        <w:tab/>
        <w:t>BH</w:t>
        <w:tab/>
        <w:tab/>
        <w:t>= AC line status</w:t>
        <w:br/>
        <w:tab/>
        <w:tab/>
        <w:tab/>
        <w:tab/>
        <w:t>0</w:t>
        <w:tab/>
        <w:t>= off-line</w:t>
        <w:br/>
        <w:tab/>
        <w:tab/>
        <w:tab/>
        <w:tab/>
        <w:t>1</w:t>
        <w:tab/>
        <w:t>= on-line</w:t>
        <w:br/>
        <w:tab/>
        <w:tab/>
        <w:tab/>
        <w:tab/>
        <w:t>255</w:t>
        <w:tab/>
        <w:t>= unknown</w:t>
        <w:br/>
        <w:tab/>
        <w:tab/>
        <w:tab/>
        <w:tab/>
        <w:t>all other values reserved</w:t>
        <w:br/>
        <w:tab/>
        <w:t>BL</w:t>
        <w:tab/>
        <w:tab/>
        <w:t>= Battery status</w:t>
        <w:br/>
        <w:tab/>
        <w:tab/>
        <w:tab/>
        <w:tab/>
        <w:t>0</w:t>
        <w:tab/>
        <w:t>= high</w:t>
        <w:br/>
        <w:tab/>
        <w:tab/>
        <w:tab/>
        <w:tab/>
        <w:t>1</w:t>
        <w:tab/>
        <w:t>= low</w:t>
        <w:br/>
        <w:tab/>
        <w:tab/>
        <w:tab/>
        <w:tab/>
        <w:t>2</w:t>
        <w:tab/>
        <w:t>= critical</w:t>
        <w:br/>
        <w:tab/>
        <w:tab/>
        <w:tab/>
        <w:tab/>
        <w:t>3</w:t>
        <w:tab/>
        <w:t>= charging</w:t>
        <w:br/>
        <w:tab/>
        <w:tab/>
        <w:tab/>
        <w:tab/>
        <w:t>255</w:t>
        <w:tab/>
        <w:t>= unknown</w:t>
        <w:br/>
        <w:tab/>
        <w:tab/>
        <w:tab/>
        <w:tab/>
        <w:t>all other values reserved</w:t>
        <w:br/>
        <w:tab/>
        <w:t>CL</w:t>
        <w:tab/>
        <w:tab/>
        <w:t>= Remaining battery life</w:t>
        <w:br/>
        <w:tab/>
        <w:tab/>
        <w:tab/>
        <w:tab/>
        <w:t>0 - 100</w:t>
        <w:tab/>
        <w:t>= % of full charge</w:t>
        <w:br/>
        <w:tab/>
        <w:tab/>
        <w:tab/>
        <w:tab/>
        <w:t>255</w:t>
        <w:tab/>
        <w:tab/>
        <w:t>= unknow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function unsuccessful:</w:t>
        <w:br/>
        <w:tab/>
        <w:t xml:space="preserve">Carry </w:t>
        <w:tab/>
        <w:t>= 1</w:t>
        <w:br/>
        <w:tab/>
        <w:t>AH</w:t>
        <w:tab/>
        <w:tab/>
        <w:t>= error code</w:t>
        <w:br/>
        <w:tab/>
        <w:tab/>
        <w:tab/>
        <w:tab/>
        <w:t>09h = Unrecognized Device 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all is available in both the APM Int 15h and Protect Mode interfa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r>
        <w:rPr>
          <w:rFonts w:eastAsia="Liberation Sans" w:cs="Liberation Sans"/>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ower Management Event Notificati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b/>
          <w:bCs/>
          <w:i w:val="false"/>
          <w:iCs w:val="false"/>
          <w:caps w:val="false"/>
          <w:smallCaps w:val="false"/>
          <w:strike w:val="false"/>
          <w:dstrike w:val="false"/>
          <w:outline w:val="false"/>
          <w:vanish w:val="false"/>
        </w:rPr>
        <w:t xml:space="preserve">Power events are often asynchronous to normal system operation and can occur at times when the system software is not immediately ready to process the event.  In order to synchronize power events with other system software, the System BIOS will withhold event notification until polled with the </w:t>
      </w:r>
      <w:r>
        <w:rPr>
          <w:b w:val="false"/>
          <w:bCs w:val="false"/>
          <w:i/>
          <w:iCs w:val="false"/>
          <w:caps w:val="false"/>
          <w:smallCaps w:val="false"/>
          <w:strike w:val="false"/>
          <w:dstrike w:val="false"/>
          <w:outline w:val="false"/>
          <w:vanish w:val="false"/>
        </w:rPr>
        <w:t xml:space="preserve">Get PM Event </w:t>
      </w:r>
      <w:r>
        <w:rPr>
          <w:b w:val="false"/>
          <w:bCs w:val="false"/>
          <w:i w:val="false"/>
          <w:iCs w:val="false"/>
          <w:caps w:val="false"/>
          <w:smallCaps w:val="false"/>
          <w:strike w:val="false"/>
          <w:dstrike w:val="false"/>
          <w:outline w:val="false"/>
          <w:vanish w:val="false"/>
        </w:rPr>
        <w:t>function.  This allows the cooperative PM software to only receive event notification when it is ready to process the ev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PM partner receives notification of power events by periodically calling the </w:t>
      </w:r>
      <w:r>
        <w:rPr>
          <w:b w:val="false"/>
          <w:bCs w:val="false"/>
          <w:i/>
          <w:iCs w:val="false"/>
          <w:caps w:val="false"/>
          <w:smallCaps w:val="false"/>
          <w:strike w:val="false"/>
          <w:dstrike w:val="false"/>
          <w:outline w:val="false"/>
          <w:vanish w:val="false"/>
        </w:rPr>
        <w:t xml:space="preserve">Get PM Event </w:t>
      </w:r>
      <w:r>
        <w:rPr>
          <w:b w:val="false"/>
          <w:bCs w:val="false"/>
          <w:i w:val="false"/>
          <w:iCs w:val="false"/>
          <w:caps w:val="false"/>
          <w:smallCaps w:val="false"/>
          <w:strike w:val="false"/>
          <w:dstrike w:val="false"/>
          <w:outline w:val="false"/>
          <w:vanish w:val="false"/>
        </w:rPr>
        <w:t>function.  Power management events are not extremely time critical, and a polling frequency of once or twice a second should be suffici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et PM Ev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 the next pending PM event, or indicates if no PM events are pend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with:</w:t>
        <w:br/>
        <w:tab/>
        <w:t>AH</w:t>
        <w:tab/>
        <w:tab/>
        <w:t>= 53H</w:t>
        <w:br/>
        <w:tab/>
        <w:t>AL</w:t>
        <w:tab/>
        <w:tab/>
        <w:t>= 0B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w:t>
        <w:br/>
        <w:tab/>
        <w:t>if function successful:</w:t>
        <w:br/>
        <w:tab/>
        <w:t xml:space="preserve">Carry </w:t>
        <w:tab/>
        <w:t>= 0</w:t>
        <w:br/>
        <w:tab/>
        <w:t>BX</w:t>
        <w:tab/>
        <w:tab/>
        <w:t>= PM event code</w:t>
        <w:br/>
        <w:tab/>
        <w:tab/>
        <w:tab/>
        <w:tab/>
        <w:t>01H System Stand-by Request Notification</w:t>
        <w:br/>
        <w:tab/>
        <w:tab/>
        <w:tab/>
        <w:tab/>
        <w:t>02H System Suspend Request Notification</w:t>
        <w:br/>
        <w:tab/>
        <w:tab/>
        <w:tab/>
        <w:tab/>
        <w:t>03H Normal Resume System Notification</w:t>
        <w:br/>
        <w:tab/>
        <w:tab/>
        <w:tab/>
        <w:tab/>
        <w:t>04H Critical Resume System Notification</w:t>
        <w:br/>
        <w:tab/>
        <w:tab/>
        <w:tab/>
        <w:tab/>
        <w:t>05H Battery Low Notification</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function unsuccessful:</w:t>
        <w:br/>
        <w:tab/>
        <w:t xml:space="preserve">Carry </w:t>
        <w:tab/>
        <w:t>= 1</w:t>
        <w:br/>
        <w:tab/>
        <w:t>AH</w:t>
        <w:tab/>
        <w:tab/>
        <w:t>= error code</w:t>
        <w:br/>
        <w:tab/>
        <w:tab/>
        <w:tab/>
        <w:tab/>
        <w:t>03h = interface connection not establish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80h = no PM events pending</w:t>
        <w:b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M event notification codes and their interpretation are described in the following sec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all is available in both the APM Int 15h and Protect Mode interfa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4</w:t>
      </w:r>
      <w:r>
        <w:rPr>
          <w:smallCaps w:val="false"/>
          <w:caps w:val="false"/>
          <w:outline w:val="false"/>
          <w:dstrike w:val="false"/>
          <w:strike w:val="false"/>
          <w:i w:val="false"/>
          <w:b/>
          <w:iCs w:val="false"/>
          <w:bCs w:val="false"/>
          <w:vanish w:val="false"/>
        </w:rPr>
        <w:fldChar w:fldCharType="end"/>
      </w:r>
      <w:r>
        <w:rPr>
          <w:rFonts w:eastAsia="Liberation Sans" w:cs="Liberation Sans"/>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ystem Stand-by Request Notification</w:t>
      </w:r>
    </w:p>
    <w:p>
      <w:pPr>
        <w:pStyle w:val="Normal"/>
        <w:bidi w:val="0"/>
        <w:jc w:val="left"/>
        <w:rPr/>
      </w:pPr>
      <w:r>
        <w:rPr>
          <w:b/>
          <w:bCs/>
          <w:i w:val="false"/>
          <w:iCs w:val="false"/>
          <w:caps w:val="false"/>
          <w:smallCaps w:val="false"/>
          <w:strike w:val="false"/>
          <w:dstrike w:val="false"/>
          <w:outline w:val="false"/>
          <w:vanish w:val="false"/>
        </w:rPr>
        <w:t xml:space="preserve">Notifies the PM partner that the System BIOS wishes to put the system into a stand-by state.  The System BIOS will not take any action at this time, but instead wait for the partner to call the </w:t>
      </w:r>
      <w:r>
        <w:rPr>
          <w:b w:val="false"/>
          <w:bCs w:val="false"/>
          <w:i/>
          <w:iCs w:val="false"/>
          <w:caps w:val="false"/>
          <w:smallCaps w:val="false"/>
          <w:strike w:val="false"/>
          <w:dstrike w:val="false"/>
          <w:outline w:val="false"/>
          <w:vanish w:val="false"/>
        </w:rPr>
        <w:t xml:space="preserve">System Stand-by </w:t>
      </w:r>
      <w:r>
        <w:rPr>
          <w:b w:val="false"/>
          <w:bCs w:val="false"/>
          <w:i w:val="false"/>
          <w:iCs w:val="false"/>
          <w:caps w:val="false"/>
          <w:smallCaps w:val="false"/>
          <w:strike w:val="false"/>
          <w:dstrike w:val="false"/>
          <w:outline w:val="false"/>
          <w:vanish w:val="false"/>
        </w:rPr>
        <w:t>fun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5</w:t>
      </w:r>
      <w:r>
        <w:rPr>
          <w:smallCaps w:val="false"/>
          <w:caps w:val="false"/>
          <w:outline w:val="false"/>
          <w:dstrike w:val="false"/>
          <w:strike w:val="false"/>
          <w:i w:val="false"/>
          <w:b/>
          <w:iCs w:val="false"/>
          <w:bCs w:val="false"/>
          <w:vanish w:val="false"/>
        </w:rPr>
        <w:fldChar w:fldCharType="end"/>
      </w:r>
      <w:r>
        <w:rPr>
          <w:rFonts w:eastAsia="Liberation Sans" w:cs="Liberation Sans"/>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uspend System Request Notification</w:t>
      </w:r>
    </w:p>
    <w:p>
      <w:pPr>
        <w:pStyle w:val="Normal"/>
        <w:bidi w:val="0"/>
        <w:jc w:val="left"/>
        <w:rPr/>
      </w:pPr>
      <w:r>
        <w:rPr>
          <w:b/>
          <w:bCs/>
          <w:i w:val="false"/>
          <w:iCs w:val="false"/>
          <w:caps w:val="false"/>
          <w:smallCaps w:val="false"/>
          <w:strike w:val="false"/>
          <w:dstrike w:val="false"/>
          <w:outline w:val="false"/>
          <w:vanish w:val="false"/>
        </w:rPr>
        <w:t xml:space="preserve">Notifies the PM partner that the System BIOS wishes to put the system into a suspended state.  The System BIOS will not actually perform a suspend at this time, but instead wait for the partner to call the </w:t>
      </w:r>
      <w:r>
        <w:rPr>
          <w:b w:val="false"/>
          <w:bCs w:val="false"/>
          <w:i/>
          <w:iCs w:val="false"/>
          <w:caps w:val="false"/>
          <w:smallCaps w:val="false"/>
          <w:strike w:val="false"/>
          <w:dstrike w:val="false"/>
          <w:outline w:val="false"/>
          <w:vanish w:val="false"/>
        </w:rPr>
        <w:t xml:space="preserve">Suspend System </w:t>
      </w:r>
      <w:r>
        <w:rPr>
          <w:b w:val="false"/>
          <w:bCs w:val="false"/>
          <w:i w:val="false"/>
          <w:iCs w:val="false"/>
          <w:caps w:val="false"/>
          <w:smallCaps w:val="false"/>
          <w:strike w:val="false"/>
          <w:dstrike w:val="false"/>
          <w:outline w:val="false"/>
          <w:vanish w:val="false"/>
        </w:rPr>
        <w:t>fun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6</w:t>
      </w:r>
      <w:r>
        <w:rPr>
          <w:smallCaps w:val="false"/>
          <w:caps w:val="false"/>
          <w:outline w:val="false"/>
          <w:dstrike w:val="false"/>
          <w:strike w:val="false"/>
          <w:i w:val="false"/>
          <w:b/>
          <w:iCs w:val="false"/>
          <w:bCs w:val="false"/>
          <w:vanish w:val="false"/>
        </w:rPr>
        <w:fldChar w:fldCharType="end"/>
      </w:r>
      <w:r>
        <w:rPr>
          <w:rFonts w:eastAsia="Liberation Sans" w:cs="Liberation Sans"/>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Battery Low Notificati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forms the PM partner that the system's battery is running low.</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5"/>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r>
        <w:rPr>
          <w:rFonts w:eastAsia="Liberation Sans" w:cs="Liberation Sans"/>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esume System Notification</w:t>
      </w:r>
    </w:p>
    <w:p>
      <w:pPr>
        <w:pStyle w:val="Normal"/>
        <w:bidi w:val="0"/>
        <w:jc w:val="left"/>
        <w:rPr/>
      </w:pPr>
      <w:r>
        <w:rPr>
          <w:b/>
          <w:bCs/>
          <w:i w:val="false"/>
          <w:iCs w:val="false"/>
          <w:caps w:val="false"/>
          <w:smallCaps w:val="false"/>
          <w:strike w:val="false"/>
          <w:dstrike w:val="false"/>
          <w:outline w:val="false"/>
          <w:vanish w:val="false"/>
        </w:rPr>
        <w:t xml:space="preserve">Indicates that a critical system suspend and resume operation occurred without the cooperation of the PM partner.  When a suspend operation is to occur, the System BIOS will normally notify the partner via the </w:t>
      </w:r>
      <w:r>
        <w:rPr>
          <w:b w:val="false"/>
          <w:bCs w:val="false"/>
          <w:i/>
          <w:iCs w:val="false"/>
          <w:caps w:val="false"/>
          <w:smallCaps w:val="false"/>
          <w:strike w:val="false"/>
          <w:dstrike w:val="false"/>
          <w:outline w:val="false"/>
          <w:vanish w:val="false"/>
        </w:rPr>
        <w:t>Suspend  System Request,</w:t>
      </w:r>
      <w:r>
        <w:rPr>
          <w:b w:val="false"/>
          <w:bCs w:val="false"/>
          <w:i w:val="false"/>
          <w:iCs w:val="false"/>
          <w:caps w:val="false"/>
          <w:smallCaps w:val="false"/>
          <w:strike w:val="false"/>
          <w:dstrike w:val="false"/>
          <w:outline w:val="false"/>
          <w:vanish w:val="false"/>
        </w:rPr>
        <w:t xml:space="preserve"> but not actually perform the suspend until the partner calls the </w:t>
      </w:r>
      <w:r>
        <w:rPr>
          <w:b w:val="false"/>
          <w:bCs w:val="false"/>
          <w:i/>
          <w:iCs w:val="false"/>
          <w:caps w:val="false"/>
          <w:smallCaps w:val="false"/>
          <w:strike w:val="false"/>
          <w:dstrike w:val="false"/>
          <w:outline w:val="false"/>
          <w:vanish w:val="false"/>
        </w:rPr>
        <w:t xml:space="preserve">Suspend System </w:t>
      </w:r>
      <w:r>
        <w:rPr>
          <w:b w:val="false"/>
          <w:bCs w:val="false"/>
          <w:i w:val="false"/>
          <w:iCs w:val="false"/>
          <w:caps w:val="false"/>
          <w:smallCaps w:val="false"/>
          <w:strike w:val="false"/>
          <w:dstrike w:val="false"/>
          <w:outline w:val="false"/>
          <w:vanish w:val="false"/>
        </w:rPr>
        <w:t xml:space="preserve">function.  In some emergency siltations this may not be possible, and the System BIOS may need to suspend the system immediately.  In this siltation, the System BIOS informs the partner that the system has resumed from such a suspend via the </w:t>
      </w:r>
      <w:r>
        <w:rPr>
          <w:b w:val="false"/>
          <w:bCs w:val="false"/>
          <w:i/>
          <w:iCs w:val="false"/>
          <w:caps w:val="false"/>
          <w:smallCaps w:val="false"/>
          <w:strike w:val="false"/>
          <w:dstrike w:val="false"/>
          <w:outline w:val="false"/>
          <w:vanish w:val="false"/>
        </w:rPr>
        <w:t>Resume System Notification.</w:t>
      </w:r>
      <w:r>
        <w:rPr>
          <w:b w:val="false"/>
          <w:bCs w:val="false"/>
          <w:i w:val="false"/>
          <w:iCs w:val="false"/>
          <w:caps w:val="false"/>
          <w:smallCaps w:val="false"/>
          <w:strike w:val="false"/>
          <w:dstrike w:val="false"/>
          <w:outline w:val="false"/>
          <w:vanish w:val="false"/>
        </w:rPr>
        <w:t xml:space="preserve">  This notification allows the partner  to recover from the suspend as best it c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8</w:t>
      </w:r>
      <w:r>
        <w:rPr>
          <w:smallCaps w:val="false"/>
          <w:caps w:val="false"/>
          <w:outline w:val="false"/>
          <w:dstrike w:val="false"/>
          <w:strike w:val="false"/>
          <w:i w:val="false"/>
          <w:b/>
          <w:iCs w:val="false"/>
          <w:bCs w:val="false"/>
          <w:vanish w:val="false"/>
        </w:rPr>
        <w:fldChar w:fldCharType="end"/>
      </w:r>
      <w:r>
        <w:rPr>
          <w:rFonts w:eastAsia="Liberation Sans" w:cs="Liberation Sans"/>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mpact on Existing API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atchdog Timers / System Alarm Serv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services will continue to function in an APM compliant System BIOS in all power states except off. An application using these services can expect to be given control at the specified date and time and that the system will be in the ready stat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A - APM Function Summary</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clear" w:pos="1440"/>
          <w:tab w:val="clear" w:pos="2160"/>
          <w:tab w:val="clear" w:pos="2880"/>
          <w:tab w:val="clear" w:pos="3600"/>
          <w:tab w:val="clear" w:pos="4320"/>
          <w:tab w:val="clear" w:pos="5760"/>
          <w:tab w:val="clear" w:pos="7200"/>
          <w:tab w:val="left" w:pos="5040" w:leader="none"/>
          <w:tab w:val="left" w:pos="738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unction</w:t>
        <w:tab/>
        <w:t>Available</w:t>
        <w:tab/>
        <w:t>Connection</w:t>
      </w:r>
    </w:p>
    <w:p>
      <w:pPr>
        <w:pStyle w:val="Normal"/>
        <w:tabs>
          <w:tab w:val="clear" w:pos="720"/>
          <w:tab w:val="clear" w:pos="1440"/>
          <w:tab w:val="clear" w:pos="2160"/>
          <w:tab w:val="clear" w:pos="2880"/>
          <w:tab w:val="clear" w:pos="3600"/>
          <w:tab w:val="clear" w:pos="4320"/>
          <w:tab w:val="clear" w:pos="5760"/>
          <w:tab w:val="clear" w:pos="7200"/>
          <w:tab w:val="left" w:pos="5040" w:leader="none"/>
          <w:tab w:val="left" w:pos="738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cription</w:t>
        <w:tab/>
        <w:t>Interface</w:t>
        <w:tab/>
        <w:t>Required</w:t>
      </w:r>
    </w:p>
    <w:tbl>
      <w:tblPr>
        <w:tblW w:w="8928" w:type="dxa"/>
        <w:jc w:val="left"/>
        <w:tblInd w:w="-123" w:type="dxa"/>
        <w:tblLayout w:type="fixed"/>
        <w:tblCellMar>
          <w:top w:w="0" w:type="dxa"/>
          <w:left w:w="108" w:type="dxa"/>
          <w:bottom w:w="0" w:type="dxa"/>
          <w:right w:w="108" w:type="dxa"/>
        </w:tblCellMar>
      </w:tblPr>
      <w:tblGrid>
        <w:gridCol w:w="4788"/>
        <w:gridCol w:w="900"/>
        <w:gridCol w:w="900"/>
        <w:gridCol w:w="900"/>
        <w:gridCol w:w="1440"/>
      </w:tblGrid>
      <w:tr>
        <w:trPr/>
        <w:tc>
          <w:tcPr>
            <w:tcW w:w="478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 15</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6bi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2bi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4788" w:type="dxa"/>
            <w:tcBorders>
              <w:top w:val="single" w:sz="12" w:space="0" w:color="000000"/>
              <w:left w:val="single" w:sz="12"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stallation Check (00h)</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XXX</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snapToGrid w:val="false"/>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snapToGrid w:val="false"/>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4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4788" w:type="dxa"/>
            <w:tcBorders>
              <w:top w:val="single" w:sz="12" w:space="0" w:color="000000"/>
              <w:left w:val="single" w:sz="12"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rface Connect (01h)</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XXX</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snapToGrid w:val="false"/>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snapToGrid w:val="false"/>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4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4788" w:type="dxa"/>
            <w:tcBorders>
              <w:top w:val="single" w:sz="12" w:space="0" w:color="000000"/>
              <w:left w:val="single" w:sz="12"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otect Mode Connect 16bit (02h)</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XXX</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snapToGrid w:val="false"/>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snapToGrid w:val="false"/>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4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4788" w:type="dxa"/>
            <w:tcBorders>
              <w:top w:val="single" w:sz="12" w:space="0" w:color="000000"/>
              <w:left w:val="single" w:sz="12"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Protect Mode Connect 32bit (03h) </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XXX</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snapToGrid w:val="false"/>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snapToGrid w:val="false"/>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4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4788" w:type="dxa"/>
            <w:tcBorders>
              <w:top w:val="single" w:sz="12" w:space="0" w:color="000000"/>
              <w:left w:val="single" w:sz="12"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rface Disconnect (04h)</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XXX</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XXX</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XXX</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4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e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4788" w:type="dxa"/>
            <w:tcBorders>
              <w:top w:val="single" w:sz="12" w:space="0" w:color="000000"/>
              <w:left w:val="single" w:sz="12"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PU Idle (05h)</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XXX</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XXX</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XXX</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4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e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4788" w:type="dxa"/>
            <w:tcBorders>
              <w:top w:val="single" w:sz="12" w:space="0" w:color="000000"/>
              <w:left w:val="single" w:sz="12"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PU Busy (06h)</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XXX</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XXX</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XXX</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4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e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4788" w:type="dxa"/>
            <w:tcBorders>
              <w:top w:val="single" w:sz="12" w:space="0" w:color="000000"/>
              <w:left w:val="single" w:sz="12"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t Power State (07h)</w:t>
              <w:br/>
              <w:t xml:space="preserve">  System Stand-by</w:t>
              <w:br/>
              <w:t xml:space="preserve">  System Suspend</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XXX</w:t>
              <w:br/>
              <w:t>XXX</w:t>
              <w:br/>
              <w:t>XXX</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XXX</w:t>
              <w:br/>
              <w:t>XXX</w:t>
              <w:br/>
              <w:t>XXX</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XXX</w:t>
              <w:br/>
              <w:t>XXX</w:t>
              <w:br/>
              <w:t>XXX</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4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es</w:t>
              <w:br/>
              <w:t>Yes</w:t>
              <w:br/>
              <w:t>Ye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4788" w:type="dxa"/>
            <w:tcBorders>
              <w:top w:val="single" w:sz="12" w:space="0" w:color="000000"/>
              <w:left w:val="single" w:sz="12"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able Power Management Function (08h)</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XXX</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XXX</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XXX</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4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e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4788" w:type="dxa"/>
            <w:tcBorders>
              <w:top w:val="single" w:sz="12" w:space="0" w:color="000000"/>
              <w:left w:val="single" w:sz="12"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Disable Power Management Function </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XXX</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XXX</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XXX</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4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e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4788" w:type="dxa"/>
            <w:tcBorders>
              <w:top w:val="single" w:sz="12" w:space="0" w:color="000000"/>
              <w:left w:val="single" w:sz="12"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store Power on Defaults (09h)</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XXX</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XXX</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XXX</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4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4788" w:type="dxa"/>
            <w:tcBorders>
              <w:top w:val="single" w:sz="12" w:space="0" w:color="000000"/>
              <w:left w:val="single" w:sz="12"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t Power Status (0Ah)</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XXX</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XXX</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XXX</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4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4788" w:type="dxa"/>
            <w:tcBorders>
              <w:top w:val="single" w:sz="12" w:space="0" w:color="000000"/>
              <w:left w:val="single" w:sz="12"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t PM Event (0Bh)</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XXX</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XXX</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XXX</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4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e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Normal"/>
        <w:bidi w:val="0"/>
        <w:jc w:val="left"/>
        <w:rPr>
          <w:b/>
          <w:b/>
          <w:bCs/>
          <w:i w:val="false"/>
          <w:i w:val="false"/>
          <w:iCs w:val="false"/>
          <w:caps w:val="false"/>
          <w:smallCaps w:val="false"/>
          <w:strike w:val="false"/>
          <w:dstrike w:val="false"/>
          <w:outline w:val="false"/>
          <w:vanish w:val="false"/>
        </w:rPr>
      </w:pPr>
      <w:r>
        <w:br w:type="page"/>
      </w:r>
      <w:r>
        <w:rPr>
          <w:b/>
          <w:bCs/>
          <w:i w:val="false"/>
          <w:iCs w:val="false"/>
          <w:caps w:val="false"/>
          <w:smallCaps w:val="false"/>
          <w:strike w:val="false"/>
          <w:dstrike w:val="false"/>
          <w:outline w:val="false"/>
          <w:vanish w:val="false"/>
        </w:rPr>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B - Firmware Error Code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rror Code Groupings:</w:t>
      </w:r>
    </w:p>
    <w:p>
      <w:pPr>
        <w:pStyle w:val="Normal"/>
        <w:tabs>
          <w:tab w:val="clear" w:pos="1440"/>
          <w:tab w:val="clear" w:pos="2160"/>
          <w:tab w:val="clear" w:pos="2880"/>
          <w:tab w:val="clear" w:pos="4320"/>
          <w:tab w:val="clear" w:pos="5760"/>
          <w:tab w:val="clear" w:pos="7200"/>
          <w:tab w:val="left" w:pos="720" w:leader="none"/>
          <w:tab w:val="left" w:pos="3600" w:leader="none"/>
        </w:tabs>
        <w:bidi w:val="0"/>
        <w:ind w:left="3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rface and general errors</w:t>
        <w:tab/>
        <w:tab/>
        <w:t>00h - 1fh</w:t>
      </w:r>
    </w:p>
    <w:p>
      <w:pPr>
        <w:pStyle w:val="Normal"/>
        <w:tabs>
          <w:tab w:val="clear" w:pos="1440"/>
          <w:tab w:val="clear" w:pos="2160"/>
          <w:tab w:val="clear" w:pos="2880"/>
          <w:tab w:val="clear" w:pos="4320"/>
          <w:tab w:val="clear" w:pos="5760"/>
          <w:tab w:val="clear" w:pos="7200"/>
          <w:tab w:val="left" w:pos="720" w:leader="none"/>
          <w:tab w:val="left" w:pos="3600" w:leader="none"/>
        </w:tabs>
        <w:bidi w:val="0"/>
        <w:ind w:left="3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PU errors</w:t>
        <w:tab/>
        <w:tab/>
        <w:t>20h - 3fh</w:t>
      </w:r>
    </w:p>
    <w:p>
      <w:pPr>
        <w:pStyle w:val="Normal"/>
        <w:tabs>
          <w:tab w:val="clear" w:pos="1440"/>
          <w:tab w:val="clear" w:pos="2160"/>
          <w:tab w:val="clear" w:pos="2880"/>
          <w:tab w:val="clear" w:pos="4320"/>
          <w:tab w:val="clear" w:pos="5760"/>
          <w:tab w:val="clear" w:pos="7200"/>
          <w:tab w:val="left" w:pos="720" w:leader="none"/>
          <w:tab w:val="left" w:pos="3600" w:leader="none"/>
        </w:tabs>
        <w:bidi w:val="0"/>
        <w:ind w:left="3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vice Errors</w:t>
        <w:tab/>
        <w:tab/>
        <w:t>40h - 5fh</w:t>
      </w:r>
    </w:p>
    <w:p>
      <w:pPr>
        <w:pStyle w:val="Normal"/>
        <w:tabs>
          <w:tab w:val="clear" w:pos="1440"/>
          <w:tab w:val="clear" w:pos="2160"/>
          <w:tab w:val="clear" w:pos="2880"/>
          <w:tab w:val="clear" w:pos="4320"/>
          <w:tab w:val="clear" w:pos="5760"/>
          <w:tab w:val="clear" w:pos="7200"/>
          <w:tab w:val="left" w:pos="720" w:leader="none"/>
          <w:tab w:val="left" w:pos="3600" w:leader="none"/>
        </w:tabs>
        <w:bidi w:val="0"/>
        <w:ind w:left="3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ystem errors</w:t>
        <w:tab/>
        <w:tab/>
        <w:t>60h - 7fh</w:t>
      </w:r>
    </w:p>
    <w:p>
      <w:pPr>
        <w:pStyle w:val="Normal"/>
        <w:tabs>
          <w:tab w:val="clear" w:pos="1440"/>
          <w:tab w:val="clear" w:pos="2160"/>
          <w:tab w:val="clear" w:pos="2880"/>
          <w:tab w:val="clear" w:pos="4320"/>
          <w:tab w:val="clear" w:pos="5760"/>
          <w:tab w:val="clear" w:pos="7200"/>
          <w:tab w:val="left" w:pos="720" w:leader="none"/>
          <w:tab w:val="left" w:pos="3600" w:leader="none"/>
        </w:tabs>
        <w:bidi w:val="0"/>
        <w:ind w:left="3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wer Management event errors</w:t>
        <w:tab/>
        <w:tab/>
        <w:t>80h - 9fh</w:t>
      </w:r>
    </w:p>
    <w:p>
      <w:pPr>
        <w:pStyle w:val="Normal"/>
        <w:tabs>
          <w:tab w:val="clear" w:pos="1440"/>
          <w:tab w:val="clear" w:pos="2160"/>
          <w:tab w:val="clear" w:pos="2880"/>
          <w:tab w:val="clear" w:pos="4320"/>
          <w:tab w:val="clear" w:pos="5760"/>
          <w:tab w:val="clear" w:pos="7200"/>
          <w:tab w:val="left" w:pos="720" w:leader="none"/>
          <w:tab w:val="left" w:pos="3600" w:leader="none"/>
        </w:tabs>
        <w:bidi w:val="0"/>
        <w:ind w:left="3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ind w:left="3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ind w:left="3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ind w:left="3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rface &amp; General Errors</w:t>
      </w:r>
    </w:p>
    <w:tbl>
      <w:tblPr>
        <w:tblW w:w="8748" w:type="dxa"/>
        <w:jc w:val="left"/>
        <w:tblInd w:w="-108" w:type="dxa"/>
        <w:tblLayout w:type="fixed"/>
        <w:tblCellMar>
          <w:top w:w="0" w:type="dxa"/>
          <w:left w:w="108" w:type="dxa"/>
          <w:bottom w:w="0" w:type="dxa"/>
          <w:right w:w="108" w:type="dxa"/>
        </w:tblCellMar>
      </w:tblPr>
      <w:tblGrid>
        <w:gridCol w:w="648"/>
        <w:gridCol w:w="4500"/>
        <w:gridCol w:w="3600"/>
      </w:tblGrid>
      <w:tr>
        <w:trPr/>
        <w:tc>
          <w:tcPr>
            <w:tcW w:w="648"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1h</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0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wer Management functionality disabled</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60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uspend system</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t Power Stat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t Power Even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able/Disable PM functionality</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648"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2</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0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rface connection already in effec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60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rface connec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648"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3h</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0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rface not connected</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60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rface disconnec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t PM even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648"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4h</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0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al mode connection not established</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60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otect mode 16-bit interface connec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otect mode 32-bit interface connec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648"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5h</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0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6-bit protected mode interface already established</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60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otect mode 16-bit interface connec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648"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6</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0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6-bit protected mode interface not supported</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60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otect mode 16-bit interface connec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648"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7h</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0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2-bit protected mode interface already established</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60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otect mode 32-bit interface connec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648"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8h</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0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2-bit protected mode interface not supported</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60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otect mode 32-bit interface connec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648"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9h</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0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recognized Device ID</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60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rface Connec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otected Mode 16-bit Interface Connec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otected Mode 32-bit Interface Connec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rface Disconnec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t Power Stat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able/Disable Power Management Functionality</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Restore SYSTEM-BIOS Power On Defaults </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t Power Statu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648"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Ah</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0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 value in CX out of rang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60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t Power Stat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able/Disable Power Management Functionality</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ystem Errors</w:t>
      </w:r>
    </w:p>
    <w:tbl>
      <w:tblPr>
        <w:tblW w:w="8748" w:type="dxa"/>
        <w:jc w:val="left"/>
        <w:tblInd w:w="-108" w:type="dxa"/>
        <w:tblLayout w:type="fixed"/>
        <w:tblCellMar>
          <w:top w:w="0" w:type="dxa"/>
          <w:left w:w="108" w:type="dxa"/>
          <w:bottom w:w="0" w:type="dxa"/>
          <w:right w:w="108" w:type="dxa"/>
        </w:tblCellMar>
      </w:tblPr>
      <w:tblGrid>
        <w:gridCol w:w="648"/>
        <w:gridCol w:w="4500"/>
        <w:gridCol w:w="3600"/>
      </w:tblGrid>
      <w:tr>
        <w:trPr/>
        <w:tc>
          <w:tcPr>
            <w:tcW w:w="648"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0h</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0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an't enter requested stat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60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t Power Stat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648" w:type="dxa"/>
            <w:tcBorders/>
          </w:tcPr>
          <w:p>
            <w:pPr>
              <w:pStyle w:val="Normal"/>
              <w:bidi w:val="0"/>
              <w:snapToGrid w:val="false"/>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00" w:type="dxa"/>
            <w:tcBorders/>
          </w:tcPr>
          <w:p>
            <w:pPr>
              <w:pStyle w:val="Normal"/>
              <w:bidi w:val="0"/>
              <w:snapToGrid w:val="false"/>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600" w:type="dxa"/>
            <w:tcBorders/>
          </w:tcPr>
          <w:p>
            <w:pPr>
              <w:pStyle w:val="Normal"/>
              <w:bidi w:val="0"/>
              <w:snapToGrid w:val="false"/>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wer Management Event Errors</w:t>
      </w:r>
    </w:p>
    <w:tbl>
      <w:tblPr>
        <w:tblW w:w="8748" w:type="dxa"/>
        <w:jc w:val="left"/>
        <w:tblInd w:w="-108" w:type="dxa"/>
        <w:tblLayout w:type="fixed"/>
        <w:tblCellMar>
          <w:top w:w="0" w:type="dxa"/>
          <w:left w:w="108" w:type="dxa"/>
          <w:bottom w:w="0" w:type="dxa"/>
          <w:right w:w="108" w:type="dxa"/>
        </w:tblCellMar>
      </w:tblPr>
      <w:tblGrid>
        <w:gridCol w:w="648"/>
        <w:gridCol w:w="4500"/>
        <w:gridCol w:w="3600"/>
      </w:tblGrid>
      <w:tr>
        <w:trPr/>
        <w:tc>
          <w:tcPr>
            <w:tcW w:w="648"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h</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0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 power management events pending</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60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t PM even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648"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6h</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00" w:type="dxa"/>
            <w:tcBorders/>
          </w:tcPr>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served - No APM presen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600" w:type="dxa"/>
            <w:tcBorders/>
          </w:tcPr>
          <w:p>
            <w:pPr>
              <w:pStyle w:val="Normal"/>
              <w:bidi w:val="0"/>
              <w:snapToGrid w:val="false"/>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bookmarkStart w:id="2" w:name="bios"/>
      <w:bookmarkStart w:id="3" w:name="error"/>
      <w:bookmarkStart w:id="4" w:name="bios"/>
      <w:bookmarkStart w:id="5" w:name="error"/>
      <w:bookmarkEnd w:id="4"/>
      <w:bookmarkEnd w:id="5"/>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sectPr>
      <w:footerReference w:type="default" r:id="rId2"/>
      <w:footerReference w:type="first" r:id="rId3"/>
      <w:type w:val="nextPage"/>
      <w:pgSz w:w="12240" w:h="15840"/>
      <w:pgMar w:left="1728" w:right="1728"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tel/Microsoft </w:t>
      <w:tab/>
      <w:t xml:space="preserve">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26</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DATE \@"M/d/yyyy"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31/2026</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L"/>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TextBody"/>
    <w:qFormat/>
    <w:pPr>
      <w:keepNext w:val="true"/>
      <w:numPr>
        <w:ilvl w:val="1"/>
        <w:numId w:val="1"/>
      </w:numP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spacing w:before="360" w:after="1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keepNext w:val="true"/>
      <w:numPr>
        <w:ilvl w:val="3"/>
        <w:numId w:val="1"/>
      </w:numPr>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Normal"/>
    <w:qFormat/>
    <w:pPr>
      <w:keepNext w:val="true"/>
      <w:numPr>
        <w:ilvl w:val="4"/>
        <w:numId w:val="1"/>
      </w:numPr>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720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NL">
    <w:name w:val="NL"/>
    <w:basedOn w:val="Normal"/>
    <w:qFormat/>
    <w:pPr>
      <w:numPr>
        <w:ilvl w:val="1"/>
        <w:numId w:val="1"/>
      </w:numPr>
      <w:spacing w:before="0" w:after="0"/>
      <w:ind w:left="360" w:hanging="360"/>
      <w:outlineLvl w:val="1"/>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1-10-21T15:57:00Z</cp:lastPrinted>
  <cp:revision>0</cp:revision>
  <dc:subject/>
  <dc:title/>
</cp:coreProperties>
</file>