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 order to supplement my TrueType collection with the shareware TrueTyp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 spreadsheet program and created an ascii file which listed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nts that I wanted to download. I have enclosed th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ulting ascii files which will be of use to anyone who wishes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i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CASE.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tarting a collection I strongly recommend purschase of the SW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case product which sells for less than $20 (CompUSA) and contains about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There is some considerable overlap between the TYPECASE col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available on exec-PC however the TYPECASE uses non-standard fa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uded the ascii filename list TYPECASE.TT which list the exec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. If you already have TYPECASE you would not want to download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st but otherwise the files listed would be an excellant Tru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 (33 faces 2.6 meg zipped) Note there are 3 exec-pc faces 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ial), Times-Roman and Symbol which are included in the Basic Win 3.1--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included those filenames on any of my downloa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ES.TT download list contains 83 font faces (3 meg zipped)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downloading. I have eliminated files which are defective (ie would sometime not print;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ll uppercase letter or were duplicates--see spread sheet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.TT 18 faces .8 meg). I have also eliminated 127 faces ("NO-SUB.TT" 3.9 meg zipped)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jective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y files contain ONLY fonts that were on EXEC-PC as of 5/16/92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ll the fonts that were uploaded by Mark Slocomb 5/6-5/12 plu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faces Hancock, Agate, Markfelt, Ballet Engraved Black Fo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osa Arctic2 and Aur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utomatically list the files you want to upload hit the &lt;R&gt;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rom the E windows collection. The upload the YES.TT etc file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 upload rountine built into your communictions program -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acing character to "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 the WK1 file for the benefit of anyone who wants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download list. This may be particularly usefull to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lready downloaded the zipped files TTYPE1-TTYPE15 which were o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 PC board. I have designated those files with the notation TT1-T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"Prior Download" column. If you want to eliminate those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you prior downloads you can use the 1-2-3 sort routine and the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s to your ow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2 Added Black Forest, Ponderosa Artic2 and Aurora which wer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5/16 to "no-subjective" list. File now is complete for font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5/21/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