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The Soft Fon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- 1992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aser printers and the DeskJet have become quite popular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reason for this surge in popularity?  A laser printer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quieter than a dot matrix printer, although they cos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more. So why buy one? The majority of these printers 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wide variety of fonts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t isn't until you've owned the printer for awh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just how hard it can be to actually use those fonts.  A fai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 of people never do learn how to use different fo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difficulty with fonts is finding a complete sour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bout them.  To use fonts with your laser printer you need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information on typography, definitions of laser print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logy, explanations of fonts and how they are named, an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 language, PCL, used by the HP LaserJe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kinds of fonts available for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inters, or the DeskJet.  These are: internal fonts,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and soft fonts.  Once you start printing with these fo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al differences between them.  However, getting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tually print something with these fonts takes some do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are not compatible with LaserJe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disadvantages to soft fonts.  They take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.  They also must be sent to your laser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.  Finally, soft fonts are volatile- when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o your laser printer they vanish.  We feel, however, tha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tages listed previously greatly outweigh the disadvantag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the need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this tutorial will provide you with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ontrol of your laser printer. Armed with this informat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trouble selecting and using soft fonts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note about the DeskJet printer. The DeskJet is a tr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not a page printer. While it can handle soft fonts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 on memory cartridge to do so. The DeskJet also has other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most of which are based on the fact that it is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going further into the details of soft fonts it's necessary to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 some of the basics of laser printing and its terminolog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 to laser printing you need to have a thorough understanding o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 laser printer is and how it works before progressing on to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.  The first thing to do is to define a number of new terms a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ciated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printer that most people are familiar with is a typewri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typewriter, you strike a key and a character is printed.  A d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printer is very similar in nature to a typewriter.  You instru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a string of characters on one line and the dot matrix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each one sequentially.  With both typewriters and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vertical spacing is usually accomplished by sending a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ser printer operates on a completely different manner.  Laser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nd print an entire page at a time.  An invisible cursor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this page. The cursor tells the laser printer where to pu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page.  This cursor can be moved automatically b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aser printer, or it can be addressed with software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 laser printer you must send an entire page of text, 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print it.  (If you send more text than will fit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the laser printer will interpret that as a command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ge.) The interesting thing to note here is that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printer does not have to appear in any specific ord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int at the bottom of the page, move to the top, and then go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ddle of the page.  As long as you don't go pas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or send a "print page" command (Control-L) the lase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ear to do anything.  It will simply sit passively and rece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t matrix printer normally prints from left to right and from to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n a page.  (The more advanced dot matrix printer prints b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ally, but still must advance from the top to the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) A laser printer has no restraints on what direction it prints. 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n becomes possible to print in several different ways, or orien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, on a sheet of paper.  Thus a new set of terms are need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entation of 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ge may be printed in either portrait or landscape modes.  In portr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e paper is positioned just as it would be in a typewriter.  The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 dimension of the paper runs horizontally and the 11 inch dimen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runs vertically.  Text appears to run from left to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op to bottom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ndscape mode the paper is positioned as you would place an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ewriter.  The 11 inch dimension of the paper runs horizont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.5 inch dimension of the paper runs vertically.  Text still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left to right and from top to bottom on the page, but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otated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</w:t>
      </w:r>
      <w:r>
        <w:rPr/>
        <w:t>landscape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rtrait �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</w:t>
      </w:r>
      <w:r>
        <w:rPr/>
        <w:t>mode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ode   �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eskJet Plus and the DeskJet 500 printers can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andscape printing using fixed width cartridge of soft fon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eskJet can only perform landscape printing with the add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artridge. None of these printers can print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s in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ERJET &amp; DESKJE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en different models of LaserJet printers, and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 printers. Each model has different font handling capabilit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a different set of fonts. There are actually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s of fonts for either the LaserJet or the DeskJet printer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fine these before going further. Note that DeskJet and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are no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FONTS are stored inside your laser printer in Read-Only-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aserJet model has a different set of internal fonts. Mos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offer different sets of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 FONTS are Read-Only-Memory fonts that can be added or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aser printer. They come in a small box, or cartridge,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ged into your printer. Functionally,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and cartridge fonts once the cartridge is plugged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a term used to describe laser printer fonts that are sol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. These fonts must be sent to a laser printer, down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y can be used. They are stored in RAM memory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See the following sections for a much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ER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printers require a certain amount of RAM memory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Determining exactly how much memory you will need for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ever been an easy task. The basic LaserJet II is equipped with 512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M, and a LaserJet III has 1 megabyte. Of this amount 295K or 807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is available for your use. All soft fonts are stor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all graphic images must also be stored here befo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laser print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in a disk file. Actually, there is a complicated formula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2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if you are not printing any graphic images that 295K of free RAM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old quite a few soft fonts. The average user does not need any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lan on printing graphics you will need to set aside memory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 A LaserJet can print to within 1/4 inch of each bord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an 8 x 10.5 inch area, or 84 square inches. At a resol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dots per inch you need 7,560,000 bits to hold this image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945,000 bytes of memory. Adding a 1 megabyte memory bo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aserJet gives you a total of 1,048,576 bytes plus the original 295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,343,57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by adding a 1 megabyte memory card you can print a full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still have 398,576 bytes of RAM left for soft font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all the memory you wi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number of PostScript add-on cartridges for the LaserJe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inters. In general, these cartridges need a large amount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memory before they will work. You usually need to add a min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egabytes of memory to use a PostScript cartridge. You may have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as 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JET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eskJet and DeskJet Plus printers come equipped with 0K of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memory. Soft fonts will not work unless you purchase an add-o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. Each add-on cartridge for the DeskJet gives you 128K of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RAM memory. A DeskJet will accept two of these cartridges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maximum of 256K of memory for soft fonts. The DeskJet Plus add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cartridges contain 256K of RAM. This printer also has two slots 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can have up to 512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only use for RAM memory in either DeskJet printer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storage. Additional memory will not speed the printer up,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a printer buffer, or let you do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exactly how much memory you will need for your pri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en an easy task. The DeskJet further complicates this by o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ic bolding and half sizing of soft fonts. Thus a 12 point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ght font also works as a 6 point medium weight, a 12 point bold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point bold f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requires about as much storage space in your DeskJet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n a disk file. Actually, there is a complicated formula that de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s exactly how much memory is used. However, it is easier to 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ate it this way. A typical 10 to 12 point soft font requires 14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K bytes of storage. More space is required for fonts that include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d character sets. In general, the larger the soft font siz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it requires. A typical DeskJet soft font is larg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LaserJ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DeskJet is a line printer, graphic images do not take up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pace since they are not stored in the printer. Graphic prin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 than printing with internal or soft fonts. Adding memo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oes not effect the print spe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Jet and DeskJet fonts are bit-mapped. The laser in your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rks individual dots to print on a photo-sensitive drum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combine to print a letter or draw a line. The LaserJet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have a resolution of 300 dots per inch. So everything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eeds to eventually be turned into a series of dots o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kJet uses a 50 dot ink jet, with a horizontal resolution of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s per inch and a vertical resolution of 300 dots per inch. No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dots can ever be printed side by side, so for all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the DeskJet's resolution is the same as the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can intelligently discuss soft fonts we need to defin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ographic terms that will be coming up repeatedly.  These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you understand how bit-mapped fonts are designed and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erms in particular are very important.  These are typeface, fo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EFACE is a particular design or description of what an entire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bet should look like.  A typeface is independent of the size, he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ight, thickness, of the letters in it.  All right, for the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erson we'll admit that there may be several typefac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 single alphabet on a typesetting machine.  This is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sually the case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NT is an implementation of a typeface in a single size and weigh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is something tangible.  You can buy, rent, or lease a font an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duce printed documents.  By contrast, a typeface is only a desig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us intangible.  Each font contains a collection of charact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esign of a particula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 CHARACTER is a single letter or symbol within either a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nt.  Once again, a character in a font is tangible and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mething.  A character in a typeface is simply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hat is a soft font?  A soft font is simply an implementa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face in a particular size and weight that is saved as a disk fil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s particular to the laser printer it will be used on,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used to store and transmit it.  Soft fonts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P LaserJet will not work with a Xerox 9700 laser printer, even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rinters operate in the same way at the same resolution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d, a soft font for the HP LaserJet can be stored and used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or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is a collection of binary information that describes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the characters in a typeface.  The soft font also contains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information about horizontal spacing, underlining, kern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s.  An HP LaserJet prints at a resolution of 300 dot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ach character definition in a soft font must tell your lase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put each successive dot i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. . .  a soft font is a collection of dot patterns for a lase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format or organization of this information varies among di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ent brands of laser printers.  Each point size or weigh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oft fon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fonts for HP laser printers are bit mapped.  The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a specific bit value for each dot that will appear on the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Contrast this to a PostScript printer where outlines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fonts.  (Please remember that even PostScript printers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ir font information into a pattern of individual dots.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quality 300 dpi bit mapped fonts will look better tha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, such as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inherent problems with the 300 dot per inch resolutio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laser printers.  This affects the quality of the soft fon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m.  The 300 dpi resolution is at the limits of human vision. 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can "see" one three-hundreths of an inch.  When you create a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rom an outline format it must be translated into a bit-mapped 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.  Some jagged edges will always result from this process.  A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font can correct those jagged edges.  Thus, most sof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from outlines do not look as good as a hand edi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fonts contain "hints" that help avoid some of the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soft font generators for the LaserJet typically don't h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.  However, even the best PostScript font can not compar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edited, bit mapped font.  Hand edited fonts custom shape each char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 so the fonts look as good as possible.  In addition, hand edited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ypically dithered or feathered.  A dithered font gives muc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as printing with double the normal resolution.  (The HP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hic font is a good example of what can be done with this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oft fonts is not as simple as it may seem. You can't just cop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print with it in your word processor. It c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fficult to use a font from the MS-DOS command line! Just what i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ved in using a font? This section should answer your general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us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print with a soft font there are several thing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First, that font must be sent to your printer. The process of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 to a printer is called downloading. Downloading a fo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* the same thing as simply copying the font to your print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ust be told that this is a soft font and given information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have to select the font. Just downloading a font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ke it active (an active font is the one you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with). A printer can hold numerous fonts inside its mem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print with a single font at one time. To select a font (mak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active) in your printer you need to send a special control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telling it how to loc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most (but not all) soft fonts are proportionally spac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every character in the font occupies a different amount of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s a different width). Your application program needs to have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aling with proportionally spaced fonts or you won't get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working from MS-DOS or from within an application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know anything about laser printers, the best way to deal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mentioned above is to use a simple control program to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the printer. ESF's DOWNLOAD or TSR Download programs will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your printer and select it. This will let you print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. You *won't* be able to justify or center text in a propor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y spaced font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you want to print multiple soft fonts on a single page or justif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proportionally spaced font you need an application program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ser-smart". Laser-smart programs include word processors like Word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, MS Word, MS Works, PC Write, &amp; WordStar. Desktop publishing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Ventura and PageMaker are also laser-smart. Finally, just ab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program that runs under Windows 3.X is laser-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aser-smart programs require something called a "printer driver"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tells the application program how to use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oft fonts. A printer driver is just a databas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onts. This database will tell the application program all it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to use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a printer driver has four types of information in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will always have a name for the font that you will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at font. For example a Roman font might have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like: Roman 12 point. This is the name you will see when you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is font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may have the name and location of the actual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pplication programs like WordPerfect and MS Wor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soft fonts for you. To do this they need the name of th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ile itself, so they can locate and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driver will always have the font selection string needed to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vate a font in your printer. In addition, the driver also has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that specifies the width of each character in a propor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font, or a width of all characters in a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pplication programs will make their own printer drivers,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 fonts you own. WordStar, PC Write, and Windows are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of application programs. Other programs like WordPerfect,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&amp; MS Works require someone else to build printer drivers for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remember that *no* laser-smart program can use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 without a printer driver. If you are using ESF's LaserJet or Desk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packages with WordPerfect or MS Word/Works you *must*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tching printer drivers before you can use these soft font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mething like WordStar, PC Write, or Windows, you *must* g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necessary to build a printer driver, yourself, for each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soft fonts contact: Elfring Soft Fonts, PO Box 6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co, IL  60183  USA.  Voice: 708-377-3520  Fax: 708-377-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