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talling ESF Fonts in MS Word 5.0/5.5 or MS 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S Word and MS Works both require matching ".DAT" and a ".PRD"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river files to use and control soft fonts. The ".PRD" file tells Word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nts and typefaces are available, and gives the width of each charact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l proportionally spaced fonts. The ".DAT" file tells Word how to down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soft fonts to your prin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use these ESF printer drivers they must first be copied them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 or Works subdirectory. The INSTALL program will do this for you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tically. Both files must be resident in the same subdirectory that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s located in to let Word automatically download soft fonts for you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are using MS Works, *all* soft fonts must also be located in this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directory. IF YOU USE WORKS YOU MUST COPY THE SOFT FONTS TO YOUR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DIRECTORY BY HA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using MS Word, soft fonts may be located in a separate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rectory from Word. We recommend that you do this. Use your Word man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locate the section that describes how to tell Word where your 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s are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stalling this ESF printer driver is easy in either Word or Works.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llow the steps below for MS Word. (Skip to the Works section fo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ocate the name of your *current* printer driver (this can be don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thin Word or Works). Uusing the program MERGEPRD that comes with Wo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are going to merge the ESF printer driver and your existing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river. This will *add* our font information to your existing dri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, MAKE A BACKUP COPY OF YOUR CURRENT PRINTER DRIVER. Then run MERGEP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shown below to add our info to this dri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rgeprd yourdriver.prd esflaser.p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"yourdriver.prd" is the name of your current printer driv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RGEPRD will now ask "What type printer do you want to install for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k 1) HP LaserJ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will then be asked for your printer model. Enter the numbe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sponds to your printer. MERGEPRD will then display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Select Fonts &amp; Font Siz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new menu sel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Add font/size from P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will now see a list of font types. Each font type has a number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and lists the name of the PRD file that font came from. Enter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each font family that came from your *original* driver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enter&gt; key. MERGEPRD will then ask what sizes to include. Type "all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eat this process for *every* font that is listed in your original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do the same thing for each font you purchased from ESF. (Do not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ude the fonts in our driver you don't ow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you have marked all these fonts hit &lt;enter&gt; to return to the menu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nu h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Return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sel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Create the output PR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nter a name for the new PRD file followed by the extension ".PRD"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, "Newdrvr.pr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a printer driver for a given document you must first select it!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o this, first start Word. Use escape to stop editing text and select, "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Printer), "O" (Options), F1 (ask for listing of printer drivers). Now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highlighted area (using the cursor keys) to the name you just g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printer driver. Hit F1 again to select the font. Then return to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text file. It should now print using Elfring Soft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inter drivers on this disk are nam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flaser.prd    \portrait 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flaser.dat   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 WO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 Works requires that all printer drivers and soft font be resident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imary subdirectory. This means you must copy the soft fonts, previ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red in C:\FONTS to your Works subdirectory before you can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w start up Works and when asked to select a printer driver,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FLASER.PRD, instead of your standard driver. That's all there is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 by Elfring Soft Fonts, All rights reserv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