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or Game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please return this form with your registration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hanced Software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00 War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rborough, Ont.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M1W 3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zard Registered Edition   $39.95 U.S. or $49.95 CAN.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es diskettes /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Residents Add 7% GST        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ARIO Residents Add 8% Provincial Sales Tax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NADIAN orders add $5 CAN. shipping &amp; handling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eign orders add $10 U.S.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up to four weeks for shipping)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Check or money order is payable to:  Enhanced Software Design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