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'91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VGA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rack by Jake Pickett of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ncludes "terminat.com" so that users with the 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can run the cheat as well. It also fixes the traine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changed to comma, period, an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decent and SLOW! Even in low resoluti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low. Anyways, for you Terminator buffs out ther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enough of Arnold's latest move, Terminato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:The game is out. This trainer may work on EGA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ested. Also included are the quick docs typed up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It's for those who have the TH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does support Adlib and Soundblaster but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n when you run "term.exe". Unfortunately, th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doesn't have the "%1" in it's batch file for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the trainer, you get unlimited bullets, health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dding $1000 cash to buy stuff. To run the train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hat comes with it. It'll load the TSR INC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and then the trainer, and then the game itself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oundblaster so if you have an adlib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tch file yourself. For some reason, I get ha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the PC speaker sound and play the game (train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et). I don't know the reason so refrain from using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n't run this game a second time because it'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rainer will not work if you quit your current gam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ettings to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oy does this game use the keyboard to the max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Back to the Future Part III trainer, I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 properly. You have to add in the extra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your current setup. To find it, look at your BF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the extra stuff to the right of the executable file,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m when running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have an adlib, VGA and running from a hard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HAIN V A 3" in your BF.BAT file. To run the trai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"BF3TRN0 V A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of my other trainers fail to work on your system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Out of Reach, Celerity or LSD nets. Please tel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etup (i.e. 286/386 EGA/VGA Adlib/soundblaste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 [I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ly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, Lin Wu's Challenge, Back to the Futur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ne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money cheat, Armor Alley, D-Generation, Logical, Skull and Cross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rix, Martian Dreams Character Editor, Martian Dreams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y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C/E/VGA, Never Ending Story II, F-29 Retaliator, Slord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, Prehistorik, Sarakon, Gold of the Aztecs, Mighty Bomb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