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oosing a champ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ter the cinematic introduction, four characters will appea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ick on the portrait of the character you wish to play through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 this adventu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k' She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"Do my looks frighten you?  Magic runs stro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ongst my people.  I may not seem as sturdy as the oth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rs, but I'm far more adept with the various magics of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ds."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ichae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"Let's not have any fooling around her.  Strong 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ong!  Trust your instincts on this one.  I'm the best figh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bunch—a natural!"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iera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"Strength, magic...what good is it all if you can'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dge blows?  I'm fast!  Quick!  If you want to win this que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uickly, you had better pick me."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nra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"I'm the most well-rounded champion for you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use.  With all the dangers in the Lands, you will ne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meone with my adaptability."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3D vie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3D view is the "window" to your adventures in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Taking items</w:t>
        <w:tab/>
        <w:tab/>
        <w:tab/>
        <w:tab/>
        <w:t>Using item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take an item in-hand from</w:t>
        <w:tab/>
        <w:tab/>
        <w:tab/>
        <w:t>To consume or use an item in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3D view or inventory bar,</w:t>
        <w:tab/>
        <w:tab/>
        <w:tab/>
        <w:t>hand, position it over the por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ve the mouse pointer over</w:t>
        <w:tab/>
        <w:tab/>
        <w:tab/>
        <w:t>trait of the person you want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item and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left-click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press</w:t>
        <w:tab/>
        <w:tab/>
        <w:tab/>
        <w:t xml:space="preserve">use it on, and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right-click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mo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eft mouse button).</w:t>
        <w:tab/>
        <w:tab/>
        <w:tab/>
        <w:t>the mouse pointer over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em and press the righ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Throwing item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>mouse button).  To drink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object in-hand can be</w:t>
        <w:tab/>
        <w:tab/>
        <w:tab/>
        <w:t>potion, place it in-hand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wn by left-clicking in the</w:t>
        <w:tab/>
        <w:tab/>
        <w:tab/>
        <w:t>right click it on a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pper two-thirds of the 3D</w:t>
        <w:tab/>
        <w:tab/>
        <w:tab/>
        <w:t>portrait.  The only exception 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ew.</w:t>
        <w:tab/>
        <w:tab/>
        <w:tab/>
        <w:tab/>
        <w:tab/>
        <w:tab/>
        <w:t xml:space="preserve">using weapons; see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page 11) for more detai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Dropping item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item in-hand can b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opped or placed in the 3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ew by clicking in the low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rd of the vie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Examining the 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ing on items, decorations, and scenery in the 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y reveal valuable hints or hidden items.  Tapestries, paintings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doors are just a few of the things in Gladstone Keep whi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can examine by left-clicking.  Be sure to fully explore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ds for clues and lost treasure!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aps of the 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ce you have acquired the Magic Atlas, you can use it to loo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p your position.  When you find the Atlas, left-click on it.  A map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 appear.  Your current location will be indicated on the map b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flashing arrowhead.  Any areas you have explored since find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Magic Atlas will be shown.  The Atlas has two arrow buttons 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.  Left-click on the left arrow button to turn to the previous map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e right arrow button to turn to the next map.  Lef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ick on the Exit button to return to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Finding your way in the dar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ungeons and underground caverns are often dark.  This c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ke exploring tricky.  You will want to find a lantern as so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possible.  Lanterns automatically provide light when yo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ter dark areas.  As the oil in the lantern is used up,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tern will begin to dim.  You will need to find oil for yo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tern if it runs low.  Left-click on your lantern to see ho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ch oil remai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oney pur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lver crowns are the standard unit of currency in Gladsto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Adventure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Portrai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raits of the characters 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r party appear below the 3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e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 clicking on a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rait will bring up his charac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reen.  This screen shows 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quipment, skill levels, and abil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or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two action buttons are for combat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-casting.  When you click the combat bu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n, the character will attack with whatev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 are in his hands, or with his ba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nds if he is unarmed.  When the button 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ctivated (grayed), he is recovering from 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wing, and will not be able to strike again unti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utton is active.  See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mba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page 11) f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re detai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you click the spell button,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 will cast whatever spell is selected from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 book.  After the spell button is clicked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must choose which level of spell you wis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ast; if the power level is grayed,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 is not yet powerful enough to cast that leve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two color bands to the right of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rait represent the character's magic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lth.  Clicking here will give the numer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quivalent of his Magic bar and Health ba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ing on a portrait will bring up that character's scree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screen shows his equipment, skill levels, and ability scor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Equipping the charac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equip a character, place an item in the corresponding equip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nt box.  The character's equipment will affect his ability sco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see page 7).  Shields, armor, robes, boots, helmets and oth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ch equipment will affect the character's Protection. 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 is armed with whatever weapon is placed in his hand; t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fects his Migh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Ability sco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ility scores reflect the character's latent strength enhanced b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mament or other equipment.  Latent abilites vary from charac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 to character; when a character is wearing no armor or n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, the base ability score is shown.  Whenever he chang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 or armament, the affected ability score will aso chang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igh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etermines the amount of damage a charac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flicts when you click on his combat button.  When yo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 a weapon in his hand, this number will change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flect the offensive ability of that weapon.  Soome weap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 do more damage than others, some are magaic,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me have hidden advantages.  Experiment with vario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 and see which gives you the best advantage 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ba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Protec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reflects the character's defenses again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jury and attack.  This is a combination of the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al agility, the thickness of his hide, and the protecti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ar he's wearing.  Magical armor, jewelry, and even so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 may also change this sco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kill leve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haracter's abilities as a Fighter, Rogue, and Mage are reflec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d here as skill levels.  The meter bar shows how close the char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ter is to advancing to the next skill level.  Your character star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s quest as a beginner in all skill categori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Fighter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skill determines how well a character fights 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nd-to-hand combat.  In the danger-fraught Lands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re are plenty of opportunities to improve this ski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ugh comba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Rogu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skill determines how well a character can pic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cks and use bows and thrown weapons.  Practi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kes perfect: the more you pick locks and use bows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quicker your Rogue skill will advance.  Charact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a high Rogue skill will also be more likely to loc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ps and items hidden in the Lan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character's </w:t>
      </w: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ag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level determines his ability to ca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s.  Cast spells frequently to improve this skill.  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skill advances, the character can cast more comple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s more quickly.  Acquiring spell scrolls and us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gical items may boost magic leve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Advancing ski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meter bar next to each skill name reflects how fa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haracter is towards advancing that skill to the nex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vel.  Advancement requires experien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your character is the only one in the party, th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l you do counts toward your character's experience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kill advancement.  When there is more than one charact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party, click on the portrait, combat button, or sp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tton to make one of the characters the active charact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ctive character is indicated by the box around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acter's portrait.  This indicates that this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kills and abilities are currently us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example, when you pick a lock, you are employ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ctive character's Rogue skill.  For the best chance o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ccess, click on the portrait of the character with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est Rogue skill level.  This will make that character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tive character, and in picking the lock you are employ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s high Rogue skil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haracter scre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tatus symbo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status symbols indicate if the character is poisoned, sleep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 or stunn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Pois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poisoned character will grow sicker and sicker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s Health bar reducing gradually, until he fa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conscious.  Use ginseng or a high-level He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 to stop the poison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leep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haracter in an unnatural sleep is affected b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leeping gases or magic.  He'll eventually awak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, over tim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tu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stunned character is unable to fight—i.e.,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 button and combat button are inactive—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cause he is recovering from a particularly ha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ow.  The effect is temporary, unless he keeps get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unning blows.  In that case, better move out, fast!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bat in the Lands is real-time.  Monsters won't wait for yo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decide what to do.  Fight or flee!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Attack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attack a monster, left-click on a character's comba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tton.  That character will strike with the weapon in 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nd (see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quipping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page 6).  While recovering,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bat button is deactivated, and the character canno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ike again until the button is reactivat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can also fight with magic.  The magic of the 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a wondrous thing and certainly isn't limited to jus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ghting your way out of (or into) trouble.  But it help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Damag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your attack is successful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number will appear on the com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t button indicating how mu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mage was done to your oppo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nt.  The amount of damage 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termined by your character'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 and Migh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same rules apply when yo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ponent attacks you.  If you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ponent's attack is successful,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umber appears over the charac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's portrait, indicating how mu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mage was done.  The amount o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mage will also be reflected by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creasing Health ba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Injury &amp; recove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Health bar will decrease as a character takes dam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e.  If the Health bar is red, that character is in grave dan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r; a single blow could render him unconscious.  If a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acters in the party are unconscious, the game en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your character is unconscious, he cannot b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led by rest alone.  You must use aloe, ginseng, salve 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gic to restore consciousnes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Res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rest, left-click the rest button.  T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the easiest way to heal injuries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tore magic.  As long as a character 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scious, he can fully recover his heal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resting.  If your party is resting in 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safe place, there's a good chance mon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rs will interrupt your repo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edicina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dicinals can be used at any time, even in the midd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combat.  Different medicinals have different potenc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their effect will vary, but even weak medicines a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seful for restoring consciousness.  Aloe is used for min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ling.  A salve is a more potent healing agent.  Ginse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special because it will cure poison as wel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Comba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Weap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ch weapon affects Might and Protection scores differently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purposes of combat, there are three types of weapons: cu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ng, crushing, and puncture.  When fighting a particularly toug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ponent, consider the difference between bladed and blunte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apons.  Opponents with unusally tough hides, such as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iant lizards of the Southlands, are resistant to blades.  In th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stance, a blunt mace is much more effectiv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Arm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 can greatly improve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acter's Protection score b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quipping him with armor. 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re Protection he has,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re difficult it will be for ene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es to injure him in comba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Mag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Casting sp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you acquire a spell book, you can cast a combat sp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lled Spark by left-clicking on the spell button and choosing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vel to cas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cast a spell from your spell book, select the spell by lef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icking on the spell's name.  Then, click on a character's sp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tton and choose which level of that spell you wish to cast. 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er the level of the spell, the more magic (as indicated by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gic bar) it will require of the character, and the more damag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spell will do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pell boo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ventually you will acquire a spell book.  All the spells you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acters can cast are listed here.  The selected spell is alway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inted in red.  To select a different spell, left-click on i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ag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mount of magic a character has is based on his Mage skil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the Mage skill increases, the character's magic increases 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ll.  The Magic bar by the character's portrait indicates ho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uch magic he ha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Magic scro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ughout your adventures, you will find scrolls that ha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ells written on them.  To add these spells to your spell book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ke the scroll in hand and right-click on the character's portrai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Shopp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Buy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a shop, left-click on the item that you wish to purchase.  I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item is for sale the proprietor will name the price.  When a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em is purchased, the silver crowns will be automatically deduct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d from your purse, and the item will be placed in your invento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ell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st shops will also buy items.  To sell an item to a proprietor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ake the item in-hand and left-click in the 3D vie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Opti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ick on the disk icon to bring up the Options menu. 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tions menu allows you to load a game, save a game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lete a game, bring up the Game controls menu, or qui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y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Load a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see 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st of previously saved gam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 click on the description o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game you wish to load 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ume playing.  If you ha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ved more than five games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ional arrow buttons will appear, allowing you to scro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ugh all the games you have saved.  If you have not yet sav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y games, your only choice will be Main Menu.  Left-clicking 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will return you to the main Options menu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Save this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bring up a list of previously sav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mes.  If you have not yet saved any games your only choice wi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 [Empty Slot].  Left-clicking on a previously saved game will per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nently replace that game.  Left clicking on [Empty Slot] will cre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e a new save-game entry.  Once you have typed in the descrip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, left-click on the save game button or Retur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E: If the empty slot button is not present, there is not enoug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ace on your hard drive to create a new save game.  Delete pre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ously saved games to make room.  You may save a new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ver a previously saved game; however, this will permanentl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place the previous game!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Delete a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bring up your list of previously sav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mes.  Left-click on the description of the game you wish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lete.  You will be asked to confirm your selection.  Be careful!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swering "Yes" will permanently remove the game from your ha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ve.  If you have not yet saved any games, your only  choice wi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 Main Menu.  Left-clicking on this will return you to the ma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tions menu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40"/>
          <w:szCs w:val="40"/>
        </w:rPr>
      </w:pPr>
      <w:r>
        <w:rPr>
          <w:rFonts w:eastAsia="Courier 10cpi" w:cs="Courier 10cpi" w:ascii="Courier 10cpi" w:hAnsi="Courier 10cpi"/>
          <w:b/>
          <w:bCs/>
          <w:color w:val="000000"/>
          <w:sz w:val="40"/>
          <w:szCs w:val="40"/>
        </w:rPr>
        <w:t>Optio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Game contro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bring up the Game controls menu. 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me controls menu allows you to adjust the music, sounds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ster difficulty, 3D smooth scrolling and floating curso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usi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toggle the music on or off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ou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toggle sound effects on or off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onst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cycle through three difficulty levels f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sters: Wimpy, Normal or Ferocious.  "Wimpy" reduces the mon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rs' Health and attack effectiveness.  "Ferocious" increases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nsters' Health and attack effectivenes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mooth scroll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change the way you move around in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nds.  "Yes" activates the smooth 3D scrolling system.  Selec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No" will speed up movement on slower syste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loating curs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change the way your mouse curs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ks in the Lands.  Turning the floating cursor on transforms you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se cursor to a movement arrow when it's nea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edges of the 3D view.  Left-clicking while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ursor is a movement arrow will move you in th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dicated direction.  When the floating curso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comes a circle with a slash through it you canno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ve in that direc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ume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to return to the Lands and continue play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30"/>
          <w:szCs w:val="30"/>
        </w:rPr>
      </w:pPr>
      <w:r>
        <w:rPr>
          <w:rFonts w:eastAsia="Courier 10cpi" w:cs="Courier 10cpi" w:ascii="Courier 10cpi" w:hAnsi="Courier 10cpi"/>
          <w:b/>
          <w:bCs/>
          <w:color w:val="000000"/>
          <w:sz w:val="30"/>
          <w:szCs w:val="30"/>
        </w:rPr>
        <w:t>Exit gam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ft-click on this button in the Options menu when you are d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ying.  You may wish to save your game before exit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firstLine="79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