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DSFIX.EXE removes copy protection from GODS by the Bitmap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for the VGA version.  It modifies two files: GODS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.EXE.  I recommend that you back these files up befor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case your version of Gods is different and the program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 not work for you, simply restore the original GO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ROV.EXE, and everything will be back to the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SFIX.EXE must be run within the \GODS directory.  Both file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access (no read-only attributes), since it is modif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program checks for the existence of GODS.EXE and INTRO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directory, and makes sure it has write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SFIX.EXE will increase the number of bytes for INTROV.EXE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ing code to defeat the copy protection.  INTROV.EXE wa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LITE (an .EXE self-extraction compression program)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be modified, the program must self-extract itsel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FIX.EXE attaches code after the self-extraction routine whi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bytes which check for a valid protection code.  In order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V.EXE had to be expanded.  After you run GODSFIX.EXE,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directory.  (Or whatever you want to do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