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��                �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        ��                ��        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           ��  ��    ����    ��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  ��   ��  �� ��    ��  ��   ���� 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  ��   ��  ����    ��������  ��       ��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��   ��  �� ��   ��        ��       ��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�����   ��  ��   �������  �������   ������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PLEASE READ AND UNDERSTAND THIS SECTION BEFORE USING THIS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PROGRAM.  THERE ARE SPECIFIC PROVISIONS LIMITING THE USE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F THIS PROGRAM WHICH YOU MUST BE AWARE OF AND ABIDE BY.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---------------------------------------------------------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DukeEdit Copyright (C) 1994 David Bollinger.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Duke Nukem Copyright (C) 1991 Apogee Software.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ll trademarks are property of their respective owners.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is NOT a product of Apogee Software.  The author of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gram is NOT affiliated with Apogee Software.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ogee Software will NOT support this program or any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levels created by this program.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gram is provided "AS IS" with no warranties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f any kind, expressed or implied.  The author of the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program will not be liable for any damage caused through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e use of the program.  The author reserves the right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o make changes to the program at any time, without prior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notification.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gram may be freely distributed in its original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form.  HOWEVER...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rogram may NOT be represented as having been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proved for any use by Apogee Software.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e file "DUKEEDIT.DAT", which is created by the program,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may NOT be distributed.  It contains images which are the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intellectual property of Apogee Software; distribution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may be considered a violation of copyright.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You may NOT distribute level data files which are usable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by the shareware version of Duke Nukem.  This program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includes utilities to encode/decode level data files for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this purpose.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IF YOU HAVE PROBLEMS WITH THIS SOFTWARE DO NOT CONTACT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APOGEE SOFTWARE FOR SUPPORT.  THEY ARE NOT RESPONSIBLE.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On the other hand, if you enjoy this program please send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me a postcard of your home town and let me know.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Comments and suggestions are always welcome.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David Bollinger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P.O. Box 894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Denair, CA  95316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                                                           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requires an IBM compatible PC with a VGA monitor,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pproximately 200K free memory.  A 386DX, or better,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(DukeEdit is graphics inten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ersion of Duke Nukem is also required.  You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levels or play the enclosed additional level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will complain if it can't find any of these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ce DukeEdit's requirements are different than those for Duke Nu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not run on all PC's that are able to run Duke Nuk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may be installed almost anywhere you lik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ill be somewhat simpler if you decide to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a registered version of Duke Nu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, if you wish, create a new directory for Duk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mkdir \games\dn2\duk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\games\duk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cond, copy the DukeEdit .ZIP file into the desire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cd \games\duk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:dked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unzip dked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rd, if you have installed DukeEdit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the registered version of Duke Nukem is loca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dit the DUKEEDIT.CFG file and specify the location of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m.  Find the parameter labeled "DukePath="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directory after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ukePath=C:\GAMES\D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kePath=C:\D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kePath=.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:  You may want to explore the comments and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onfiguration file to customize DukeEdit to suit you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th, you must now run the program MAKEDAT.EXE which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graphics files, convert and sort them,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.DAT file which is required for DukeEd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KEDAT.EXE returns an error indicating that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 Nukem graphics files check that you have cor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of Duke Nukem in DUKEEDI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fth, type DUKEEDIT from the command line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it, isn't the troubleshooting section usual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?"  Yes, but I can already anticip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grams included with DukeEdit MUS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Duke Nukem in ord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"registered version" means episode two or three.)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the program from your Duke Nukem direct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n perform registration verifi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the DUKEEDIT.CFG file and properly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gistered version of Duke Nukem with the "Duke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The program will then look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gistr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registered Duke Nukem, do it now!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as well erase this program and free up th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the files of the shareware version of Duke Nukem to *.D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*.DN3 will not fool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registration verification process has been tes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Duke Nukem that I could find.  However, there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vision which I have not tested.  If you hav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Duke Nukem which fails verificatio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know the version # and I'll try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2.0 includes a number of programs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ED20.ZIP                   The original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EDIT.EXE               The execu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EDIT.DOC    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EDIT.CFG     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EDIT.DIZ               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DAT.EXE                Executable which creates DUKEED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_ENCOD.EXE               Executable which encodes lev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_DECOD.EXE               Executable which decodes lev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DROP.EXE               Executable which creates backdrop sce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PCX                A sample backdrop image for use w/PCX2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DE                 A "Library" level to cl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ust enough to get you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_DB1.ENC               A complete set of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tributed by yours tru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_DB2.ENC               A partial set of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tributed by yours tru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_WW1.ENC               A complete set of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tributed by William Wit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KE_LS1.ENC               A complete set of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tributed by Larry Shan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le DUKEEDIT.DAT is not included with these files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by the MAKEDAT.EXE program before DukeEdit will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INSTALLING THE ADDI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t of additional levels is contained with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encoded and must be decod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command will decode a level s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_DECOD DUKE_DB1.ENC DUKE_DB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extension of the output file - it is a 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unzip this file and follow any enclosed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the new levels.  Typically, these direc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copying the level files into your Duke Nuk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enjoy any, or all, of the additional level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d to contact the author directly and say "Thank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THE WORLD OF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lives in a world that is 128 units wide and 90 units high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ells within this grid can contain a single objec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evel contains 11520 individual object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bject is represented by a unique object ID (ObID)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git hexadecimal number.  You need not understand these ObID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ukeEdit although they may prove useful for more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should at least feel comfortable with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ategori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ID Range   Category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- 0020  Backdrops   static scenery behind the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0 - 0580  Flashers    background objects with anim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00 - 17E0  Background  static images that Duke can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0 - 2FE0  Solids      static images that Duke canno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- 3059  Actives     all of the fun stuff, things tha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ing techbots, bonuses, health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s, doors, conveyor belts, sp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ke himsel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consists of the menu/status bar and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sists of four items: File, Edit, View and Speci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each of these menus will drop down a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(Pretty standard stuff, need I elaborate?)  The 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either clicking the mouse on it or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highlighted letter within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enu is controlled by either the MOUSE or HOTKEYS,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respond to the cursor keys - didn't see the need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asically either mouse-people or hotkey-people.  Hotkeys, ye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menu is the level filename display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evel is always visible here.  When a filena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, this is also where you will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filename is the mouse position dis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level coordinates of the mouse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sabled through the configuration file if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ing performance, or i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mouse position display is the object I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plays the raw object ID # of the object at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  This display is disabled by default, but ma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onfiguration file.  It is primarily intend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users that really need to know "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object ID display is the status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various times the program will need to prompt you to tak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or may just need to provide you with some informatio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that information is displayed.  By default, Duke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ome kind of noise when it expects you to read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 beeps indicate an error for which a key or mouse butt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in order to clear the message.  Soft clicks simply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action is expected from you.  You may silence these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"Silent=Yes" parameter 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screen is devoted to the WYSIWYG editing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display a portion of the level being edi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with the arrow keys to reveal the entir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sher, Background and Solid objects appear exactly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me (except the optional backdrop scenery object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objects also appear exactly as they do in the gam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have been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ptional backdrop scenery object is displayed as a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f dots to distinguish it from the standard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rge active objects (such as big techbots, rockets, exit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ers, and Duke himself) have been condensed to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nus disks have an image superimposed on them to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 (Except grey disk items, which are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rows have been superimposed on the conveyors and extensio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rows on doors have been changed to match the color of thei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window can be "zoomed out" to reveal the entir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is not a WYSIWYG display, it is merely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re represented as small squares of differen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drops  :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shers   :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:  dark grey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ID 1800  :  light grey dotted     (shootable b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ds     :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s    :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KE       :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diting commands are identical in both WYSIWYG and zoom o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is a "buffer" based editor.  Almost every editing tas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n invisible editing buffer.  Understanding how this buff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key to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operations you can perform o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ay "clip" a section of a level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ay "paste" the contents of the buffer into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1   : mouse button 1, the left button by default       =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2   : mouse button 2, the right button by default      = 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always contains a rectangular region.  This reg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mall as a single grid cell or as large as an entir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retains its contents indefinately until a new region is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t.  (The only exception is some of the options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hich will clear the buffer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ip a section of a level into the buffer use the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corner of a rectangular region and press MB2.  Whil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MB2, drag the mouse to the opposite corner of the reg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ed white line will indicate the boundaries of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MB2 to complete the selection.  The edit buffer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at rectang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te the contents of the buffer back into a level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pper left corner where you wish to paste the buff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1.  The mouse may be dragged while continuing to hold MB1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uplicate the buffer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scroll the edit window while clipping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larger than the edit window.  However, you cannot swa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hil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ditor is first started the edit buffer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cell of the standard backdrop scen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likely want to build your own "library" level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 groups of commonly used objects.  You may then load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cond editing screen and toggle between the tw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 The edit buffer retains its contents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MENU COMMANDS,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New                  Clears the current level, retains it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Open                 Prompts for a new filename then load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Save                 Saves level with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Save As              Prompts for a new filename then sav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Print                Prints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Exit                 Quit DukeEdit, prompting befor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Search &amp; Replace     Replaces one obje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Search &amp; Paste       Replaces one object with tiled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Flood Paste          Fills a uniform area with tiled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Swap Screens         Switch to the other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Grid On/Off          Toggle the reference grid displa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Zoom In/Out          Toggle between WYSIWYG and zoom o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Mirror Level      Flips the level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Generate Maze     Creates a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Change            Randomly changes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Scramble          Randomly moves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Thin              Randomly reduces the number of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Thicken           Randomly increase the number of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you memorize the hotkey sequence "FS" (File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it often while working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SELECTED MENU COMMANDS,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Open:  Standard Duke Nukem filenames ar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AL#.DN#, where the first # is the level and the seco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pisode.  Valid level numbers are 1-9,A,B,C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sode numbers are 1-3.  You may name your level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, but keep in mind that Duke Nukem will no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y are renam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DukeEdit will supply all of the filen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and episode numbers.  This makes it considerab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tandard filenames.  If you a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you may wish to edit the configuration file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automatic filename fill-in feature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"AutoFilename=No" and uncom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le-Open regard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Print:  The trickiest thing about printing is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If you have a narrow-carriage print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mpressed print in order to fit the level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wide-carriage printer you're in luck,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perfectly at 10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ither set compressed print manually, or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have DukeEdit set compressed mode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ints a level.  Look for the parameters "PrinterStart=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erEnd=".  The comments within the configuratio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specify the control cod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mbols are used on the printed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uke's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echbot - 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 </w:t>
      </w:r>
      <w:r>
        <w:rPr/>
        <w:t>Various walls/floors/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&gt;    Conveyor 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Spike ball (bouncing/expl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</w:t>
      </w:r>
      <w:r>
        <w:rPr/>
        <w:t>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Various goodies,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   Collec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Health items (pepsi, drumstick, molec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Flam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Key opera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Ex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xtensio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Ele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Search &amp; Replace:  This is a simple one-for-on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hroughout the level.  You wi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bject (by clicking on it) followed by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For example, you might wish to replace all of the 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rum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Search &amp; Paste:  This is kind of difficult to explain, bu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once you've seen it in operation. 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tiled", or repeated, throughout the level repl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the search object with the object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ithin the buffer.  For example, try clipping out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lex background and then Search &amp; Paste it ov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drop scenery object in an empty level.  Viola! 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full of complex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Flood Paste:  This is like the "Flood Fill" feat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programs.  The difference is that it fills the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led" buffer (see above).  If the buffer contains a sing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it behaves as traditional flood fills, but the real pow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ing a more complex buffer pattern.  The area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by its starting position and includes all adjac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containing the same object as the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chnical A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potentially the slowest of DukeEdit's function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is directly proportional to the size of the area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to flood fill an entire level you ca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a while.  I wrote the routine to conserve memor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quickly.  Thus you can, in fact, flood an enti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overflowing the routine.  You just have to wa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you really should have done it via Search &amp; Past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if you have a '486 you probably won't think it's s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Swap Screens:  You have two editing screens,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an entire level.  By default, DukeEdit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vel named "LIBRARY.DE" into the second editing scre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.  You may then load a level into the fir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ack and forth between it and the library leve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ustomize the library level to includ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hat you fr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Grid On/Off:  The grid is usually only useful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evel from scratch.  It helps give you some sense of 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therwise blank screen.  On a more complete level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ake the displa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Zoom In/Out:  By default, the editor starts up in the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.  This mode displays the level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 but can only display a portion of th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omed out display is the opposite:  It can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but what you see is definately not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oomed out display is useful for "sketching" in a lev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 back to the WYSIWYG display to finish it up. 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a solid object, any solid object, then switch to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just start drawing walls and floors.  The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SIWYG mode and do some fills, search &amp; replace and o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he necessary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diting commands work identically in the two mod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display can look like a real mess in zoom out mo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mands which are not functional in zoom out mod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 keys since they'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switching from the zoom out display, if the mouse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window, the WYSIWYG display will return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coordinates pointed to (as close as possible)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 a "go to" feature:  switch to the zoom out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BackTab] key, point to your destination,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SIWYG with the [BackTab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Special menu options will clear the edit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ssumed that ALL Special menu options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ffer, as they may do s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Mirror Level:  This command attempts to flip the level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ight creating a mirror image of the original leve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r the "-handedness" of objects.  For ex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upper left hand corner objects with upp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swap things like L-R flamejets, etc.  It then shuf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bjects as necessary to maintain proper backgrou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of this nonsense the mirrored level should be play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no guarantees, but I suspect that these preca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to mirror the majority of levels.  Note tha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most, but not quite, reversible.  Try it, it's amaz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 mirrored level plays, even one that you know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 that some objects, in particular the 45-degree blue pin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bjects, have no equivalent mirror image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funky after mirr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Generate Maze:  Remember level 6 from episode 1?  Well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bout a jillion variations of it.  (Maze generation is a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ne, and I include this function simply becau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ses me.  Perhaps no one else will find it of value, that's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hould not be considered finished levels.  They l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f "plot"; the placement of Duke and the Exit Door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simple; sometimes the distribution of objects is too "clum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e levels should be immediately playable. 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 are required for all maze levels, and ar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.  Use these mazes for a quick "shoot-em-up" sess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 ideas for an original level.  Although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s of possible random levels, they start looking the s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ze will overwrite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-T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will all first ask for the class of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work with:  Techbots only, Bonuses only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only, or Everything.  Next you will be asked for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items which should be affected, from 10-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Special-Scramble-Bonus-50% will random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half of the bonus objects to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Change command, each of these commands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me damage to the background surrounding the affecte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 I have attempted to minimize this effect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: randomly reassigns objects within the selected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effect o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ble: moves an object within the selected class a short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s original position's background and fixes,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nd a new location where damage to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inimized.  It will therefore be less effective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background is complex.  It will also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cramble objects over a complex background - '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has to try a lot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    : removes objects within selected class, find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's background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en : adds objects within selected class, rather boring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ly to right of prior object (this way it know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k up a good background, same as prior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e that "Thicken-Everything" means that any objec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"thicken" into any object class - a bonus obj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a new techbot, for example.  Maybe w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to individually select each of the class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for thickening within a sing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e that the techbot class does not includ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kly things since they don't position well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functions are designed to bring new life to a wo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and are most fun when combined.  For example, first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remove any well-known objects.  Then Thicken th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objects.  Then Scramble the level to correct for th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of the Thicken function.  Finally, Mirr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 I'm sure the new level will play considerab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MISCELLA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rrows] scroll the editing window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ess scrolls the window half of its width/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ome] �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   </w:t>
      </w:r>
      <w:r>
        <w:rPr/>
        <w:t>scroll the editing window to one of the fou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]  �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will close a menu, or cancel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swaps editing screens, same as View-Sw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ackTab] or [Shift][Tab] toggle Zoom In/Ou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e as View-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X] exits DukeEdit immediately,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?] when pointing to an object will display its object ID#,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bsolutely must know the raw object number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object ID displ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SHIFT-CLICKING AND NON-STANDARD FLAS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olding down the [Shift] key while clicking the mouse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buffer oriented editing mode.  The shifted mouse butt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s increment and decrement buttons.  Simply point 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ift-click it in order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B1  : shift mouse button 1, the left button by default =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B2  : shift mouse button 2, the right button by default=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tedious at best to edit an entire level this wa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hanges it may be simpler than hunting after the cor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ip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licking will also allow you to access a few non-standard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noticed that there are gaps in the LIBRARY.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various Flasher objects.  There are actually objec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are "non-standard" objects.  Let us consider how Fl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er objects cycle through a consecutive set of 4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signing a level, you need only place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.  Non-standard Flashers can be created by plac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first image of the animation cycle.  The Flas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cycle through 4 images, but these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ew images of one Flasher and the first few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one of these non-standard objects first cli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lashers as usual and paste it into your level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lick on it to select the next/previous image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.  Kind of unusual looking, but perhaps that'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fill in the missing objects on the librar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yourself using them, otherwise best to leave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level to avo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CREATING YOUR OWN BACKDROP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want to design custom levels you should als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backdrops to go with them.  All that you need is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pable of creating 16 color .PCX images and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program PCX2DROP.EXE.  A certain amount of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will also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kind of .PC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a 16 color .PCX, which means that the bitmap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4 separate planes.  It SHOULD be 208 pixels wide and 16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  If it is smaller than this it will not fill the entire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m screen.  If it is larger than this it will be cropp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used.  It should be creat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t as any palette information will be lost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DROP requires two command line parameters:  the na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CX file, and the name of the output file.  See the lis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ection for valid filenames and the level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backdrop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.PCX file has been included and may be conve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2DROP EXAMPLE.PCX DROP0.D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custom backdrops for your levels you may wa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episode that your levels are intended to be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backdrops won't show up on the levels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riginal backdrop scenery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0   Blue/grey skyline, river in middle, damaged roa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1   Cave with lava flows and bubbl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2   Industrial plant, blue floor, loading hook, large objec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3   Blue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5   Spaceport 10 with blu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6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7   Snow covered mountains in back, industrial building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8   Moonscape with Earth i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9   Inside moon cavern with view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10  Future city on gre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11 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12  Edge of moon mountain with buildings, rail an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13  Blue sky with clouds and space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backdrop sceneri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ISODE:     EP. 1                 EP. 2                 EP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      Std   Opt             Std   Opt             Std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  ---   ---             ---   ---          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0     3               8     9               0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0     3               9     9              1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7     3               8     5               6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3     5              11     2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7     7               3     9              12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2     2               3     3         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1     2               5     8 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3     3               1     1               2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5     2               5     2         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0    11               8    11              1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13     9              13     9              13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repeats the last used 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SHARING YOUR LEVELS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share the levels that you cre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Duke Nukem.  The levels that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original creations, do NOT distribute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ogee's origi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 You may NOT distribute levels in their native form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of Duke Nukem can read these level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the fil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Included with DukeEdit is a pair of 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will only operate in the presenc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uke Nukem.   Encoded levels may then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decoding program, to registered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tributing new backdrop sceneries these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ology:  In the following examples I will refer to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PKWare's PKZip program.  Note that other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thods may be substituted such as .ARC, .ARJ, .LZ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1: ZIP FIRST, THEN 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her all relevant level data files and document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.ZIP file.  Encode this fi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pkzip mylevels *.d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_encod mylevels.zip mylevels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ethod used with the additional level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keEdit, since I can assume that you alread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_DECOD.  If you wish to create a self-contain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may now zip the encoded file along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ecod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pkzip final mylevels.enc mylevels.doc de_deco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al .ZIP file in this example now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.ZIP���� DE_DEC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MYLEV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MYLEVELS.ENC = MYLEVELS.ZIP ���� WORLDAL1.D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 </w:t>
      </w:r>
      <w:r>
        <w:rPr/>
        <w:t>WORLDALB.D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2: ENCODE FIRST, THE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e each individual level file, then gather the encod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cumentation in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de_encod worldal1.dn3 worldal1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_encod worldal2.dn3 worldla2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 final *.enc mylevels.doc de_deco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.ZIP file may now be distributed as is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ffort from the end-user to individually decode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.ZIP���� DE_DEC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MYLEV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WORLDAL1.ENC = WORLDAL1.D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WORLDALB.ENC = WORLDALB.D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de/decode programs both require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input file, and th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_ENCOD WORLDAL1.DN2 WORLDAL1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_DECOD WORLDAL1.ENC WORLDAL1.D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ding algorithm is tough, but not unbreakable - bre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rove to be sufficiently difficult to keep people hon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ranted permission to distribute the decoding program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additional level sets contain documentation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essage at the top.  You are granted permission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personalize it for inclusion with your level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this seems like a big hassle, but it's the price we must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come up with another method for distributing lev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readable by the shareware version, you may of course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instead.  This method was my solution, and I offer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roval.  It is the result, not the method, that ma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DESIGN GUIDELINES, TIPS,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re-or-less random collection of tips and hint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bvious, some 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ollowing these guidelines you can hope to avoid many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that occur while design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ke Nukem is remarkably forgiving in terms of leve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sistencies but it is best not to test its limits.  Mos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mismatched (missing a teleport, conveyor belts mis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will simply refuse to work.  Extra objects, like 2 Duk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 - the last one found reading top-bottom, left-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ce one and only one Duke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ce one and only one Exit Door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allow Duke to walk off the left or right edges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these paths with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ark of a "nice" level is that it is forgiving of mistakes. 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one-way paths that lead to a dead end if the player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some action earlier.  This is particularly true f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oles placed next to high ledges - never assume that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the key or trigger the keyhole immediately,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Only once you're sure that the player will NEVER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rea can you safely place a one-wa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for proper matching of conveyor belt ends.  Note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use to fill in between conveyor belt ends is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for proper matching of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the robot glove extension floor make sur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o run into to stop its extension.  Use the regular soli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der that resembles the extensio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objects (jump boots, grappling hook, robot glove, etc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only once 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. Proton should only appear in the last level of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allow Duke to move below line 86 or above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ke is 2 units high, even though the Duke object occupie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cell.  He will "expand" within the game, make sure he ha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ths that Duke is expected to take must be at least 2 uni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other active objects are also larger than a single cell (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bots, exit door, rocket, fan, teleport, etc). 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mpty space in which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ke can jump 3 units vertically, 4 with the jump boots.  He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units horizontally, 8 with the jump boots -- and even fur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is below him.  Make sure Duke can reach h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tive objects pull their background from a neighboring c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first entered.  It is possible, although not desir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object to pull in a solid object as its background.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re most safely placed surrounded by true backgrou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ctual scheme for assigning background objects to active objec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ive objects pull their background from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less they are a "left-handed" object, in which case the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ight, (left flame, left fan, left green prickly techbo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less they are a floor/ceiling object, in which case the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elow/above, (spikes, elevat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earch for a background object will continue throug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ing active objects as necessary to find a non-activ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wever, certain "solid" active objects (like doors), can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ackground.  Don't place keyholes immediately to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- they will be embedded in a solid and be inaccessable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to place a keyhole immediately to the left of a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ral of the story is - Place your active objec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nt:  Are you having trouble with your first few levels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where you can safely place active objects so tha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properly?  Try mirroring the level twice.  The firs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lip the level, the second will put it back the way it w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it will verify proper background sele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bject and move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ppear to be limits to the number of any single objec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If you place too many of any one object the game may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 is quite high, and probably won't be exceed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are reasonably designed.  (No, you can't place 10,000 tech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ngle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vel 2 is the "in-between-levels" level "The Corridor" and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of the other true levels.  It should only conta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idor similar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vel C is the level used by the demo.  If you edit this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demo...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echbots have different movement characteristic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uited to certain styles of levels.  At least thin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bot will move when you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Flying Pod:  will descend upon Duke attempting to ram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, will hover below him if it misses and is trapp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g Jumping "Star Wars" Techbot:  will hop around trying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ke, can jump through single thickness floors, cannot ju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f confined in low-height corridor with thick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n Car:  simple back and forth movement, fires when turns, 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platform fires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laming Spikemobile:  simple back and forth movement, tur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s a ledge or solid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"Robby Robot" Techbot:  simple back and fort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Blue/White Balls:  figure eight movement, can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ids to accomplish mov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en Prickly:  simple up and down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licopter:  Rises and hovers over initial placement, desc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above Duke, will not descend below initial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nny: back and forth movement, BUT it will fall off edg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d to accumulate at the bottom of levels, keep the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olid obstacles instead of bare l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lame: simple back and fort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irror floor object will not display correctly if viewed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of the background objects look an awful lot like some of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and they become rather difficult to identify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this is where the ObID display becomes useful).  Is th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?  On the contrary, it offers a whole new design trick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"How do I get out of here?" example levels within DUKE_D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do you know which objects Duke will be able reach?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ies will fall to the floor, and which techbots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given position?  Based on observational experie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be a window of activity around Duke tha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e screen window.  Active objects remain 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y are within this window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from which something (like a bonus disk) will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+ will not fall, outside of active window,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Duke will arrive in time to see objec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object completes fall before it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(object appears to have been placed on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   T2    T3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bot T1 is dormant, T2 is active but not visible, T3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and visible.  The actual width of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and apparently varies p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obvious example of the active window is the sou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reactor.  You can still hear them when they are ju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but keep moving away and the sound dies abrup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Techbots, like Mr. Bunny, appear to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don't claim to be the all-knowing expert of Duke Nukem,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nty of things I don't yet understand.  If you figure 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that you'd like to share, send it my way and I'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n the .DOC so that others can benefit from your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=- REVISION HIS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View-Zoom In/Out display.  Added Home/End/PgUp/PgD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2.0 is the first graphical version of DukeEd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begin a new revision history at this poin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who have just discovered DukeEdit, welcome aboard!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who have used older versions I hope the pain of lear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key commands is offset by the advantages of the WYSIWY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've looked hard for bugs and haven't found any, but... the soo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'em and report 'em, the sooner I can fix 'em.  Try to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keEdit was compiled with Borland C++ 3.1 and Turbo Assembler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with Turbo Link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=-=�=-=�=-=�=-=�=-=�=-=�=-=�=-=�=-=�=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