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----                      ������Ŀ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____     �����Ŀ� ��Ŀ�Ŀ  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|   |  |         �� </w:t>
      </w:r>
      <w:r>
        <w:rPr>
          <w:rtl w:val="true"/>
        </w:rPr>
        <w:t>ڿ</w:t>
      </w:r>
      <w:r>
        <w:rPr/>
        <w:t xml:space="preserve"> ���</w:t>
      </w:r>
      <w:r>
        <w:rPr/>
        <w:t>Ŀ �� ���� ��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 |  |         �� �� ����� �� ������Ŀ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---|  |---      �� ���������� � �   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|   |  |         �� ������������ ������ ��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|   |  |____     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\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\   /  |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\/    |    /\     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    |   /  \        /  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    |  / -- \     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   | /      \  /_____  |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 :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: THEMAZ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: Jason Mich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         : 75103.30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hm94001@uconnvm.ucon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: Each room of this level i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ze or puzzle.  Some are eas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st can get down right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impossible to get stuck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 "dead ends".  Every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purpose and you just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yment" Method        : The only thing that I ask for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at you send me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e what you think of the level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ont turn down any monetary do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you feel inclined to do so.  S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your comments, criticisms or fla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of my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to   : Jim Jastrze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ostino M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all the time the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a testing the leve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providing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as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#                 : M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er 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2-4 Player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 2-4 Player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Setting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unds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phics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sic 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Replaced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str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             : New level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(s) used          : DoomCad 5.1, WinDEU 5.23, DCK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    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/ Permiss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use this level as a base to buil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s long as the level is significantly altered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ore than edit a couple things or lines, like adding ro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total redesign of some area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WAD, provided you include this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.  You may distribute this file in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BBS, Diskette, CD, etc) as long as you includ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his W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:      FTP.IDSOFTWARE.COM  and all it's mirror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s:    Compuserve, Action game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ing Glass   203-741-6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