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    : Obituary 1.1, upda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: OBTIC11.ZIP (complete packag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: The Innocent Crew (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          : denis@doomsday.sh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 Author Info       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: 19 levels, 3 new enemies, weapon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redits to   : id, coca 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Before installing read the file OBTIC.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             : DOO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and Level #     : Map01-Map16 + Map31, + 2 Deathmatch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yer  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2-4 Player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 2-4 Player   : Yes, but not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Settings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unds              : Yes (s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raphics            : Yes (some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usic      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Replaced          : Al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ehacked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                   : New levels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(s) used          : Various DEU Hacks, NWT v1.3, Dehacked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             : Nothing - really. No misaligned o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ures. All levels were test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/ Permiss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may NOT use this levels as a base to buil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You are NOT allowed to change this package. Obitu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WAD, provided you include this 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s.  You may distribute this file in an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BBS, Diskette, CD, etc) as long as you includ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