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, 5/95 by TiC, The Innocent Crew, 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PWAD description read the 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1 OF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ituary is distributed as freeware. You are not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We (TiC) are  not liable for  any direct 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as a result of using this software.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-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       - for their evil brains and grea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 Lewis    - for Dehacke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fen Voigt - for reporting A LOT of bug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- Obituary contains the following replacements for Doom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6 new levels &amp; a bon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pecial external Deathmatch-levels. (Section 3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new ene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arder Imp (shooting green fireballs, moves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azooka Man, a rocket-shooting guy - be careful, h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Splashing Man'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 very fast semi-invisible hightech guy. Be quick or b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ot of new graphics; walls, floors, textures, sprites &amp;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Demos - recorded with version 1.9 and in NORMAL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y the demos with the special weapon patch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oing strang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a special weapon patch containing 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Kick (for p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ouble-Pistol (for Pistol, right - just like ROTT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Sonic P300 Booster, an awesome BFG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nd another very 'hot' weapon... :) find ou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- The Deathmatch-PW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ituary contains two external Deathmatch-level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DEATH1.WAD and OBDEATH2.WAD. They are designed for spe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monster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 Obituary Deathmatch-level, don't install Obitu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un them with a clean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containing ALL weapons. 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 1/2 to have: Pistol, Fist, Chai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   3 to have: Pistol, Fist, Chainsaw, Shotgun, Super Shot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gun,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 4/5 to have: Pistol, Fist, Chainsaw, Shotgun, Super Shot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gun, Rocket Launcher, Plasma Rifle, B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- Installing Obi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st of all, install a clean version of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 ALL files in this package to your Doom I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t least 6 MB free disk space to play Obitu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rt OBTIC.EXE to install and start Obi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ITUARY IS NOT WORKING WITH DOOM - USE ONLY DOO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1 or F2 to install  Obituary. Anytime your  are in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re-install Obituary. If you  want to check out th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hit F2 - if you don't  like them, just  hit F1 to 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d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IC.EXE will  change your  DOOM2.WAD and  DOOM2.EXE fi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you can uninstall everytime, restoring your original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normal Doom II again - you have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the install process of OBTIC.EXE does NOT work,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3 batchfiles to install Obituary. They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every job, if you have problems - let me know which jo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 work! More about batchfile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you have a few Hell Knights in the first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DEHACKED PATCHES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ry to install Obituary with the batch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- Running Obi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Obituary, be sure to INSTALL it.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TIC.EXE menu lets you start Obituary single player onl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5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Btw: Don't use cheat-codes, this will decrease game-play and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un a lot. If you can't beat it - try a lower difficulty.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therwise - just TRY to cheat :-)                    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Obituary with  modem or network, just  start OBTIC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 for the SERSETUP.EXE or IPXSETUP.EXE. OBTIC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parameters to these program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3-player network game at ultra-vio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IC -nodes 3 -skil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2 player modem game at ultra-vio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IC -com2 -skill 4 -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OBTIC.EXE will automatically add the necessary PW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 call the SERSETUP or IPXSETUP direct (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or  something like  that) - be sure  to have  Obitu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BTIC.EXE, install  it and exit) AND do  not forget to ad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: OBTIC1.WAD and OBTIC2.WAD. DO NOT USE OBTIC3.W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- Problems with Obi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- OBTIC.EXE is hanging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press ENTER/RETURN and wait a few second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unning, try to install Obitua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batchfiles at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- Doom II is not running. It hangs before/during the WAD-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got to uninstall Obituary. You tried to run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bituary installed or with any other PWA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IC1.WAD and OBTIC2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- Doom II is not running. It hangs during the Doom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emo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got the PWADs. Add the files OBTIC1.WAD &amp; OBTIC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tarting Doom II. Don't use OBTIC3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- Doom II is not running. It hangs at the Playloop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kind of special failure and we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y this happens. The only way to solve this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stall Obituary and to check the files DOOM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2.WAD, they MUST be in exact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, reinstall Do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n't working, use the Batchfile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ituary and e-mail me which jobs fai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Batch files to install Obituary 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full control of what will be changed. Press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job. E-mail me which jobs are not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NORM.BAT   -&gt; installs normal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WEAP.BAT   -&gt; installs Obituary with the special weapon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NINST.BAT -&gt; uninstalls Obituary. Should work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nstalled Obituar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PORT ANY BUGS &amp; PROBLEMS WITH OBITUAR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is.moeller@kiel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