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 : Wet 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WETWRKD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Zen 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omb Address     : sychosis@us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I discovered my inner child while playing D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: Wet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've lost contact with a small scienc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d on the Isle of Gilligan. UAC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dicates an enemy presence, the hell spaw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ecorated and HQ doesn't like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one really likes you much, so we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 in alone, poorly armed, with no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what so ever. If you survive we'll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nd pick you up sooner or la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'll be drinking beer and pissing on your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Level #     :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 2-4 Player   :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Ramblings          : I've designed this level to be quite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Single Player mode. Skill Level 4 is a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st (to my liking) so if its too roug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o down to Level 2 or 3. If you plan to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 this level you would be wise to ru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layer first. Its a bit large for tw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es unless your both familiar with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evel was originally constructed for DOOM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eu 5.21 /GO32. With the addi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OM2 bad guys, its somewhat more diffic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kill 4, probably more so if you didn't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USE DMLITE on this level, trust me!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extures were chosen for their look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255% Brightness, and no area is pitch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play it with DMLITE you won't se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I've designed it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ime              : A chunk of my lifetime, enjoy i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eu ][ Complete v6.66b (yes I know its a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e need to alter my work just have the courtesy to renam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agination human leech that you are, I would prefer not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may be distributed in any electronic format provide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WAD and include this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 ftp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 NEXUS6 (713)398-9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