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DOCTOR DATA LABEL needs to be installed before using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the initial installation instruction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     MANUAL 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stallation, while you are logged onto the drive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installed your program, type the command:  GODOC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rint out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