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IS DISK CONTAINS MORE THA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DOCS (INSTRUCTIONS) ON A GAME OF YOUR CHOIC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(NOW HIT THE ENTER KEY) BE SURE YOUR PRINTER IS TURNED ON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TYPE IN GAME'S NAME (ALWAYS FOLLOWED BY AN EXE, BAT OR COM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OUR GAME PROGRAMS MUST BE USED WITH A CGA (COLOR GRAPHICS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ING COLOR MONITOR. THOSE WITH A MONOCHROME MONITOR,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GRAPHICS CARD MAY NOT BE ABLE TO RUN MANY COMPUTER GAME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AN AMBER MONITOR AND A HERCULES COMPATIBLE GRAPHICS C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UR DISK #1106 TO EMULATE CGA GRAPHICS. THAT IS, WITH THE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ORE RUNNING A GAME NEEDING COLOR GRAPHICS (CGA), YOU WILL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E ABLE TO USE PROGRAMS REQUIRING A COLOR MONITOR AND MATCHING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AT DISK WILL NOT HELP YOU IF THE GAME REQUIRES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GO, P.O. BOX 574575, ORLANDO, FL. 32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