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PACE MINER may be star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type       SPACE   &lt;JUST HIT 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YOU NEED VGA GRAPHICS, 640K RAM AND A MOUSE TO RU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