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RF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cade style game for the IBM PC family o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on the display change with each tag. Snarf 2.02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new level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/XT/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2.02 is being distributed as SHAREWARE. 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 days, after which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the name to which you wish to have the program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.  This name will appear on the welcome screen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rogram.  The registered version may NOT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except by the author.  A copy of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be included that you may share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distributed over the Internet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200.EXE</w:t>
        <w:tab/>
        <w:t>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200.DOC</w:t>
        <w:tab/>
        <w:t>the game documentation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a registration form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  <w:tab/>
        <w:t>this file of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ackage, which MUST include the files SNARF200.EXE (the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200.DOC, and REGISTER.DOC (the registration form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copied and distributed.  These three files may be r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Snarf (which is NOT sharewar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except by the author) contains at LEAST 20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ntain the "shareware reminder" screens at gam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ntents of the four files SNARF200.EXE, SNARF200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, and VENDOR.DO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not be modified in any way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, and they may onl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the above paragrap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