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AND DESCRIPTIONS OF GAM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DEMON  EXE    59648   9-27-84   3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PACMAN game from the perspective of PACMA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side the maze, eating the dots and trying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mons."  Press the grey plus key for an overhead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ze.  Use the left and right arrows to turn cor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 arrow to move forward.  Use the 5 key on the numbe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urn around.  Use the down arrow to drop dow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OKEMAN EXE    41472   6-01-84   3:22p   Like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   EXE    42657   1-01-80  12:0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PER   EXE    37632   2-27-84   2:30p   Like Fr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DERS COM     9216   1-01-80  12:09a   Like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JOE  EXE    62720   4-18-84   9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the program, be sure to set the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if you do not have a joystick.  (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GO    EXE    29696  12-07-84   5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GO    HGH      640   4-17-86   4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MAZE  BAS     5773   1-01-80  12:0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*BERT   EXE    55296   8-26-84   2:41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