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being distributed under the Shareware concep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 the user are allowed to use the program on a "trial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laying Captain Comic,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 as a user with a 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given access to the official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otline (my home phone number), and will receive 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lving Comic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 II: Fracture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 Comic II comes with printed documentation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20.  If you have not yet finished Comic I,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 I, get the Comic I hint sheet and receive Comic II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rdering from outside the U.S., please add $5 for shi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 II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's the scoop on Comic 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The 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from a victorious mission on the planet Tambi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c sets forth for the planet Omsoc, to return the three pr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s, plundered by Tambian th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, Comic receives a weak distress call from an un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A research station has been attacked by unknown for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eam need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ing his triumphant return to Omsoc, the Captain sets for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oubled plantet.  On entering orbit Comic learns that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ealed with the occupants trapped inside.  Captain Comic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eleporter to beam him nearby, and armed with only his courag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the teleport cha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The Featur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vanced Puzzle Solving           * Save / Continue Gam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undreds of objects to discover   * Mutiple hidden rooms &amp; 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Way Scrolling Playfield         * Multi-terrai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y Definable Keyboard          * Big! (3 times the size of Comic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Tools for Comic to Use (Blastola, Pick, Jet Pack and W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alk, swim, jump, fly, ride a mine car and a s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contributions can be sen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6 Twin Oak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liet, IL 60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1  ( 5/01/8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iginal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2  (11/28/8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definable keyboard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Keyboard definitions can be saved (KEYS.DEF) for futur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gh score file (COMIC.HGH) by can be deleted to "clear"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veral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3  ( 2/20/89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vised player control.  Jumping in cramped areas is now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with the "feel" of jumping in open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jor bug fixes.  This version contains 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4  (10/20/89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mited revisions.  Added joystick feature to get feedba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eel" of the joystick control for use in future g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Joystick option not yet available on PC X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5   (7/10/91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mited revisions again.  Fixed the joystick to work with all P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so modified the scoring system to remove 'bonus' points awar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layer falls.  This made beginner's score unnatural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ree treasures from the planet Omsoc,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len away and hidden on the remote planet of Tamb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rde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 256K of video memory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th the IBM PS2 line (not Model 30) using V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page will be displayed before the entire game 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your own custom keyboard setup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" here.  To enable the use of a joystick, press "J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Esc" will exit the game, and pressing any oth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ga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using a joystick, make sure the joystick is center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pressed "K" at the text page, you will now be 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ode.  To define control, simply pres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s prompted.  When finish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the setup to disk.  "Saved" setup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t the start of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game has finished loading, press any key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creens.  After the introduction, the g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| When pressed quickly, makes COMIC fac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Left Key) | 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Left   |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| Operates the same as left arrow, bu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Right Key)| COMIC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Righ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| Makes COMIC jump.  Jumping height is incre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mp Key)      | by the length of time the control is de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Button | A certain amount of left/right 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ontrol is available to COMIC while in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y using the left/right movement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Key      | After COMIC has gathered at least 1 ca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eball Key)  | 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Trigger| fire.  Note that with the addition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 of cola, COMIC can have one more fireb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ans, COMIC's stream of bullets can reach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entire playfield.  While the fir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epressed, COMIC's weapon energy is decre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hen the level of energy reaches zero, CO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ill no longer be able to fire. Th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nergy level recharges when the fir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            | When COMIC has possession of the DOOR KE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n Door Key) | 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Up     | pass through, position COMIC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or and press the control.  The door will sl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pen and COMIC will disappear, finding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lsewher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       | When COMIC has possession of the WAN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ort Key)  | 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Down   | screen.  The teleportation is not rando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when used properly, can allow COMIC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laces on the screen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n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| Used to Pause or Quit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| Turns s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| Turns sou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+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etting Gam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IC finishes his adventure on Tambi, he may recor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posterity.  The file "COMIC.HGH" contains the gam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p scores.  At some point, you may wish to clea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start fresh.  This is accomplish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MIC.H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aving your custom key setup is a very usefu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eturn to the default key setup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is is done by deleting the file "KEYS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leaping, but there are a large number of places where C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to Level I : The Fores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to be found:  BLASTOLA COLA, SHIELD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tics:  First grab the cola, and start moving to the right. 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hoot very well, so use firing for defens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right edge of the screen, the view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Keep walking and you'll move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tting the shield and the key, you want to ex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oor after the castle. Note that this is the do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oor that is directly under the ledg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key.  Press the ALT (Open Door) key when COM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front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